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07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160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Кондинского района в соответствие с законодательством и нормативными правовыми актами Ханты-Мансийского автономного округа - Югры, в соответствии со статьей 27.2 Устава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 июня 2013 года № 1213 «О внесении изменений в приложение к постановлению администрации Кондинского района от 25 января 2013 года               № 118 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 сентября 2014 года № 1820 «О внесении изменений в постановление администрации Кондинского района от 25 января 2013 года № 118 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3 года № 1216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риложение к постановлению администрации Кондинского района от 25 января 2013 года              № 11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целей, не связанных со строительством»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 сентября 2014 года № 1819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становление администрации Кондинского района от 25 января 2013 года № 11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целей не связанных со строительством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июня 2013 года № 1209 «О внесении изменений в приложение к постановлению администрации Кондинского района от 31 января 2013 года               № 173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»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сентября 2014 года № 1821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становление администрации Кондинского района от 31 января 2013 года № 173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из земель, находящихся в муниципальной собственности, или государственная собственность на которые не разграничена»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июня 2013 года № 1210 «О внесении изменений в приложение к постановлению администрации Кондинского района от 31 января 2013 года              № 174 «Об утверждении административного регламента предоставления муниципальной услуги «Отнесении земель или земельных участков, находящихся в муниципальной собственности,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сентября 2014 года № 1843 «О внесении изменений в постановление администрации Кондинского района от 31 января 2013 года № 174 «Об утверждении административного регламента предоставления муниципальной услуги «Отнесении земель или земельных участков, находящихся в муниципальной собственности,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июня 2013 года № 1212 «О внесении изменений в постановление администрации Кондинского района от 05 февраля 2013 года № 2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которых расположены здания, строения, сооружения»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 сентября 2014 года № 1818 «О внесении изменений в постановление администрации Кондинского района от 05 февраля 2013 года № 2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»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июня 2013 года № 1214 «О внесении изменений в приложение к постановлению администрации Кондинского района от 07 февраля 2013 года   № 246 «Об утверждении административного регламента предоставления муниципальной услуги «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»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сентября 2014 года № 1842 «О внесении изменений в постановление администрации Кондинского района от 07 февраля 2013 года № 246 «Об утверждении административного регламента предоставления муниципальной услуги «Образование земельных участков из земельных участков, находящихся в муниципальной собственности, или государственная собственность на которые не разграничена»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 14 июня 2013 года № 1215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  <w:shd w:fill="EFF4F9" w:val="clear"/>
          </w:rPr>
          <w:t>О внесении изменений в приложение к постановлению администрации Кондинского района от 07 февраля 2013 года       № 247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08 сентября 2014 года № 1841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  <w:shd w:fill="EFF4F9" w:val="clear"/>
          </w:rPr>
          <w:t>О внесении изменений в постановление администрации Кондинского района от 07 февраля 2013 года № 247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14 июня 2013 года № 1220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  <w:shd w:fill="EFF4F9" w:val="clear"/>
          </w:rPr>
          <w:t xml:space="preserve">О внесении изменений в приложение к постановлению администрации Кондинского района от 11 февраля 2013 года          № 262 «Об утверждении административного регламента предоставления муниципальной услуги «Предоставление земельных участков, находящихся 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  <w:shd w:fill="FFFFFF" w:val="clear"/>
          </w:rPr>
          <w:t>муниципальной собственности или государственная собственност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  <w:shd w:fill="EFF4F9" w:val="clear"/>
          </w:rPr>
          <w:t xml:space="preserve"> на которые не разграничена, для их комплексного освоения в целях жилищного строительства»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 сентября 2014 года № 1844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становление администрации Кондинского района от 11 февраля 2013 года № 26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их комплексного освоения в целях жилищного строительств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3 года № 1218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риложение к постановлению администрации Кондинского района от 18 февраля 2013 года  № 345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сентября 2014 года № 1835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риложение к постановлению администрации Кондинского района от 07 февраля 2013 года   № 247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3 года № 1219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риложение к постановлению администрации Кондинского района от 18 февраля 2013 года  № 34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срочное пользовани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сентября 2014 года № 1834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становление администрации Кондинского района от 18 февраля 2013 года № 34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срочное пользовани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62"/>
        <w:gridCol w:w="3305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documents/2608.html" TargetMode="External"/><Relationship Id="rId4" Type="http://schemas.openxmlformats.org/officeDocument/2006/relationships/hyperlink" Target="http://www.admkonda.ru/documents/5337.html" TargetMode="External"/><Relationship Id="rId5" Type="http://schemas.openxmlformats.org/officeDocument/2006/relationships/hyperlink" Target="http://www.admkonda.ru/documents/5339.html" TargetMode="External"/><Relationship Id="rId6" Type="http://schemas.openxmlformats.org/officeDocument/2006/relationships/hyperlink" Target="http://www.admkonda.ru/documents/2607.html" TargetMode="External"/><Relationship Id="rId7" Type="http://schemas.openxmlformats.org/officeDocument/2006/relationships/hyperlink" Target="http://www.admkonda.ru/documents/5366.html" TargetMode="External"/><Relationship Id="rId8" Type="http://schemas.openxmlformats.org/officeDocument/2006/relationships/hyperlink" Target="http://www.admkonda.ru/documents/2612.html" TargetMode="External"/><Relationship Id="rId9" Type="http://schemas.openxmlformats.org/officeDocument/2006/relationships/hyperlink" Target="http://www.admkonda.ru/documents/5357.html" TargetMode="External"/><Relationship Id="rId10" Type="http://schemas.openxmlformats.org/officeDocument/2006/relationships/hyperlink" Target="http://www.admkonda.ru/documents/2610.html" TargetMode="External"/><Relationship Id="rId11" Type="http://schemas.openxmlformats.org/officeDocument/2006/relationships/hyperlink" Target="http://www.admkonda.ru/documents/2607.html" TargetMode="External"/><Relationship Id="rId12" Type="http://schemas.openxmlformats.org/officeDocument/2006/relationships/hyperlink" Target="http://www.admkonda.ru/documents/2611.html" TargetMode="External"/><Relationship Id="rId13" Type="http://schemas.openxmlformats.org/officeDocument/2006/relationships/hyperlink" Target="http://www.admkonda.ru/documents/2611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9:00Z</dcterms:created>
  <dc:creator>Лешукова Галина</dc:creator>
  <dc:description/>
  <cp:keywords/>
  <dc:language>en-US</dc:language>
  <cp:lastModifiedBy>010303</cp:lastModifiedBy>
  <cp:lastPrinted>2015-12-08T16:35:00Z</cp:lastPrinted>
  <dcterms:modified xsi:type="dcterms:W3CDTF">2015-12-08T10:35:00Z</dcterms:modified>
  <cp:revision>3</cp:revision>
  <dc:subject/>
  <dc:title> </dc:title>
</cp:coreProperties>
</file>