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50"/>
        <w:gridCol w:w="1849"/>
        <w:gridCol w:w="979"/>
        <w:gridCol w:w="696"/>
      </w:tblGrid>
      <w:tr>
        <w:trPr/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декабря 2015 год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несен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остановление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08 ноября 2012 год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1875</w:t>
            </w:r>
            <w:r>
              <w:rPr/>
              <w:t xml:space="preserve"> «О размерах, условиях оплаты труда и социальной защищенности лиц, занимающи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лжности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е отнесенные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лжностям муниципально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лужбы, и осуществляющих техническое обеспечение деятельности органов мес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амоуправления муницип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статьей 144 Трудового кодекса Российской Федерации, пунктом 2 статьи 12.2 Федерального конституционного закона от 21 марта 2014 года</w:t>
      </w:r>
      <w:r>
        <w:rPr>
          <w:rFonts w:cs="Arial" w:ascii="Arial" w:hAnsi="Arial"/>
        </w:rPr>
        <w:t xml:space="preserve"> </w:t>
      </w:r>
      <w:r>
        <w:rPr/>
        <w:t xml:space="preserve">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постановлением Правительства Российской Федерации от 09 марта 2015 года № 207 «О применении на территории Республики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таблице раздела 2 приложения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1. Строку 1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, помощник гла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6500-6700</w:t>
            </w:r>
          </w:p>
        </w:tc>
      </w:tr>
    </w:tbl>
    <w:p>
      <w:pPr>
        <w:pStyle w:val="Normal"/>
        <w:shd w:fill="FFFFFF" w:val="clear"/>
        <w:autoSpaceDE w:val="false"/>
        <w:ind w:firstLine="8789"/>
        <w:jc w:val="both"/>
        <w:rPr/>
      </w:pPr>
      <w:r>
        <w:rPr>
          <w:bCs/>
        </w:rPr>
        <w:t xml:space="preserve">         </w:t>
      </w:r>
      <w:r>
        <w:rPr>
          <w:bCs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2. Строку 6 после слов «дизайнер по ландшафту» дополнить словами «, эксперт по охране тру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3. Дополнить строкой 10 в следующей редакци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гла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290</w:t>
            </w:r>
          </w:p>
        </w:tc>
      </w:tr>
    </w:tbl>
    <w:p>
      <w:pPr>
        <w:pStyle w:val="Normal"/>
        <w:shd w:fill="FFFFFF" w:val="clear"/>
        <w:autoSpaceDE w:val="false"/>
        <w:ind w:firstLine="8789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В таблице подпункта 2.1.2 пункта 2.1 раздела 2 приложения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1. Строку 1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88"/>
        <w:gridCol w:w="321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, помощник глав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ind w:firstLine="8505"/>
        <w:jc w:val="both"/>
        <w:rPr/>
      </w:pPr>
      <w:r>
        <w:rPr/>
        <w:t xml:space="preserve">             </w:t>
      </w:r>
      <w:r>
        <w:rPr/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2. Строку 6 после слов «дизайнер по ландшафту» дополнить словами «, эксперт по охране тру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3. Дополнить строкой 10 в следующей редакци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568"/>
        <w:gridCol w:w="3378"/>
      </w:tblGrid>
      <w:tr>
        <w:trPr>
          <w:trHeight w:val="33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ветник главы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autoSpaceDE w:val="false"/>
        <w:ind w:firstLine="878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В подпункте 2.2.10.4 подпункта 2.2.10 пункта 2.2 раздела 2 приложения 2 к постановлению слова «о составе семьи, справки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В подпункте 2.2.10.5 подпункта 2.2.10 пункта 2.2 раздела 2 приложения 2 к постановлению после слова «отрывной» дополнить словом «(обратный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В подпункте 2.2.10.6 подпункта 2.2.10 пункта 2.2 раздела 2 приложения 2 к постановлению после слова «лечение» дополнить словами «, либо копии уведомления об осуществлении медицинской деятельности без получения лицензии при прохождении оздоровительного или санаторно-курортного лечения в учреждениях, расположенных на территориях Республики Крым и города Севастополя, в период с 01 июня 2015 года по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01 </w:t>
      </w:r>
      <w:r>
        <w:rPr/>
        <w:t>января 2017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официального опубликования с особенностями, предусмотренными настоящим пунктом, действие подпунктов 1.1.1 и 1.1.3 подпункта 1.1, подпунктов 1.2.1 и 1.2.3 подпункта 1.2 пункта 1 постановления распространяется на правоотношения, возникшие с 08 декабря 2015 года, действие подпункта 1.1.2 подпункта 1.1, подпункта 1.2.2 подпункта 1.2 пункта 1 постановления, распространяется на правоотношения, возникшие с 11 сентябр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8:00Z</dcterms:created>
  <dc:creator>Лешукова Галина</dc:creator>
  <dc:description/>
  <cp:keywords/>
  <dc:language>en-US</dc:language>
  <cp:lastModifiedBy>Брюзгина Наталья Аркадьевна</cp:lastModifiedBy>
  <cp:lastPrinted>2015-12-09T18:44:00Z</cp:lastPrinted>
  <dcterms:modified xsi:type="dcterms:W3CDTF">2015-12-09T12:44:00Z</dcterms:modified>
  <cp:revision>3</cp:revision>
  <dc:subject/>
  <dc:title> </dc:title>
</cp:coreProperties>
</file>