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59"/>
        <w:gridCol w:w="1725"/>
        <w:gridCol w:w="1372"/>
      </w:tblGrid>
      <w:tr>
        <w:trPr/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декабря 201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36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О признании многоквартирных жилых домов аварийными и подлежащими снос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, а так же многоквартирного дома аварийным и подлежащим сносу или реконструкции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 Признать многоквартирные жилые дома аварийными и подлежащими сносу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 Определить срок расселения граждан, проживающих в жилых домах, признанных в установленном порядке аварийными и подлежащими сносу, до 01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4. Контроль за выполнением постановления возложить на заместителя главы района курирующего вопросы управления муниципальным иму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1.12.2015 № 1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Cs w:val="26"/>
        </w:rPr>
        <w:t>Список многоквартирных жилых домов, признанных в установленном порядке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аварийными и подлежащими сносу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1855"/>
        <w:gridCol w:w="1797"/>
        <w:gridCol w:w="576"/>
        <w:gridCol w:w="1271"/>
        <w:gridCol w:w="829"/>
        <w:gridCol w:w="964"/>
        <w:gridCol w:w="1210"/>
      </w:tblGrid>
      <w:tr>
        <w:trPr>
          <w:trHeight w:val="250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черед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ти, 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ет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уче-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люче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жилых помещ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 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тажей дом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ощадь дом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агар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9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аро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3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минск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аро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2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упско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8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47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8:00Z</dcterms:created>
  <dc:creator>Лешукова Галина</dc:creator>
  <dc:description/>
  <cp:keywords/>
  <dc:language>en-US</dc:language>
  <cp:lastModifiedBy>010303</cp:lastModifiedBy>
  <cp:lastPrinted>2015-12-11T10:59:00Z</cp:lastPrinted>
  <dcterms:modified xsi:type="dcterms:W3CDTF">2015-12-11T04:59:00Z</dcterms:modified>
  <cp:revision>4</cp:revision>
  <dc:subject/>
  <dc:title> </dc:title>
</cp:coreProperties>
</file>