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т 14 декабр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165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т 21 сентября 2015 года № 1162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орядке осуществления контрол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еятельностью муниципальных учреждений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конкретизации правового регулирования в сфере осуществления контроля за деятельностью муниципальных учреждений Кондинского района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от                        21 сентября 2015 года № 1162 «О порядке осуществления контроля за деятельностью муниципальных учреждений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 дополнить абзацем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Администрация Кондинского района (далее - администрация) осуществляет контроль за деятельностью подведомственных ей муниципальных казенных, бюджетных и автономных учреждений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В пункте 18 после слова «Комитет» дополнить словом                                     «, администрация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5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53:00Z</dcterms:created>
  <dc:creator>Лешукова Галина</dc:creator>
  <dc:description/>
  <cp:keywords/>
  <dc:language>en-US</dc:language>
  <cp:lastModifiedBy>010303</cp:lastModifiedBy>
  <cp:lastPrinted>2015-12-14T10:47:00Z</cp:lastPrinted>
  <dcterms:modified xsi:type="dcterms:W3CDTF">2015-12-14T04:48:00Z</dcterms:modified>
  <cp:revision>3</cp:revision>
  <dc:subject/>
  <dc:title> </dc:title>
</cp:coreProperties>
</file>