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4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6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утверждении Положения о гарантия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 компенсациях для лиц, прожива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 муниципальном образовании Кондинский район и работающих в организациях, финансируем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 бюджета Кон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атьями 313, 316, 317, 323, 326 Трудового кодекса Российской Федерации, Законом Российской Федерации от 19 февраля                  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принимая во внимание Закон Ханты-Мансийского автономного округа - Югры от 09 декабря 2004 года № 76-оз «О гарантиях и компенсациях для лиц, проживающих в Ханты-Мансийском автономном      округе - Югре, работающих в организациях, финансируемых из бюджета автономного округа», в соответствии с пунктом 2 статьи 27 Устава Кондинского района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 Утвердить Положение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2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постановление главы Кондинского района от 28 января 2005 года № 18 «Об установлении гарантий и компенсаций для лиц, проживающих в Кондинском районе Ханты-Мансийского автономного округа - Югры, работающих в организациях, финансируемых из средств местного бюджет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постановление главы Кондинского района от 08 декабря 2006 года                              № 1172 «О внесении изменений в постановление главы Кондинского района от 28 января 2005 года № 18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постановление администрации Кондинского района от 25 февраля                  2009 года № 571 «О внесении изменений в постановление главы Кондинского района от 28 января 2005 года № 18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постановление администрации Кондинского района от 28 февраля                 2012 года № 329 «О порядке возмещения расходов по найму, аренде жилого помещения приглашенным специалиста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5. Контроль за выполнением постановления возложить на заместителя главы района, курирующего вопросы экономики и финансов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4.12.2015 № 16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color w:val="000000"/>
          <w:sz w:val="16"/>
          <w:szCs w:val="16"/>
        </w:rPr>
        <w:t xml:space="preserve"> </w:t>
      </w:r>
      <w:r>
        <w:rPr>
          <w:bCs/>
          <w:color w:val="26282F"/>
          <w:sz w:val="26"/>
          <w:szCs w:val="26"/>
        </w:rPr>
        <w:t>Положение</w:t>
        <w:br/>
        <w:t xml:space="preserve">о гарантиях и компенсациях для лиц, проживающих в муниципальном образовании Кондинский район и работающих в организациях, финансируе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из бюджета Кондинского района</w:t>
      </w:r>
      <w:r>
        <w:rPr>
          <w:b/>
          <w:bCs/>
          <w:color w:val="26282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далее - Полож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ее Положение разработано в соответствии с Конституцией Российской Федерации, Трудовым кодексом Российской Федерации, Законом Российской Федерации «О государственных гарантиях и компенсациях для лиц, проживающих в районах Крайнего Севера и приравненных к ним местностям», Законом Ханты-Мансийского автономного округа - Югры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размер, условия и порядок предоставления отдельных гарантий и компенсаций, установленных федеральным законодательством, и устанавливает дополнительные гарантии и компенсации для лиц, проживающих в Кондинском районе и работающих в организациях, финансируемых из бюджета Кондин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001"/>
      <w:bookmarkStart w:id="3" w:name="sub_1013"/>
      <w:bookmarkEnd w:id="2"/>
      <w:bookmarkEnd w:id="3"/>
      <w:r>
        <w:rPr>
          <w:sz w:val="26"/>
          <w:szCs w:val="26"/>
        </w:rPr>
        <w:t>1. В целях применения настоящего Положения используются следующие понятия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color w:val="26282F"/>
          <w:sz w:val="26"/>
          <w:szCs w:val="26"/>
        </w:rPr>
        <w:t>организации, финансируемые из бюджета Кондинского района (далее также - организации)</w:t>
      </w:r>
      <w:r>
        <w:rPr>
          <w:sz w:val="26"/>
          <w:szCs w:val="26"/>
        </w:rPr>
        <w:t xml:space="preserve"> - органы местного самоуправления Кондинского района, органы администрации Кондинского района с правами юридического лица и муниципальные учреждения Конд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color w:val="26282F"/>
          <w:sz w:val="26"/>
          <w:szCs w:val="26"/>
        </w:rPr>
        <w:t>работники</w:t>
      </w:r>
      <w:r>
        <w:rPr>
          <w:sz w:val="26"/>
          <w:szCs w:val="26"/>
        </w:rPr>
        <w:t xml:space="preserve"> - лица, проживающие в муниципальном образовании </w:t>
      </w:r>
      <w:r>
        <w:rPr>
          <w:bCs/>
          <w:color w:val="26282F"/>
          <w:sz w:val="26"/>
          <w:szCs w:val="26"/>
        </w:rPr>
        <w:t>Кондинский район</w:t>
      </w:r>
      <w:r>
        <w:rPr>
          <w:sz w:val="26"/>
          <w:szCs w:val="26"/>
        </w:rPr>
        <w:t xml:space="preserve">, замещающие выборные должности в органах местного самоуправления муниципального образования </w:t>
      </w:r>
      <w:r>
        <w:rPr>
          <w:bCs/>
          <w:color w:val="26282F"/>
          <w:sz w:val="26"/>
          <w:szCs w:val="26"/>
        </w:rPr>
        <w:t xml:space="preserve">Кондинский район </w:t>
      </w:r>
      <w:r>
        <w:rPr>
          <w:sz w:val="26"/>
          <w:szCs w:val="26"/>
        </w:rPr>
        <w:t xml:space="preserve">и осуществляющие свои полномочия на постоянной основе; муниципальные служащие органов местного самоуправления муниципального образования </w:t>
      </w:r>
      <w:r>
        <w:rPr>
          <w:bCs/>
          <w:color w:val="26282F"/>
          <w:sz w:val="26"/>
          <w:szCs w:val="26"/>
        </w:rPr>
        <w:t>Кондинский район</w:t>
      </w:r>
      <w:r>
        <w:rPr>
          <w:sz w:val="26"/>
          <w:szCs w:val="26"/>
        </w:rPr>
        <w:t xml:space="preserve">; лица, замещающие должности, не отнесенные к должностям  муниципальной службы и осуществляющие техническое обеспечение деятельности органов местного самоуправления Кондинского района; лица, заключившие трудовые договоры с организациями (работодателями), указанными в абзаце втором настоящей статьи, финансируемыми из бюджета </w:t>
      </w:r>
      <w:r>
        <w:rPr>
          <w:bCs/>
          <w:color w:val="26282F"/>
          <w:sz w:val="26"/>
          <w:szCs w:val="26"/>
        </w:rPr>
        <w:t>Кондинского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color w:val="26282F"/>
          <w:sz w:val="26"/>
          <w:szCs w:val="26"/>
        </w:rPr>
        <w:t>личный транспорт</w:t>
      </w:r>
      <w:r>
        <w:rPr>
          <w:sz w:val="26"/>
          <w:szCs w:val="26"/>
        </w:rPr>
        <w:t xml:space="preserve"> работника - принадлежащее на праве собственности работнику или членам его семьи (супругу (супруге), детям) или родителям транспортное средство, отнесенное к категориям «А» и «В» в соответствии с федеральным законодательство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bCs/>
          <w:color w:val="26282F"/>
          <w:sz w:val="26"/>
          <w:szCs w:val="26"/>
        </w:rPr>
        <w:t>-</w:t>
        <w:tab/>
        <w:t xml:space="preserve"> приглашенный специалист</w:t>
      </w:r>
      <w:r>
        <w:rPr>
          <w:sz w:val="26"/>
          <w:szCs w:val="26"/>
        </w:rPr>
        <w:t xml:space="preserve"> - лицо, приглашенное на работу из другого субъекта Российской Федерации, муниципального образования Ханты-Мансийского автономного округа - Югры по письменному приглашению в соответствии с перечнем должностей приглашенных специалистов, состоящее в трудовых отношениях с орган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члены семьи работника - супруг (супруга), дети, лица, находящиеся под опекой работника или его попечительством (независимо от того, проживают указанные лица совместно с работником или отдельно от него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сходы, связанные с предоставлением гарантий и компенсаций, предусмотренных настоящим Положением, производятся за счет средств бюджета Конд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sz w:val="26"/>
          <w:szCs w:val="26"/>
        </w:rPr>
        <w:t>3. В целях настоящего Положения словосочетания «бюджет муниципального образования», «бюджет района» и «местный бюджет» являются равнозначны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14"/>
      <w:bookmarkStart w:id="7" w:name="sub_1014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bookmarkStart w:id="8" w:name="sub_1002"/>
      <w:bookmarkEnd w:id="8"/>
      <w:r>
        <w:rPr>
          <w:bCs/>
          <w:color w:val="000000"/>
          <w:sz w:val="26"/>
          <w:szCs w:val="26"/>
        </w:rPr>
        <w:t>Статья 3. Районный коэффициент к денежному содержанию, заработной пл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  <w:highlight w:val="yellow"/>
        </w:rPr>
      </w:pPr>
      <w:r>
        <w:rPr>
          <w:bCs/>
          <w:color w:val="26282F"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2"/>
      <w:bookmarkEnd w:id="9"/>
      <w:r>
        <w:rPr>
          <w:sz w:val="26"/>
          <w:szCs w:val="26"/>
        </w:rPr>
        <w:t>При исчислении денежного содержания, заработной платы работников (далее - заработная плата) применяется районный коэффициент за работу в районах Крайнего Севера и приравненных к ним местностях, в размере 1,7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bookmarkStart w:id="10" w:name="sub_1003"/>
      <w:bookmarkEnd w:id="10"/>
      <w:r>
        <w:rPr>
          <w:bCs/>
          <w:color w:val="000000"/>
          <w:sz w:val="26"/>
          <w:szCs w:val="26"/>
        </w:rPr>
        <w:t>Статья 4. Процентная надбавка к заработной пл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" w:name="sub_1003"/>
      <w:bookmarkStart w:id="12" w:name="sub_1031"/>
      <w:bookmarkEnd w:id="11"/>
      <w:bookmarkEnd w:id="12"/>
      <w:r>
        <w:rPr>
          <w:sz w:val="26"/>
          <w:szCs w:val="26"/>
        </w:rPr>
        <w:t>1. Работникам организаций выплачивается процентная надбавка к заработной плате за стаж работы в районах Крайнего Севера и приравненных к ним местностях (далее - процентная надбавка)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1031"/>
      <w:bookmarkEnd w:id="13"/>
      <w:r>
        <w:rPr>
          <w:sz w:val="26"/>
          <w:szCs w:val="26"/>
        </w:rPr>
        <w:t>Максимальный размер процентной надбавки не должен превышать 50% заработной платы.</w:t>
      </w:r>
    </w:p>
    <w:p>
      <w:pPr>
        <w:pStyle w:val="Normal"/>
        <w:autoSpaceDE w:val="false"/>
        <w:ind w:firstLine="720"/>
        <w:jc w:val="both"/>
        <w:rPr/>
      </w:pPr>
      <w:bookmarkStart w:id="14" w:name="sub_1032"/>
      <w:bookmarkEnd w:id="14"/>
      <w:r>
        <w:rPr>
          <w:sz w:val="26"/>
          <w:szCs w:val="26"/>
        </w:rPr>
        <w:t xml:space="preserve">2. Процентная надбавка начисляется на заработную плату (без учета </w:t>
      </w:r>
      <w:hyperlink r:id="rId3">
        <w:r>
          <w:rPr>
            <w:rStyle w:val="InternetLink"/>
            <w:sz w:val="26"/>
            <w:szCs w:val="26"/>
          </w:rPr>
          <w:t>районного коэффициента</w:t>
        </w:r>
      </w:hyperlink>
      <w:r>
        <w:rPr>
          <w:sz w:val="26"/>
          <w:szCs w:val="26"/>
        </w:rPr>
        <w:t>)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15" w:name="sub_1032"/>
      <w:bookmarkEnd w:id="15"/>
      <w:r>
        <w:rPr>
          <w:sz w:val="26"/>
          <w:szCs w:val="26"/>
        </w:rPr>
        <w:t>10% по истечении первого года работы с увеличением на 10% заработной платы за каждый последующий год работы, но не выше 50%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м в возрасте до 30 лет, прожившим в районах Крайнего Севера и приравненным к ним местностях не менее одного года, - 10% за каждые шесть месяцев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м в возрасте до 30 лет, прожившим в районах Крайнего Севера и приравненным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ме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окументом, подтверждающим факт проживания в районах Крайнего Севера и приравненных к ним местностях не менее пяти лет,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аспорт работника или свидетельство о регистрации по месту пребы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разовательного учреждения об обучении лица в районах Крайнего Севера и приравненных к ним местностях не менее пяти ле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с предыдущего места (мест) работы о количестве лет работы в данных местностях либо трудовая книж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6" w:name="sub_1005"/>
      <w:bookmarkStart w:id="17" w:name="sub_1005"/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5. Гарантии и компенсации расходов, связанных с переез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1005"/>
      <w:bookmarkStart w:id="19" w:name="sub_1051"/>
      <w:bookmarkEnd w:id="18"/>
      <w:bookmarkEnd w:id="19"/>
      <w:r>
        <w:rPr>
          <w:sz w:val="26"/>
          <w:szCs w:val="26"/>
        </w:rPr>
        <w:t>1. Лицам, заключившим трудовые договоры (служебные контракты) о работе в организациях, финансируемых из бюджета муниципального образования, расположенных на территории муниципального образования Кондинский район, и прибывшим в соответствии с этими договорами (контрактами) из других регионов Российской Федерации, муниципальных образований Ханты-Мансийского автономного округа - Югры, за счет средств работодателя предоставляются следующие гарантии и компенс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1051"/>
      <w:bookmarkEnd w:id="20"/>
      <w:r>
        <w:rPr>
          <w:sz w:val="26"/>
          <w:szCs w:val="26"/>
        </w:rPr>
        <w:t>1.1.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.</w:t>
      </w:r>
    </w:p>
    <w:p>
      <w:pPr>
        <w:pStyle w:val="Normal"/>
        <w:autoSpaceDE w:val="false"/>
        <w:ind w:firstLine="720"/>
        <w:jc w:val="both"/>
        <w:rPr/>
      </w:pPr>
      <w:bookmarkStart w:id="21" w:name="sub_10512"/>
      <w:r>
        <w:rPr>
          <w:sz w:val="26"/>
          <w:szCs w:val="26"/>
        </w:rPr>
        <w:t xml:space="preserve">1.2. Компенсация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.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, </w:t>
      </w:r>
      <w:bookmarkEnd w:id="21"/>
      <w:r>
        <w:rPr>
          <w:sz w:val="26"/>
          <w:szCs w:val="26"/>
        </w:rPr>
        <w:t>а в случае отсутствия речного, автомобильного транспорта - не свыше тарифов, предусмотренных для перевозок воздушным транспортом, по наименьшей стоимости прово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Дополнительный 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ind w:firstLine="720"/>
        <w:jc w:val="both"/>
        <w:rPr/>
      </w:pPr>
      <w:bookmarkStart w:id="22" w:name="sub_1052"/>
      <w:bookmarkEnd w:id="22"/>
      <w:r>
        <w:rPr>
          <w:sz w:val="26"/>
          <w:szCs w:val="26"/>
        </w:rPr>
        <w:t>2. Право на компенсацию стоимости проезда и стоимости провоза багажа членов семьи сохраняется в течение одного года со дня заключения работником трудового договора (служебного контракта) в данной организации, расположенной на территории муниципального образования Кондинский район (далее также - муниципальное образова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3" w:name="sub_1052"/>
      <w:bookmarkStart w:id="24" w:name="sub_1053"/>
      <w:bookmarkEnd w:id="23"/>
      <w:bookmarkEnd w:id="24"/>
      <w:r>
        <w:rPr>
          <w:sz w:val="26"/>
          <w:szCs w:val="26"/>
        </w:rPr>
        <w:t>3. Работник организации, финансируемой из бюджета муниципального образования, возвращает денежные средства, выделенные ему в связи с переездом на работу в Кондинский район, в случа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5" w:name="sub_1053"/>
      <w:bookmarkEnd w:id="25"/>
      <w:r>
        <w:rPr>
          <w:sz w:val="26"/>
          <w:szCs w:val="26"/>
        </w:rPr>
        <w:t>3.1. Если он без уважительной причины не приступил к работе в установлен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Если он уволился до окончания срока, определенного трудовым договором (служебным контрактом)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autoSpaceDE w:val="false"/>
        <w:ind w:firstLine="720"/>
        <w:jc w:val="both"/>
        <w:rPr/>
      </w:pPr>
      <w:bookmarkStart w:id="26" w:name="sub_1054"/>
      <w:bookmarkEnd w:id="26"/>
      <w:r>
        <w:rPr>
          <w:sz w:val="26"/>
          <w:szCs w:val="26"/>
        </w:rPr>
        <w:t>4. Работнику и членам его семьи в случае переезда к новому месту жительства в другую местность в связи с расторжением трудового договора, контракта (в соответствии с которым работник прибыл из другого региона Российской Федерации)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, а в случае  отсутствия речного, автомобильного транспорта - не свыше тарифов, предусмотренных для перевозок воздушным транспортом, по наименьшей стоимости прово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гарантия предоставляется работнику и членам его семьи только в случае, если увольняющийся работник имеет стаж работы в организациях, финансируемых из бюджета муниципального образования, не менее 5 лет.</w:t>
      </w:r>
    </w:p>
    <w:p>
      <w:pPr>
        <w:pStyle w:val="Normal"/>
        <w:autoSpaceDE w:val="false"/>
        <w:ind w:firstLine="720"/>
        <w:jc w:val="both"/>
        <w:rPr/>
      </w:pPr>
      <w:bookmarkStart w:id="27" w:name="sub_1054"/>
      <w:bookmarkEnd w:id="27"/>
      <w:r>
        <w:rPr>
          <w:sz w:val="26"/>
          <w:szCs w:val="26"/>
        </w:rPr>
        <w:t>При переезде к новому месту жительства, находящемуся за пределами территории Российской Федерации, вышеуказанным лицам по фактическим расходам оплачивается стоимость проезда и стоимость провоза багажа из расчета не свыше                   5 тонн на семью до конечного географического пункта пересечения государственной границы Российской Федерации, но не свыше тарифов, предусмотренных для перевозок железнодорожным транспортом.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, а в случае отсутствия речного, автомобильного транспорта - не свыше тарифов, предусмотренных для перевозок воздушным транспортом, по наименьшей стоимости прово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8" w:name="sub_1055"/>
      <w:bookmarkEnd w:id="28"/>
      <w:r>
        <w:rPr>
          <w:sz w:val="26"/>
          <w:szCs w:val="26"/>
        </w:rPr>
        <w:t>5. Работник обязан представить работодателю письменное заявление об оплате стоимости проезда и провоза багажа, а такж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bookmarkStart w:id="29" w:name="sub_1055"/>
      <w:bookmarkEnd w:id="29"/>
      <w:r>
        <w:rPr>
          <w:sz w:val="26"/>
          <w:szCs w:val="26"/>
        </w:rPr>
        <w:t>5.1.</w:t>
        <w:tab/>
        <w:t>Копию документа, подтверждающего изменение места жительства и указывающего адрес его нового места житель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правку с места работы супруга (супруги) о том, что данной семье не производилась компенсация расходов, связанных с переездом к новому месту житель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Копию договора перевозки груза (багажа) и (или) иные документы, подтверждающие перевозку груза (багажа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5.4. </w:t>
        <w:tab/>
        <w:t>Платежные документы, подтверждающие факт оплаты перевоз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0" w:name="sub_1056"/>
      <w:bookmarkEnd w:id="30"/>
      <w:r>
        <w:rPr>
          <w:sz w:val="26"/>
          <w:szCs w:val="26"/>
        </w:rPr>
        <w:t>6. При провозе груза (багажа) оплате подлежат расходы, связанные с оплатой использования контейнера, его провоза, погрузки и разгрузки (работа крана), опломбирования контейне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1056"/>
      <w:bookmarkEnd w:id="31"/>
      <w:r>
        <w:rPr>
          <w:sz w:val="26"/>
          <w:szCs w:val="26"/>
        </w:rPr>
        <w:t>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</w:t>
      </w:r>
    </w:p>
    <w:p>
      <w:pPr>
        <w:pStyle w:val="Normal"/>
        <w:autoSpaceDE w:val="false"/>
        <w:ind w:firstLine="720"/>
        <w:jc w:val="both"/>
        <w:rPr/>
      </w:pPr>
      <w:bookmarkStart w:id="32" w:name="sub_1057"/>
      <w:bookmarkEnd w:id="32"/>
      <w:r>
        <w:rPr>
          <w:sz w:val="26"/>
          <w:szCs w:val="26"/>
        </w:rPr>
        <w:t xml:space="preserve">7. 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основанию, указанному в </w:t>
      </w:r>
      <w:hyperlink w:anchor="sub_1054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й статьи, сохраняется в течение шести месяцев со дня расторжения работником трудового договора (служебного контрак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1057"/>
      <w:bookmarkStart w:id="34" w:name="sub_1058"/>
      <w:bookmarkEnd w:id="33"/>
      <w:bookmarkEnd w:id="34"/>
      <w:r>
        <w:rPr>
          <w:sz w:val="26"/>
          <w:szCs w:val="26"/>
        </w:rPr>
        <w:t>8. Гарантии и компенсации, предусмотренные настоящей статьёй, предоставляются работнику организации только по основному месту рабо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1058"/>
      <w:bookmarkStart w:id="36" w:name="sub_1059"/>
      <w:bookmarkEnd w:id="35"/>
      <w:bookmarkEnd w:id="36"/>
      <w:r>
        <w:rPr>
          <w:sz w:val="26"/>
          <w:szCs w:val="26"/>
        </w:rPr>
        <w:t xml:space="preserve">9. Действие </w:t>
      </w:r>
      <w:hyperlink w:anchor="sub_10512">
        <w:r>
          <w:rPr>
            <w:rStyle w:val="InternetLink"/>
            <w:sz w:val="26"/>
            <w:szCs w:val="26"/>
          </w:rPr>
          <w:t>подпункта 1.2 пункта 1</w:t>
        </w:r>
      </w:hyperlink>
      <w:r>
        <w:rPr>
          <w:sz w:val="26"/>
          <w:szCs w:val="26"/>
        </w:rPr>
        <w:t xml:space="preserve"> настоящей статьи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их семей при переезде в муниципальное образование в связи с расторжением трудового договора (служебного контракта) по прежнему месту работы не оплачивалась стоимость проезда и провоза багажа в объеме, установленном настоящим Положением. В случае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ей статьей, и фактической оплатой стоимости проезда и провоза багаж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bookmarkStart w:id="37" w:name="sub_1059"/>
      <w:bookmarkStart w:id="38" w:name="sub_1006"/>
      <w:bookmarkEnd w:id="37"/>
      <w:bookmarkEnd w:id="38"/>
      <w:r>
        <w:rPr>
          <w:bCs/>
          <w:color w:val="000000"/>
          <w:sz w:val="26"/>
          <w:szCs w:val="26"/>
        </w:rPr>
        <w:t>Статья 6. Возмещение расходов по найму (аренде)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39" w:name="sub_1006"/>
      <w:bookmarkEnd w:id="39"/>
      <w:r>
        <w:rPr>
          <w:sz w:val="26"/>
          <w:szCs w:val="26"/>
        </w:rPr>
        <w:t>1. Возмещение расходов по найму (аренде) жилого помещения приглашенным специалистам осуществляется на основании договоров найма (аренды) жилого помещения, заключаемых в соответствии с гражданским законодательством, и письменного приглашения руководителя организации на работу в организацию, финансируемую из бюджет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, финансируемая из бюджета муниципального образования, возмещает приглашенному специалисту расходы по найму (аренде) жилого помещения в случае, если приглашенный специалис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является собственником жилого помещения или членом семьи собственника жилого помещения, расположенного на территории Конди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является нанимателем жилого помещения по договору социального найма или членом семьи нанимателя жилого помещения по договору социального найма на территории Конди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, установленной органами местного самоуправления Конди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вляется нанимателем жилого помещения по договору социального найма, членом семьи нанимателя жилого помещения по договору социального найма или собственником жилого помещения, членом семьи собственника жилого помещения, проживающим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й иного жилого помещения, занимаемого по договору социального найма или принадлежащего на праве собственности на территории Конди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является нанимателем или членом семьи нанимателя жилого помещения по договору найма специализированного жилого помещения (общежитие, служебное либо коммерческое жиль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bookmarkStart w:id="40" w:name="sub_63"/>
      <w:r>
        <w:rPr>
          <w:sz w:val="26"/>
          <w:szCs w:val="26"/>
        </w:rPr>
        <w:t>Возмещение расходов по найму (аренде) жилого помещения приглашенным специалистам производится при представлении следующих документ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bookmarkEnd w:id="40"/>
      <w:r>
        <w:rPr>
          <w:sz w:val="26"/>
          <w:szCs w:val="26"/>
        </w:rPr>
        <w:t>- письменное заявление приглашенного специалиста на имя работодателя (нанимателя) о возмещении расходов по найму (аренде) жилого помещения по форме согласно приложению 1 к настоящему Положени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исьменное приглашение руководителя организации по форме согласно приложению 2 к настоящему Положени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правка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 и сделок с ним, о существующих и прекращенных правах на жилые помещения на приглашенного специалиста и (или) членов его семьи либо отсутствии сведений о регистрации прав на недвижимое имуществ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равка Комитета по управлению муниципальным имуществом администрации Кондинского района о неполучении приглашенным специалистом и членами его семьи жилых помещений специализированного жилищного фон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я заключенного договора найма (аренды) жилого помещения, расходы по которому предъявляются приглашенным специалистом к возмещени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кумент, подтверждающий факт оплаты найма (аренды) жилого помещения (квитанция, чек, расписка и т.п.).</w:t>
      </w:r>
    </w:p>
    <w:p>
      <w:pPr>
        <w:pStyle w:val="Normal"/>
        <w:autoSpaceDE w:val="false"/>
        <w:ind w:firstLine="720"/>
        <w:jc w:val="both"/>
        <w:rPr/>
      </w:pPr>
      <w:bookmarkStart w:id="41" w:name="sub_64"/>
      <w:bookmarkEnd w:id="41"/>
      <w:r>
        <w:rPr>
          <w:sz w:val="26"/>
          <w:szCs w:val="26"/>
        </w:rPr>
        <w:t>4. Решение работодателя о возмещении или об отказе в возмещении приглашенному специалисту расходов по найму (аренде) жилого помещения должно быть принято не позднее, чем через десять рабочих дней со дня поступления заявления о возмещении расходов по найму (аренде) жилого помещения и иных документов, указанных в пункте 3 настоящей статьи, и оформляется в виде приказа (распоряж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2" w:name="sub_64"/>
      <w:bookmarkEnd w:id="42"/>
      <w:r>
        <w:rPr>
          <w:sz w:val="26"/>
          <w:szCs w:val="26"/>
        </w:rPr>
        <w:t>5. Отказ в возмещении расходов по найму (аренде) жилого помещения производится в случаях, есл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 xml:space="preserve">приглашенным специалистом не представлены предусмотренные </w:t>
      </w:r>
      <w:hyperlink w:anchor="sub_6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й статьи докумен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3" w:name="sub_654"/>
      <w:bookmarkEnd w:id="43"/>
      <w:r>
        <w:rPr>
          <w:sz w:val="26"/>
          <w:szCs w:val="26"/>
        </w:rPr>
        <w:t>-  приглашение специалиста на работу производилось организацией, финансируемой из бюджета района с нарушением пункта 10 настоящей статьи, за исключением случаев, когда приглашение специалиста на работу производилось до вступления в силу настоящего Поло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bookmarkStart w:id="44" w:name="sub_654"/>
      <w:bookmarkEnd w:id="44"/>
      <w:r>
        <w:rPr>
          <w:sz w:val="26"/>
          <w:szCs w:val="26"/>
        </w:rPr>
        <w:t>6.</w:t>
        <w:tab/>
        <w:t xml:space="preserve">Возмещение расходов по найму (аренде) жилого помещения приглашенным специалистам производится в пределах бюджетных ассигнований главного распорядителя бюджетных средств района на очередной финансовый год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bookmarkStart w:id="45" w:name="sub_66"/>
      <w:r>
        <w:rPr>
          <w:sz w:val="26"/>
          <w:szCs w:val="26"/>
        </w:rPr>
        <w:tab/>
      </w:r>
      <w:bookmarkEnd w:id="45"/>
      <w:r>
        <w:rPr>
          <w:sz w:val="26"/>
          <w:szCs w:val="26"/>
        </w:rPr>
        <w:t>Расходы по найму (аренде) жилого помещения возмещаются приглашенным специалистам ежемесячно в срок до 30 числа месяца, следующего за отчетны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bookmarkStart w:id="46" w:name="sub_67"/>
      <w:r>
        <w:rPr>
          <w:sz w:val="26"/>
          <w:szCs w:val="26"/>
        </w:rPr>
        <w:t>8.</w:t>
      </w:r>
      <w:bookmarkEnd w:id="46"/>
      <w:r>
        <w:rPr>
          <w:sz w:val="26"/>
          <w:szCs w:val="26"/>
        </w:rPr>
        <w:tab/>
        <w:t>Возмещение расходов производится в размере ежемесячной платы, уплачиваемой приглашенным специалистом по договору найма (аренде) жилого помещения, но не более 10 000 рублей ежемесяч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платы за жилое помещение, превышающий соответствующую сумму компенсации, уплачивается приглашенным специалистом самостоятель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финансируемые из бюджета Кондинского района, за счет средств от приносящей доход деятельности вправе осуществлять возмещение расходов по договору найма (аренды) жилого помещения приглашенным специалистам до 100 проц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7" w:name="sub_1077"/>
      <w:bookmarkEnd w:id="47"/>
      <w:r>
        <w:rPr>
          <w:sz w:val="26"/>
          <w:szCs w:val="26"/>
        </w:rPr>
        <w:t>9. Возмещение расходов по найму (аренде) жилых помещений приглашенным специалистам производится не более двух лет со дня оформления трудовых отношений с Организацией, выступившей инициатором приглашения указанного специалис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bookmarkStart w:id="48" w:name="sub_1077"/>
      <w:bookmarkStart w:id="49" w:name="sub_1078"/>
      <w:bookmarkEnd w:id="48"/>
      <w:bookmarkEnd w:id="49"/>
      <w:r>
        <w:rPr>
          <w:sz w:val="26"/>
          <w:szCs w:val="26"/>
        </w:rPr>
        <w:t>10. Организации утверждают перечни должностей, на которые возможно приглашение специалистов, по согласованию с заместителем главы администрации Кондинского района, курирующим деятельность органа администрации, являющимся главным распорядителем бюджетных средств для этой организации, и органом администрации, являющимся главным распорядителем бюджетных средств для этой орган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0" w:name="sub_1078"/>
      <w:bookmarkEnd w:id="50"/>
      <w:r>
        <w:rPr>
          <w:sz w:val="26"/>
          <w:szCs w:val="26"/>
        </w:rPr>
        <w:t>Руководители организаций осуществляют приглашение специалистов по согласованию с органом администрации, являющимся главным распорядителем бюджетных средств для этой организ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Основаниями для прекращения выплаты приглашенному специалисту возмещения расходов по найму (аренде) жилого помещения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двух лет работы приглашенного специалиста в организации, финансируемой из бюджета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до истечения двух лет работы расторжение с приглашенным специалистом трудового догово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риглашенным специалистом или членом его семьи на территории Кондинского района жилого помещения по договору социального найма, коммерческого найма, найма служебного жилого помещ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обретение приглашенным специалистом и (или) членами семьи приглашенного специалиста на территории Кондинского района жилого помещения в собственность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Style24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346"/>
      </w:tblGrid>
      <w:tr>
        <w:trPr/>
        <w:tc>
          <w:tcPr>
            <w:tcW w:w="52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организация, финансируемая из бюджета Кондинского района,  в которой осуществляется трудова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работник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ind w:left="-567" w:firstLine="72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без сокращений) ____________________________________________________________________,</w:t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_________________ (указывается наименование государства), серия ________ № _______________, кем выдан ________________________________________________________________________________________________, дата выдачи ___________________,</w:t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 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пребывания 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жительства 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-567" w:firstLine="720"/>
        <w:rPr>
          <w:sz w:val="26"/>
          <w:szCs w:val="26"/>
        </w:rPr>
      </w:pPr>
      <w:r>
        <w:rPr>
          <w:sz w:val="26"/>
          <w:szCs w:val="26"/>
        </w:rPr>
        <w:t>телефон ________________, электронный адрес ______________________.</w:t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озместить расходы по найму (аренде) жилого помещения в соответствии с договором найма (аренды) жилого помещения от _____________________, заключенного с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autoSpaceDE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фамилия, имя, отчество (без сокращений) наймодателя)</w:t>
            </w:r>
          </w:p>
        </w:tc>
      </w:tr>
    </w:tbl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 моей семьи входят:</w:t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84"/>
        <w:gridCol w:w="2604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семьи (без сокращен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 по отношению к заявител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фактов, являющихся основанием для возмещения расходов по найму жилого помещения, обязуюсь сообщать в установленные сроки.</w:t>
      </w:r>
    </w:p>
    <w:p>
      <w:pPr>
        <w:pStyle w:val="Normal"/>
        <w:autoSpaceDE w:val="false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Style24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Style24"/>
        <w:ind w:left="-567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4"/>
        <w:ind w:left="-56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олняется на бланке организации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Кому__________________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ие на работу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ажаемый (ая)_______!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заключить трудовой договор (контракт) на исполнение обязанностей (замещение должности)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 на условиях, предусмотренных проектом трудового договора (контрак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иглашение действует на срок до ___________________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ы не приступите к исполнению трудовой функции по вышеуказанной должности в срок, указанный в настоящем приглашении, такое обстоятельство будет расценено как отказ от заключения Вами трудового договора (контрак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контракта) на _____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</w:tr>
    </w:tbl>
    <w:p>
      <w:pPr>
        <w:pStyle w:val="Style24"/>
        <w:ind w:left="-56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1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7:00Z</dcterms:created>
  <dc:creator>Лешукова Галина</dc:creator>
  <dc:description/>
  <cp:keywords/>
  <dc:language>en-US</dc:language>
  <cp:lastModifiedBy>010303</cp:lastModifiedBy>
  <cp:lastPrinted>2015-12-16T17:36:00Z</cp:lastPrinted>
  <dcterms:modified xsi:type="dcterms:W3CDTF">2015-12-16T11:41:00Z</dcterms:modified>
  <cp:revision>9</cp:revision>
  <dc:subject/>
  <dc:title> </dc:title>
</cp:coreProperties>
</file>