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января 2013 года № 57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комитет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ационным технология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язи администрации Кондин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администрации Кондинского района в соответствие с Уставом Кондинского района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                  17 января 2015 года № 57 «Об утверждении Положения о комитете по информационным технологиям и связи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выполнением постановления возложить на заместителя главы Кондинского района, курирующего вопросы информатизаци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лова «глава администрации Кондинского района» заменить словами «глава Кондинского района» в соответствующих падеж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лова «заместитель главы администрации Кондинского района» заменить словами «заместитель главы Кондинского района» в соответствующих падежах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2:00Z</dcterms:created>
  <dc:creator>Лешукова Галина</dc:creator>
  <dc:description/>
  <cp:keywords/>
  <dc:language>en-US</dc:language>
  <cp:lastModifiedBy>010303</cp:lastModifiedBy>
  <cp:lastPrinted>2015-12-15T11:52:00Z</cp:lastPrinted>
  <dcterms:modified xsi:type="dcterms:W3CDTF">2015-12-15T05:52:00Z</dcterms:modified>
  <cp:revision>2</cp:revision>
  <dc:subject/>
  <dc:title> </dc:title>
</cp:coreProperties>
</file>