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постановлением администрации Кондинского района от  12 декабря 2014 года № 2650 «О принятии к осуществлению части полномочий по решению вопросов местного значения органов местного самоуправления городского поселения Мортка», на основании обращения общества с ограниченной ответственностью «Кондинский капитал» о предоставлении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b/>
          <w:sz w:val="28"/>
          <w:szCs w:val="28"/>
        </w:rPr>
        <w:t xml:space="preserve"> 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: отступ от планируемых зданий, строений, сооружений до красной линии установить менее 6 м, в отношении земельного участка, расположенного по адресу: пгт. Мортка,                 ул. Ленина, д. 16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Место проведения публичных слушаний - управление архитектуры и градостроительства администрации Кондинского района, ул. Титова, 26,                пг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ждуреченский. Время начала публичных слушаний - 15:00 по местному времени. Дата проведения 30 декабря 201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установить 1 месяц со дня опубликования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5:00Z</dcterms:created>
  <dc:creator>Лешукова Галина</dc:creator>
  <dc:description/>
  <cp:keywords/>
  <dc:language>en-US</dc:language>
  <cp:lastModifiedBy>Чернецова Татьяна Анатольевна</cp:lastModifiedBy>
  <cp:lastPrinted>2015-12-21T15:32:00Z</cp:lastPrinted>
  <dcterms:modified xsi:type="dcterms:W3CDTF">2015-12-21T09:34:00Z</dcterms:modified>
  <cp:revision>4</cp:revision>
  <dc:subject/>
  <dc:title> </dc:title>
</cp:coreProperties>
</file>