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769"/>
        <w:gridCol w:w="851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1 декабря 201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отдельные постановления администрац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администрации Кондинского района в соответствие с Уставом Кондинского района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от 21 мая 2015 года № 575 «О Порядке формирования Реестра приоритетных инвестиционных проектов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5 постановления слова «заместителя главы администрации района» заменить словами «заместителя главы район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В абзаце втором пункта 2.6 приложения 1 к постановлению слова «главы администрации Кондинского района» заменить словами «главы Кондин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3. В абзаце втором пункта 2.11 приложения 1 к постановлению слова «Совета при главе администрации Кондинского района» заменить словами «Совета при главе Кондин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Внести в постановление администрации Кондинского района от                  08 июня 2015 года № 648 «О Регламенте по сопровождению инвестиционных проектов в муниципальном образовании Кондинский район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1. В пункте 3 постановления слова «заместителя главы администрации района» заменить словами «заместителя главы район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В пункте 3.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постановлению слова «главы администрации Кондинского района» заменить словами «главы Кондин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3. В приложении 1 к Регламенту в строке адресата слова «Главе администрации Кондинского района М.В. Шишкину» заменить словами «Главе Кондин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Внести в постановление администрации Кондинского района от                           24 июня 2015 года № 721 «Об утверждении инвестиционной декларации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1. В пункте 2 постановления слова «заместителя главы администрации района» заменить словами «заместителя главы район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2. В пункте 6.8 приложения к постановлению слова «главе администрации Кондинского района» заменить словами «главе Кондин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подписания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лава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ме/Банк документов/Постановления 2015</w:t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4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4:57:00Z</dcterms:created>
  <dc:creator>Лешукова Галина</dc:creator>
  <dc:description/>
  <cp:keywords/>
  <dc:language>en-US</dc:language>
  <cp:lastModifiedBy>Чернецова Татьяна Анатольевна</cp:lastModifiedBy>
  <cp:lastPrinted>2015-12-21T13:43:00Z</cp:lastPrinted>
  <dcterms:modified xsi:type="dcterms:W3CDTF">2015-12-21T07:44:00Z</dcterms:modified>
  <cp:revision>3</cp:revision>
  <dc:subject/>
  <dc:title> </dc:title>
</cp:coreProperties>
</file>