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пределении ответственных исполнител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по организации и обеспечени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ыха и оздоровления детей, проживающ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униципальном образовании Кондинский райо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ами Ханты-Мансийского автономного округа - Югры от 30 декабря 2009 года № 250-оз «Об организации и обеспечении отдыха и оздоровления детей, проживающих в Ханты-Мансийском автономном округе - Югре», от 08 июля 200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во исполнение постановлений Правительства Ханты-Мансийского автономного округа - Югры от                27 января 2010 года № 21-п «О порядке организации отдыха и оздоровления детей, проживающих в Ханты-Мансийском автономном округе - Югре», от 27 января 2010 года № 22-п «О регулировании отдельных вопросов в сфере организации и обеспечения отдыха и оздоровления детей, проживающих в Ханты-Мансийском автономном округе - Югре», от 27 января 2010 года № 24-п «О порядке предоставления из бюджета Ханты-Мансийского автономного округа - Югры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- Югры полномочий по организации отдыха детей в каникулярное время, в части оплаты стоимости питания детям в возрасте от 6 до 17 лет в оздоровительных лагерях с дневным пребыванием детей», от 29 января 2010 года № 25-п «О порядке предоставления в Ханты-Мансийском автономном округе - Югре детям-сиротам и детям, оставшимся без попечения родителей, лицам из числа детей-сирот и детей, оставшихся без попечения родителей, путевок, курсовок, а также оплаты медицинских услуг и проезда к месту лечения (оздоровления) и обратно», от 28 августа 2015 года № 284-п «О внесении изменений в постановление Правительства Ханты-Мансийского автономного округа - Югры от 27 января 2010 года № 21-п «О порядке организации отдыха, оздоровления детей, проживающих в Ханты-Мансийском автономном округе - Югре» в целях организации отдыха и оздоровления детей в Кондинском районе, проживающих на территории муниципального образования Кондинский район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ответственными исполнителями мероприятий по организации и обеспечению отдыха и оздоровления детей, проживающих в муниципальном образовании Кондинский район, органы администрации муниципального образования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Управление образования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1. Регулированию, координации работы по организации и обеспечению отдыха, оздоровления детей в подведомственных, учреждениях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работке проектов нормативных правовых актов муниципального образова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о информационно-методическому обеспечению деятельности по организации и обеспечению отдыха, оздоровления детей, проживающих на территории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о эффективному распределению и целевому использованию субсидии и субвенции, предоставленной из средств бюджета Ханты-Мансийского автономного округа - Югры, а также из средств бюджета муниципального образования Кондинский район, предусмотренных в рамках финансирования подпрограммы № 4 «Организация отдыха и оздоровления детей» муниципальной программы Кондинского района «Развитие образования в Кондинском районе на 2014-                        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Организации работы лагерей с дневным пребыванием детей, палаточных лагерей всех типов, лагерей труда и отдыха, организованных на базе муниципальных образовательных учрежд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бюджетном учреждении дополнительного образования оздоровительно-образовательном (профильном) центре «Юбилейны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 Оплате стоимости питания детей в лагерях с дневным пребыванием детей в возрасте от 6 до 17 лет (включительно), палаточных лагерях детей в возрасте от 10 до 18 лет (включительно), лагерях труда и отдыха в возрасте от 14 до 18 лет (включительно), организованных на базе муниципальных образовательных учреждений, в детском оздоровительно-образовательном (профильном) центре «Юбилейный» в возрасте от 6 до 17 лет (включительно), проживающих на территории муниципального образования Кондинский район, согласно нормативам стоимости питания в лагерях с дневным пребыванием детей, в палаточных лагерях, в детском оздоровительно-образовательном (профильном) центре «Юбилейный» в Ханты-Мансийском автономном округе - Юг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4. Оздоровлению и отдыху одаренных детей, имеющих способности в сфере образования, в возрасте от 6 до 17 лет (включительно), с оплатой страхования детей, направленных на отдых и оздоровление, в период их следования к месту отдыха и оздоровления и обратно и на период их пребывания в организациях, обеспечивающих отдых и оздоровление дет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5. Организации выездных групп детей по предоставленным путевкам, исполнительными органами государственной власти автономного округа, в учреждения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6. Оплате услуг лиц, сопровождающих детей до места нахождения организаций, обеспечивающих отдых и оздоровление детей,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7. Представлению отчетных документов об использовании субсидии и субвенции,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подпрограммы № 4 «Организация отдыха и оздоровления детей» муниципальной программы Кондинского района «Развитие образования в Кондинском районе на 2014-                      2020 годы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8. Приобретению путевок в организации, обеспечивающие отдых и оздоровление детей,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9. Осуществлению контроля за организацией отдыха, оздоровления детей в лагерях, образованных на базе муниципальных образовательных учреждений, расположенных на 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Отдел физической культуры и спорта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1. Регулированию, координации работы по организации и обеспечению отдыха, оздоровления детей в подведомственных учреждениях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работке проектов нормативных правовых актов муниципального образова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о информационно-методическому обеспечению деятельности по организации и обеспечению отдыха, оздоровления детей проживающих на территории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о эффективному распределению и целевому использованию субвенции, субсидии предоставленных из средств бюджета Ханты-Мансийского автономного округа - Югры, а также из средств бюджета муниципального образования Кондинский район, предусмотренных в рамках финансирования подпрограммы № 4 «Организация отдыха и оздоровления детей» муниципальной программы Кондинского района «Развитие образования в Кондинском районе на 2014-                      2020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2. Организации работы лагерей с дневным пребыванием детей на базе подведомственных муниципальных учреждений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3. Оплате стоимости питания детей в лагерях с дневным пребыванием детей в возрасте от 6 до 17 лет (включительно), проживающих на территории муниципального образования Кондинский район, согласно нормативу стоимости питания в лагерях с дневным пребыванием детей в Ханты-Мансийском автономном округе - Югре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4. Оздоровлению и отдыху одаренных детей, имеющих способности в сфере физкультуры и спорта, в возрасте от 6 до 17 лет (включительно), с оплатой страхования детей, направленных на отдых и оздоровление, в период их следования к месту отдыха и оздоровления и обратно и на период их пребывания в организациях, обеспечивающих отдых и оздоровление дет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5. Организации выездных групп детей по предоставленным путевкам, исполнительными органами государственной власти автономного округа, в учреждения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6. Оплате услуг лиц, сопровождающих детей до места нахождения организаций, обеспечивающих отдых и оздоровление детей,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7. Представлению отчетных документов об использовании субвенции, субсидии предоставленных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муниципальной программы Кондинского района «Развитие образования в Кондинском районе на 2014-2020 годы» подпрограмма № 4 «Организация отдыха и оздоровления де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8. Приобретению путевок в организации, обеспечивающие отдых и оздоровление детей,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9. Осуществлению контроля за организацией отдыха, оздоровления детей в лагерях, образованных на базе муниципальных учреждений физической культуры и спорта, расположенных на 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Управление культуры и молодежной политики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1. Регулированию, координации работы по организации и обеспечению отдыха, оздоровления детей в подведомственных учреждениях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работке проектов нормативных правовых актов муниципального образова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нформационно-методическому обеспечению деятельности по организации и обеспечению отдыха, оздоровления детей проживающих на территории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 эффективному распределению и целевому использованию субвенции, субсидии предоставленных из средств бюджета Ханты-Мансийского автономного округа - Югры, а также из средств бюджета муниципального образования Кондинский район, предусмотренных в рамках финансирования подпрограммы № 4 «Организация отдыха и оздоровления детей» муниципальной программы Кондинского района «Развитие образования в Кондинском районе на 2014-                       2020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2. Организации работы лагерей с дневным пребыванием детей, палаточных лагерей, лагерей труда и отдыха, организованных на базе подведомственных муниципальных учреждений культуры и 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3. Оплате стоимости питания детей в лагерях с дневным пребыванием детей в возрасте от 6 до 17 лет (включительно), палаточных лагерях детей в возрасте от 10 до 18 лет (включительно), лагерях труда и отдыха в возрасте от 14 до 18 лет (включительно), проживающих на территории муниципального образования Кондинский район, согласно в возрасте от 10 до 18 лет (включительно), в лагерях с дневным пребыванием детей, в палаточных лагерях, лагерях труда и отдыха в Ханты-Мансийском автономном округе - Югр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4. Оздоровлению и отдыху одаренных детей, имеющих способности в сфере культуры и молодежной политики, в возрасте от 6 до 17 лет (включительно), с оплатой страхования детей, направленных на отдых и оздоровление, в период их следования к месту отдыха и оздоровления и обратно и на период их пребывания в организациях, обеспечивающих отдых и оздоровление дет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5. Организации выездных групп детей по предоставленным путевкам, исполнительными органами государственной власти автономного округа, в учреждения, обеспечивающие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6. Оплате услуг лиц, сопровождающих детей до места нахождения организаций, обеспечивающих отдых и оздоровление детей,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7. Представлению отчетных документов об использовании субвенции, субсидии предоставленной из средств бюджета Ханты-Мансийского автономного округа - Югры, а также из средств бюджета муниципального образования Кондинский район, предусмотренных в рамках финансирования подпрограммы № 4 «Организация отдыха и оздоровления детей» муниципальной программы Кондинского района «Развитие образования в Кондинском районе на 2014-                    2020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8. Приобретению путевок в организации, обеспечивающие отдых и оздоровление детей,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9. Осуществлению контроля за организацией отдыха, оздоровления детей в лагерях, образованных на базе муниципальных учреждений физической культуры и спорта, расположенных на территории района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Управление опеки и попечительства администрации Кондинского района 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1. Разработке проектов нормативных правовых актов в пределах сво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2. Предоставлению путевок и оплате проезда к месту лечения (оздоровления) и обратно детям-сиротам, детям, оставшимся без попечения родителей, воспитывающимся в семьях опекунов, попечителей, приемных родителей, лиц из числа детей-сирот и детей, оставшихся без попечения родителей (за исключением обучающихся в образовательных учреждениях профессионального образования автономного округа) за счёт средств бюджета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3. Предоставлению денежных средств на приобретение путёвок и оплату проезда к месту лечения (оздоровления) и обратно детям-сиротам, детям, оставшимся без попечения родителей, воспитывающимся в семьях опекунов, попечителей, приёмных родителей, лиц из числа детей-сирот и детей, оставшихся без попечения родителей (за исключением обучающихся в образовательных учреждениях профессионального образования автономного округа) за счет средств бюджета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4. Приобретению путевок в организации, обеспечивающие отдых и оздоровление детей,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5. Организации выезда групп детей-сирот, детей, оставшихся без попечения родителей, воспитывающихся в семьях опекунов, попечителей, приёмных родителей, лиц из числа детей-сирот и детей, оставшихся без попечения родителей (за исключением обучающихся в образовательных учреждениях профессионального образования автономного округа), по путевкам, предоставленным управлением опеки и попечительству, в организации (учреждения), обеспечивающие отдых и оздоров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6. Эффективному распределению и целевому использованию денежных средств, предоставленных из средств бюджет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7. Представлению отчетных документов об использовании денежных средств, предоставленных из бюджета Ханты-Мансийского автономного округа - Югры, предусмотренных в рамках финансирования подпрограммы № 4 «Организация отдыха и оздоровления детей» муниципальной программы Кондинского района «Развитие образования в Кондинском районе на 2014- 2020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правлению образования администрации Кондинского района обеспечить подготовку и предоставление согласованных с комитетом по финансам и налоговой политике администрации Кондинского района, сводных отчетов об исполнении межбюджетных трансфертов (субсидий, субвенций) средств бюджета автономного округа, а также средств бюджета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Кондинского района от 14 марта 2014 года № 491 «Об определении ответственных исполнителей мероприятий по организации и обеспечению отдыха и оздоровления детей в Кондинском районе, проживающих в Ханты-Мансийском автономном округе - Югр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Постановление вступает в силу с 01 января 2016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Лешукова Галина</dc:creator>
  <dc:description/>
  <cp:keywords/>
  <dc:language>en-US</dc:language>
  <cp:lastModifiedBy>010303</cp:lastModifiedBy>
  <cp:lastPrinted>2015-12-21T16:05:00Z</cp:lastPrinted>
  <dcterms:modified xsi:type="dcterms:W3CDTF">2015-12-21T10:05:00Z</dcterms:modified>
  <cp:revision>4</cp:revision>
  <dc:subject/>
  <dc:title> </dc:title>
</cp:coreProperties>
</file>