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21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ондинского района от 16 ноября 2015 года № 1455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О принятии к осуществлению части полномочий по решению вопросов местного значения органов местного самоуправления поселений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а 2016-2018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ой технической ошибкой, 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городского поселения Луговой 07 декабря 2015 года № 198 «О внесении изменений в постановление администрации городского поселения Луговой от 13 ноября 2015 года № 175 «О передаче осуществления части полномочий по решению вопросов местного значения органам местного самоуправления Кондинского района на 2016-2018 годы» с целью эффективного решения вопросов местного значения поселений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Кондинского района от 16 ноября                    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абзаце 6 подпункта 3.2 пункта 3 приложения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цифру «7» заменить цифрой «8», после слов «гп. Куминский,» дополнить словами «гп. Кондинское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одпункт 6.2 пункта 6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6.2. по осуществлению муниципального земельного контроля в границах поселения - 3 поселения:</w:t>
      </w:r>
      <w:r>
        <w:rPr>
          <w:color w:val="000000"/>
        </w:rPr>
        <w:t xml:space="preserve"> гп. Луговой, гп. Междуреченский, гп. Мортка.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 Постановление вступает в силу с 01 января 2016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7:00Z</dcterms:created>
  <dc:creator>Лешукова Галина</dc:creator>
  <dc:description/>
  <cp:keywords/>
  <dc:language>en-US</dc:language>
  <cp:lastModifiedBy>010303</cp:lastModifiedBy>
  <cp:lastPrinted>2015-12-21T11:22:00Z</cp:lastPrinted>
  <dcterms:modified xsi:type="dcterms:W3CDTF">2015-12-21T05:23:00Z</dcterms:modified>
  <cp:revision>5</cp:revision>
  <dc:subject/>
  <dc:title> </dc:title>
</cp:coreProperties>
</file>