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технологи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хем муниципаль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09 июня 2015 года              № 662 «Об утверждении реестра муниципальных услуг муниципального образования Кондинский район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7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1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ондинский район Ханты-Мансийского автономного округа - Югры» (приложение 1).</w:t>
      </w:r>
    </w:p>
    <w:p>
      <w:pPr>
        <w:pStyle w:val="Style27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2 муниципальной услуги «Выдача градостроительного плана земельного участка» (приложение 2).</w:t>
      </w:r>
    </w:p>
    <w:p>
      <w:pPr>
        <w:pStyle w:val="Style27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3 муниципальной услуги «Выдача разрешения на установку и эксплуатацию рекламных конструкций, аннулирование таких разрешений» (приложение 3).</w:t>
      </w:r>
    </w:p>
    <w:p>
      <w:pPr>
        <w:pStyle w:val="Style27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4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 4).</w:t>
      </w:r>
    </w:p>
    <w:p>
      <w:pPr>
        <w:pStyle w:val="Style27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5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ожение 5)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6 муниципальной услуги «Предоставление сведений, содержащихся в информационной системе обеспечения градостроительной деятельности» (приложение 6).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ологическую схему № 7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 (приложение 7)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нтроль за выполнением постановления возложить на заместителя главы района, курирующего деятельность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  <w:t xml:space="preserve">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6"/>
        <w:gridCol w:w="5068"/>
      </w:tblGrid>
      <w:tr>
        <w:trPr>
          <w:trHeight w:val="68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ологическая схема № 1                                                                                           муниципальной услуги                                                                                                                   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ондинский район Ханты-Мансийского автономного округа - Югр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«Общие сведения о муниципальной услуг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50378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ондинский район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04 сентября 2013 года № 1876</w:t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услу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,  продление срока действия разрешения на строительство, выдача разрешения на ввод в эксплуатацию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, официальный сайт администрации Кондинского района,  sms-информирование, инфокиоски, анкеты, книга жалоб и предложений и др.</w:t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4"/>
        <w:gridCol w:w="851"/>
        <w:gridCol w:w="1553"/>
        <w:gridCol w:w="1019"/>
        <w:gridCol w:w="2672"/>
        <w:gridCol w:w="992"/>
        <w:gridCol w:w="1154"/>
        <w:gridCol w:w="1256"/>
        <w:gridCol w:w="860"/>
        <w:gridCol w:w="1691"/>
        <w:gridCol w:w="993"/>
      </w:tblGrid>
      <w:tr>
        <w:trPr>
          <w:trHeight w:val="39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2. «Общие сведения о «подуслугах»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документов, обязанность по представлению которых возложена на заявителя;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в случае строительства линейного объекта, а такж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(не менее чем за 60 дней до истечения срока действия разрешения на строитель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58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документов, обязанность по представлению которых возложена на заявителя;</w:t>
              <w:br/>
      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  <w:br/>
              <w:t>несоответствие объекта капитального строительства требованиям, установленным в разрешении на строительство;</w:t>
              <w:br/>
      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        <w:br/>
              <w:t>невыполнение застройщиком требований, предусмотренных частью 18 статьи 51 Градостроительн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1"/>
        <w:gridCol w:w="2035"/>
        <w:gridCol w:w="1969"/>
        <w:gridCol w:w="1513"/>
        <w:gridCol w:w="2647"/>
        <w:gridCol w:w="2234"/>
        <w:gridCol w:w="2105"/>
      </w:tblGrid>
      <w:tr>
        <w:trPr>
          <w:trHeight w:val="68" w:hRule="atLeast"/>
        </w:trPr>
        <w:tc>
          <w:tcPr>
            <w:tcW w:w="144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 имеющих право на «подуслуги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в эксплуатацию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"/>
        <w:gridCol w:w="1938"/>
        <w:gridCol w:w="2833"/>
        <w:gridCol w:w="1939"/>
        <w:gridCol w:w="2086"/>
        <w:gridCol w:w="2207"/>
        <w:gridCol w:w="1526"/>
        <w:gridCol w:w="1641"/>
      </w:tblGrid>
      <w:tr>
        <w:trPr>
          <w:trHeight w:val="68" w:hRule="atLeast"/>
        </w:trPr>
        <w:tc>
          <w:tcPr>
            <w:tcW w:w="14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редоставляемый по услови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выдаче разрешения на строительст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1 к технологической схеме №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2 к технологической схеме № 1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я о переда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ях, установленных бюджетным законодательством Российской Федерации,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шиваются Управлением в рамках межведомственного информационного взаимодействия самостоятельно или могут быть предоставлены заявителем по собственной инициатив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шиваются Управлением в рамках межведомственного информационного взаимодействия самостоятельно или могут быть предоставлены заявителем по собственной инициатив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план земельного участка, в случае выдачи разрешения на строительство линейного объекта – реквизиты проекта планировки территории и проект межевания террит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региона РФ от 10.05.2011 № 207 «Об утверждении формы градостроительного плана земельного участ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отклонение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 xml:space="preserve">разрешение на отклонение от предельных параметров разрешенного строительства, реконструкции 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формляется управлением архитектуры и градостроительств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, если застройщику было предоставлено такое разрешение в соответствии со статьей 40 ГК РФ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формляется управлением архитектуры и градо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документа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, содержащиеся в проектной документаци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ояснительная записка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схема планировочной организации земельного участ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хемы, отображающие архитектурные решения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сведения об инженерном оборудовании, сводный план сетей инженерно-технического обеспе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, кроме строительства объектов ИЖ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Ф от 16.02.2008 № 87 «О составе разделов проектной документации и требованиях к их содержанию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 эксперти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 государственной экологической экспертиз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всех правообладателей объекта капиталь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реконструкции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о проведении  реконструкции, определяющее, в том числе условия и порядок возмещения ущерба, причиненного указанному объекту при осуществлении реконстр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, принятое в соответствии с жилищным законодательств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б аккредит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4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одлении срока действия разрешения на строитель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3 к технологической схеме №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4 к технологической схеме № 1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трах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страх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– поручительство ба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в эксплуатацию объектов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выдаче разрешения на ввод в эксплуатацию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5 к технологической схеме №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6 к технологической схеме № 1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шиваются Управлением в рамках межведомственного информационного взаимодействия самостоятельно или могут быть предоставлены заявителем по собственной инициатив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шиваются Управлением в рамках межведомственного информационного взаимодействия самостоятельно или могут быть предоставлены заявителем по собственной инициативе.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региона РФ от 10.05.2011 № 207 «Об утверждении формы градостроительного плана земельного участ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формляется управлением архитектуры и градостроительств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формляется управлением архитектуры и градостроитель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ки объекта капиталь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существления строительства, реконструкции на основании догов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сетей инженерно-техническ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, за исключением случаев строительства, реконструкции линейного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ргана государственного строительного надзора 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, если предусмотрено осуществление государственного строительного надз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ях, предусмотренных частью 7 статьи 54 Градостроительного кодекса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 заключении догов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троительстве, реконструкции опасного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требованиями статьи 41 Федерального закона от  24.07.2007 № 221-ФЗ «О государственном кадастре недвижимости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33"/>
        <w:gridCol w:w="2114"/>
        <w:gridCol w:w="1540"/>
        <w:gridCol w:w="1537"/>
        <w:gridCol w:w="1125"/>
        <w:gridCol w:w="1570"/>
        <w:gridCol w:w="1570"/>
        <w:gridCol w:w="1570"/>
      </w:tblGrid>
      <w:tr>
        <w:trPr>
          <w:trHeight w:val="179" w:hRule="atLeast"/>
        </w:trPr>
        <w:tc>
          <w:tcPr>
            <w:tcW w:w="14428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 календарных дн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действия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ввод в эксплуатацию объекта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 календарных дне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органа государственного строительного надз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ба жилищного и строительного надзора Ханты-Мансийского автономного округа – Юг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ID00037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 календарных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2"/>
        <w:gridCol w:w="1820"/>
        <w:gridCol w:w="2470"/>
        <w:gridCol w:w="1794"/>
        <w:gridCol w:w="1795"/>
        <w:gridCol w:w="1734"/>
        <w:gridCol w:w="915"/>
        <w:gridCol w:w="1593"/>
      </w:tblGrid>
      <w:tr>
        <w:trPr>
          <w:trHeight w:val="68" w:hRule="atLeast"/>
        </w:trPr>
        <w:tc>
          <w:tcPr>
            <w:tcW w:w="14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строительство, реконструкцию объекта капитального строительства или на отдельные этапы строительства, реконструкции объекта капитального строитель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государственных услуг, лично в управлении архитектуры и градостроительства администрации Кондинского района, в МФЦ, почто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выдаче разрешения на строительство, реконструк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государственных услуг, лично в управлении архитектуры и градостроительства администрации Кондинского района, в МФЦ, почт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ление срок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а о продлении срока действия разрешения на строитель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государственных услуг, лично в управлении архитектуры и градостроительства администрации Кондинского района, в МФЦ, почто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, на ввод объектов в эксплуатацию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капитального строи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государственных услуг, лично в управлении архитектуры и градостроительства администрации Кондинского района, в МФЦ, почто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выдаче разрешения на ввод объекта в эксплуатац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государственных услуг, лично в управлении архитектуры и градостроительства администрации Кондинского района, в МФЦ, почто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1"/>
        <w:gridCol w:w="3250"/>
        <w:gridCol w:w="3794"/>
        <w:gridCol w:w="1706"/>
        <w:gridCol w:w="1832"/>
        <w:gridCol w:w="1503"/>
      </w:tblGrid>
      <w:tr>
        <w:trPr>
          <w:trHeight w:val="68" w:hRule="atLeast"/>
        </w:trPr>
        <w:tc>
          <w:tcPr>
            <w:tcW w:w="1442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исполнения процедуры (процесс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ы необходимые для выполнения процедуры (процес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1 к технологической схеме № 1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акета документов из МФЦ в управление архитектуры и градостроитель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ня подачи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административного действия – 2 рабочих дня со дня поступления зарегистрированного заявления специалисту управления архитектуры и градо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представленных документов и принятия о предоставлении или об отказе в предоставлении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 – при подготовке разрешения на строительство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 – в случае выдачи лицу разрешения на отклонение от предельных параметров разрешенного строительства, реконструкции (за исключением случаев ввода в эксплуатацию объектов индивидуального жилищного строительства) – при подготовке разрешения на строительство ;проверка правильности оформления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ней со дня поступления зарегистрированного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результата услуги в МФ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дней со дня поступления зарегистрированного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Продление срока действия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3 к технологической схеме № 1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акета документов из МФЦ в управление архитектуры и градостроитель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ня подачи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представленных документов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ней со дня поступления зарегистрированного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результата услуги в МФ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дней со дня поступления зарегистрированного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Выдача разрешения на ввод объекта в эксплуатацию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- 15 минут с момента получения заявления о предоставлении муниципальной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5 к технологической схеме №1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акета документов из МФЦ в управление архитектуры и градостроитель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ня подачи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;  Наличие основания для получения услуг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административного действия – 2 рабочих дня со дня поступления зарегистрированного заявления специалисту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представленных документов, осмотр объекта капитального строительства,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объекта капитального строительства (в случае отсутствия осуществления государственного строительного надзора на объекте капитального стр-в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ней со дня поступления зарегистрированного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результата услуги в МФ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дней со дня поступления зарегистрированного зая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990"/>
        <w:gridCol w:w="1698"/>
        <w:gridCol w:w="1492"/>
        <w:gridCol w:w="1425"/>
        <w:gridCol w:w="2943"/>
      </w:tblGrid>
      <w:tr>
        <w:trPr>
          <w:trHeight w:val="68" w:hRule="atLeast"/>
        </w:trPr>
        <w:tc>
          <w:tcPr>
            <w:tcW w:w="1442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Продление срок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  <w:tr>
        <w:trPr>
          <w:trHeight w:val="68" w:hRule="atLeast"/>
        </w:trPr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Выдача разрешения на ввод объекта в эксплуатацию</w:t>
            </w:r>
          </w:p>
        </w:tc>
      </w:tr>
      <w:tr>
        <w:trPr>
          <w:trHeight w:val="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/>
      </w:pPr>
      <w:r>
        <w:rPr>
          <w:sz w:val="18"/>
          <w:szCs w:val="18"/>
        </w:rPr>
        <w:t>(полное наименование организации; Ф.И.О. руководителя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444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>от «___» _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выдать разрешение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i/>
          <w:i/>
        </w:rPr>
      </w:pPr>
      <w:r>
        <w:rPr>
          <w:b/>
        </w:rPr>
        <w:t>строительство, реконструкци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467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2pt" to="508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е</w:t>
      </w:r>
      <w:r>
        <w:rPr>
          <w:bCs/>
          <w:iCs/>
          <w:sz w:val="16"/>
          <w:szCs w:val="16"/>
        </w:rPr>
        <w:t>нужное  зачеркну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690</wp:posOffset>
                </wp:positionH>
                <wp:positionV relativeFrom="paragraph">
                  <wp:posOffset>166370</wp:posOffset>
                </wp:positionV>
                <wp:extent cx="48863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3.1pt" to="509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именование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59690</wp:posOffset>
                </wp:positionV>
                <wp:extent cx="6467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pt" to="507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  <w:t>на земельном участке по адресу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4286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0pt" to="50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почтовый (строительный) адрес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75pt" to="507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5440</wp:posOffset>
                </wp:positionH>
                <wp:positionV relativeFrom="paragraph">
                  <wp:posOffset>156845</wp:posOffset>
                </wp:positionV>
                <wp:extent cx="233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.35pt" to="510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авоустанавливающие документы на земельный участок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данные о документе застройщика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0160</wp:posOffset>
                </wp:positionV>
                <wp:extent cx="6505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8pt" to="510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 земельный участок, кадастровый  номер земельного участка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159385</wp:posOffset>
                </wp:positionV>
                <wp:extent cx="1790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55pt" to="193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роком на                                                год 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объ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19"/>
        <w:gridCol w:w="1264"/>
        <w:gridCol w:w="1276"/>
      </w:tblGrid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или  высота здания, строения, соору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, в том числе подземной ч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вместимость, мощность, производи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очередей (пусковых комплек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капитального строительства, по утвержденной в установленном порядке проектной  документации для строительства, реконструкции , капитальном ремон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1 кв.м. площади при строительстве. Реконструкции, капитальном ремонте за счет средств соответствующе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линейного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линейного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1" w:hanging="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К настоящему заявлению прилагаются документ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09"/>
        <w:gridCol w:w="2504"/>
        <w:gridCol w:w="221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color w:val="2C2C2C"/>
              </w:rPr>
              <w:t xml:space="preserve"> </w:t>
            </w:r>
            <w:r>
              <w:rPr>
                <w:b/>
                <w:color w:val="2C2C2C"/>
                <w:sz w:val="22"/>
                <w:szCs w:val="22"/>
              </w:rPr>
              <w:t>№</w:t>
            </w:r>
          </w:p>
          <w:p>
            <w:pPr>
              <w:pStyle w:val="Style28"/>
              <w:spacing w:before="120" w:after="12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  <w:p>
            <w:pPr>
              <w:pStyle w:val="Style28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 xml:space="preserve">               </w:t>
            </w:r>
            <w:r>
              <w:rPr>
                <w:b/>
                <w:color w:val="2C2C2C"/>
                <w:sz w:val="22"/>
                <w:szCs w:val="22"/>
              </w:rPr>
              <w:t>Наименование документа</w:t>
            </w:r>
          </w:p>
          <w:p>
            <w:pPr>
              <w:pStyle w:val="Style28"/>
              <w:spacing w:before="120" w:after="12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229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right="229" w:hanging="0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На бумажных носителях</w:t>
            </w:r>
          </w:p>
          <w:p>
            <w:pPr>
              <w:pStyle w:val="Style28"/>
              <w:spacing w:before="0" w:after="0"/>
              <w:ind w:right="-28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На электронных            носителях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1.</w:t>
            </w:r>
          </w:p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81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с правообладателем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837" w:leader="none"/>
                <w:tab w:val="left" w:pos="5017" w:leader="none"/>
              </w:tabs>
              <w:spacing w:before="0" w:after="0"/>
              <w:ind w:right="-108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Материалы, содержащиеся в проектной документации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3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ояснительная записка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3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  <w:t>Схема планировочной организации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3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хема, отображающая архитектурные реш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3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женерном оборудовании, сводный план с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3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Проект организации строительства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3.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  <w:t>Проект организации работ по сносу или демонтажу объе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Положительное заключение  государственной  экспертизы проектной документ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оложительное заключение государственной экологической   эксперти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обо всех изменениях, связанных с приведенными в настоящем заявлении сведениями, об отклонении от проектной документации, окончании срока действия лицензии и изменении иных условий, на основании которых производилась выдача разрешения на строительство, сообщать в орган, выдавший разрешение на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5pt" to="509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, дата, печать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Normal"/>
        <w:rPr/>
      </w:pPr>
      <w:r>
        <w:rPr>
          <w:b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125095</wp:posOffset>
                </wp:positionV>
                <wp:extent cx="989330" cy="283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9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  <w:t>Администрации Кон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 приня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                                                               подпись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технологической схеме № 1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sz w:val="20"/>
          <w:szCs w:val="20"/>
        </w:rPr>
      </w:pPr>
      <w:r>
        <w:rPr/>
        <w:t>от кого: ООО «Конда», в лице директора Иванова И.И.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.И.О. руководителя</w:t>
      </w:r>
    </w:p>
    <w:p>
      <w:pPr>
        <w:pStyle w:val="Normal"/>
        <w:ind w:left="3261" w:firstLine="709"/>
        <w:rPr/>
      </w:pPr>
      <w:r>
        <w:rPr/>
        <w:t>628200, пгт. Междуреченский, ул. Ст. Разина, 33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922222222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4448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выдаче разрешения на строитель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ab/>
        <w:t>от «_</w:t>
      </w:r>
      <w:r>
        <w:rPr>
          <w:u w:val="single"/>
        </w:rPr>
        <w:t>13</w:t>
      </w:r>
      <w:r>
        <w:rPr/>
        <w:t>_» __мая__</w:t>
      </w:r>
      <w:r>
        <w:rPr>
          <w:u w:val="single"/>
        </w:rPr>
        <w:t>2014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разрешение 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1" w:hanging="0"/>
        <w:jc w:val="center"/>
        <w:rPr>
          <w:i/>
          <w:i/>
          <w:strike/>
        </w:rPr>
      </w:pPr>
      <w:r>
        <w:rPr/>
        <w:t xml:space="preserve">строительство, </w:t>
      </w:r>
      <w:r>
        <w:rPr>
          <w:strike/>
        </w:rPr>
        <w:t>реконструкци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467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0.2pt" to="508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е</w:t>
      </w:r>
      <w:r>
        <w:rPr>
          <w:bCs/>
          <w:iCs/>
          <w:sz w:val="16"/>
          <w:szCs w:val="16"/>
        </w:rPr>
        <w:t>нужное  зачеркну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3690</wp:posOffset>
                </wp:positionH>
                <wp:positionV relativeFrom="paragraph">
                  <wp:posOffset>166370</wp:posOffset>
                </wp:positionV>
                <wp:extent cx="48863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3.1pt" to="509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объекта Двухквартирный жилой до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59690</wp:posOffset>
                </wp:positionV>
                <wp:extent cx="6467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pt" to="507.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на земельном участке по адресу пгт. Междуреченский, ул. Мира, 8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4286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0pt" to="50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почтовый (строительный) адрес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75pt" to="507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5440</wp:posOffset>
                </wp:positionH>
                <wp:positionV relativeFrom="paragraph">
                  <wp:posOffset>156845</wp:posOffset>
                </wp:positionV>
                <wp:extent cx="23336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.35pt" to="510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оустанавливающие документы на земельный участок: договор аренды №75-ю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данные о документе застройщика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от 08.04.2013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10160</wp:posOffset>
                </wp:positionV>
                <wp:extent cx="6505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8pt" to="510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 земельный участок, кадастровый  номер земельного участк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290</wp:posOffset>
                </wp:positionH>
                <wp:positionV relativeFrom="paragraph">
                  <wp:posOffset>159385</wp:posOffset>
                </wp:positionV>
                <wp:extent cx="1790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55pt" to="193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оком на    4 мес                          год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казатели объ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19"/>
        <w:gridCol w:w="1264"/>
        <w:gridCol w:w="1276"/>
      </w:tblGrid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или  высота здания, строения, соору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, в том числе подземной ч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вместимость, мощность, производи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очередей (пусковых комплекс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капитального строительства, по утвержденной в установленном порядке проектной  документации для строительства, реконструкции , капитальном ремон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1 кв.м. площади при строительстве. Реконструкции, капитальном ремонте за счет средств соответствующе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линейного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линейного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 настоящему заявлению прилагаются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09"/>
        <w:gridCol w:w="2504"/>
        <w:gridCol w:w="221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08"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  <w:sz w:val="22"/>
                <w:szCs w:val="22"/>
              </w:rPr>
              <w:t>№</w:t>
            </w:r>
          </w:p>
          <w:p>
            <w:pPr>
              <w:pStyle w:val="Style28"/>
              <w:spacing w:before="120" w:after="120"/>
              <w:ind w:left="-108"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188" w:right="229" w:firstLine="18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Style28"/>
              <w:spacing w:before="0" w:after="0"/>
              <w:ind w:left="-1188" w:right="229" w:firstLine="18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               </w:t>
            </w:r>
            <w:r>
              <w:rPr>
                <w:color w:val="2C2C2C"/>
                <w:sz w:val="22"/>
                <w:szCs w:val="22"/>
              </w:rPr>
              <w:t>Наименование документа</w:t>
            </w:r>
          </w:p>
          <w:p>
            <w:pPr>
              <w:pStyle w:val="Style28"/>
              <w:spacing w:before="120" w:after="120"/>
              <w:ind w:left="-1188" w:right="229" w:firstLine="18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08"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188" w:right="229" w:firstLine="18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На бумажных носителях</w:t>
            </w:r>
          </w:p>
          <w:p>
            <w:pPr>
              <w:pStyle w:val="Style28"/>
              <w:spacing w:before="0" w:after="0"/>
              <w:ind w:right="-28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На электронных            носителях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1.</w:t>
            </w:r>
          </w:p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Договор аренды № 75-ю от 08.04.2013, срок 11 м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81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с правообладателем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 xml:space="preserve">№ </w:t>
            </w:r>
            <w:r>
              <w:rPr>
                <w:color w:val="2C2C2C"/>
                <w:sz w:val="22"/>
                <w:szCs w:val="22"/>
              </w:rPr>
              <w:t>86502000-17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837" w:leader="none"/>
                <w:tab w:val="left" w:pos="5017" w:leader="none"/>
              </w:tabs>
              <w:spacing w:before="0" w:after="0"/>
              <w:ind w:right="-108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Материалы, содержащиеся в проектной документации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ояснительная записка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Шифр проекта ПД-25/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  <w:t>Схема планировочной организации земе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хема, отображающая архитектурные реш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женерном оборудовании, сводный план с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Проект организации строительства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3.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  <w:t>Проект организации работ по сносу или демонтажу объе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Положительное заключение  государственной  экспертизы проектной документ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оложительное заключение государственной экологической   эксперти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документ в соответствии с законодательством Российской Федерации (указать наименовани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/>
      </w:pPr>
      <w:r>
        <w:rPr/>
        <w:t>Обязуюсь обо всех изменениях, связанных с приведенными в настоящем заявлении сведениями, об отклонении от проектной документации, окончании срока действия лицензии и изменении иных условий, на основании которых производилась выдача разрешения на строительство, сообщать в орган, выдавший разрешение на стро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441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5pt" to="509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Иван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, дата, печать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Normal"/>
        <w:rPr/>
      </w:pPr>
      <w:r>
        <w:rPr/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9510</wp:posOffset>
                </wp:positionH>
                <wp:positionV relativeFrom="paragraph">
                  <wp:posOffset>125095</wp:posOffset>
                </wp:positionV>
                <wp:extent cx="989330" cy="2838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9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Администраци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                                                               подпись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технологической схеме № 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ое наименование организации; Ф.И.О. руководителя 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разрешения на строитель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</w:rPr>
        <w:t>Прошу продлить разрешение на строительство, реконструкцию</w:t>
      </w:r>
    </w:p>
    <w:p>
      <w:pPr>
        <w:pStyle w:val="Normal"/>
        <w:ind w:firstLine="709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454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/>
                <w:sz w:val="20"/>
                <w:szCs w:val="20"/>
              </w:rPr>
              <w:t>о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город, район, улица, номер участка)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474" w:leader="none"/>
          <w:tab w:val="left" w:pos="396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роком на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месяца(ев).</w:t>
      </w:r>
    </w:p>
    <w:p>
      <w:pPr>
        <w:pStyle w:val="Normal"/>
        <w:pBdr>
          <w:top w:val="single" w:sz="4" w:space="1" w:color="000000"/>
        </w:pBdr>
        <w:ind w:left="1077" w:right="6039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авоустанавливающие документы на земельный участок: </w:t>
      </w:r>
    </w:p>
    <w:p>
      <w:pPr>
        <w:pStyle w:val="Normal"/>
        <w:pBdr>
          <w:top w:val="single" w:sz="4" w:space="1" w:color="000000"/>
        </w:pBdr>
        <w:ind w:left="456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6"/>
        <w:gridCol w:w="495"/>
        <w:gridCol w:w="549"/>
        <w:gridCol w:w="254"/>
        <w:gridCol w:w="1659"/>
        <w:gridCol w:w="550"/>
        <w:gridCol w:w="2102"/>
      </w:tblGrid>
      <w:tr>
        <w:trPr>
          <w:trHeight w:val="366" w:hRule="atLeast"/>
          <w:cantSplit w:val="true"/>
        </w:trPr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 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 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основание продления разрешения на строительство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610"/>
        <w:gridCol w:w="304"/>
        <w:gridCol w:w="1808"/>
        <w:gridCol w:w="288"/>
        <w:gridCol w:w="424"/>
        <w:gridCol w:w="394"/>
        <w:gridCol w:w="214"/>
        <w:gridCol w:w="363"/>
        <w:gridCol w:w="879"/>
        <w:gridCol w:w="425"/>
        <w:gridCol w:w="1108"/>
        <w:gridCol w:w="3176"/>
      </w:tblGrid>
      <w:tr>
        <w:trPr>
          <w:trHeight w:val="410" w:hRule="atLeast"/>
        </w:trPr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стоящему заявлению прилагаются документы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5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799" w:firstLine="709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технологической схеме № 1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sz w:val="20"/>
          <w:szCs w:val="20"/>
        </w:rPr>
      </w:pPr>
      <w:r>
        <w:rPr/>
        <w:t xml:space="preserve">от кого: ООО «КОНДА» 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rPr/>
      </w:pPr>
      <w:r>
        <w:rPr/>
        <w:t>директор Иванов В.В.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.И.О. руководителя</w:t>
      </w:r>
    </w:p>
    <w:p>
      <w:pPr>
        <w:pStyle w:val="Normal"/>
        <w:ind w:left="3261" w:firstLine="709"/>
        <w:rPr/>
      </w:pPr>
      <w:r>
        <w:rPr/>
        <w:t>628200, Междуреченский, ул. Сибирская, 35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/>
      </w:pPr>
      <w:r>
        <w:rPr/>
        <w:t>89222222222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3887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строитель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sz w:val="18"/>
          <w:szCs w:val="18"/>
        </w:rPr>
      </w:pPr>
      <w:r>
        <w:rPr/>
        <w:t>Прошу продлить разрешение на строительство, реконструкцию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454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86502000-17</w:t>
            </w:r>
          </w:p>
        </w:tc>
      </w:tr>
    </w:tbl>
    <w:p>
      <w:pPr>
        <w:pStyle w:val="Normal"/>
        <w:spacing w:before="12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709"/>
        <w:rPr/>
      </w:pPr>
      <w:r>
        <w:rPr/>
        <w:t>Двухквартирный жилой дом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емельном участке по адресу: </w:t>
      </w:r>
      <w:r>
        <w:rPr/>
        <w:t>п. Междуреченский, ул. Мира, 7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город, район, улица, номер участка)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474" w:leader="none"/>
          <w:tab w:val="left" w:pos="3969" w:leader="none"/>
        </w:tabs>
        <w:rPr/>
      </w:pPr>
      <w:r>
        <w:rPr>
          <w:sz w:val="20"/>
          <w:szCs w:val="20"/>
        </w:rPr>
        <w:t>сроком на</w:t>
        <w:tab/>
        <w:t xml:space="preserve">                   5  мес                месяца(е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устанавливающие документы на земельный участок: </w:t>
      </w:r>
      <w:r>
        <w:rPr>
          <w:szCs w:val="20"/>
        </w:rPr>
        <w:t>договор аренды №75-ю</w:t>
      </w:r>
    </w:p>
    <w:p>
      <w:pPr>
        <w:pStyle w:val="Normal"/>
        <w:pBdr>
          <w:top w:val="single" w:sz="4" w:space="1" w:color="000000"/>
        </w:pBdr>
        <w:ind w:left="456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6"/>
        <w:gridCol w:w="495"/>
        <w:gridCol w:w="694"/>
        <w:gridCol w:w="254"/>
        <w:gridCol w:w="1894"/>
        <w:gridCol w:w="550"/>
        <w:gridCol w:w="1722"/>
      </w:tblGrid>
      <w:tr>
        <w:trPr>
          <w:trHeight w:val="589" w:hRule="atLeast"/>
          <w:cantSplit w:val="true"/>
        </w:trPr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 «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>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 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 продления разрешения на строительство: Погодные условия, отсутствие средств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609"/>
        <w:gridCol w:w="304"/>
        <w:gridCol w:w="1808"/>
        <w:gridCol w:w="288"/>
        <w:gridCol w:w="424"/>
        <w:gridCol w:w="394"/>
        <w:gridCol w:w="214"/>
        <w:gridCol w:w="363"/>
        <w:gridCol w:w="462"/>
        <w:gridCol w:w="843"/>
        <w:gridCol w:w="1106"/>
        <w:gridCol w:w="3178"/>
      </w:tblGrid>
      <w:tr>
        <w:trPr>
          <w:trHeight w:val="311" w:hRule="atLeast"/>
        </w:trPr>
        <w:tc>
          <w:tcPr>
            <w:tcW w:w="50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 строительных работ.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настоящему заявлению прилагаются документы: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)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799" w:firstLine="709"/>
        <w:rPr/>
      </w:pPr>
      <w:r>
        <w:rPr/>
        <w:t>М.П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технологической схеме № 1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.И.О. руководителя</w:t>
      </w:r>
    </w:p>
    <w:p>
      <w:pPr>
        <w:pStyle w:val="Normal"/>
        <w:pBdr>
          <w:top w:val="single" w:sz="4" w:space="0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44481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ввод в эксплуат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>от «___» ____________20__г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  <w:color w:val="2C2C2C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16"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  <w:color w:val="2C2C2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C2C2C"/>
          <w:sz w:val="22"/>
          <w:szCs w:val="22"/>
        </w:rPr>
        <w:t>Прошу выдать разрешение на ввод  в эксплуатацию объекта: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2C2C2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305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25pt" to="49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C2C2C"/>
          <w:sz w:val="16"/>
          <w:szCs w:val="16"/>
        </w:rPr>
        <w:t>(наименование построенного, реконструированного объекта капитального строительств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  <w:t>в соответствии с проектной документацией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2C2C2C"/>
          <w:sz w:val="22"/>
          <w:szCs w:val="22"/>
        </w:rPr>
        <w:t>этапа строительства</w:t>
      </w: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65735</wp:posOffset>
                </wp:positionV>
                <wp:extent cx="63055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05pt" to="49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  <w:t>(указывается в случае выделения этапа строительства    и дается описание такого этапа)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емельном участке по адресу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42862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0pt" to="50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почтовый (строительный) адрес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5440</wp:posOffset>
                </wp:positionH>
                <wp:positionV relativeFrom="paragraph">
                  <wp:posOffset>156845</wp:posOffset>
                </wp:positionV>
                <wp:extent cx="23336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2.35pt" to="510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75pt" to="507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правоустанавливающие документы на земельный участок: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данные о документе застройщика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10160</wp:posOffset>
                </wp:positionV>
                <wp:extent cx="65055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8pt" to="510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 земельный участок, кадастровый  номер земельного участк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 этом сообщаю краткие характеристики объ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75"/>
        <w:gridCol w:w="1386"/>
        <w:gridCol w:w="57"/>
        <w:gridCol w:w="1551"/>
        <w:gridCol w:w="37"/>
        <w:gridCol w:w="1546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Единица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измер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По проек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2C2C2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Фактическ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C2C2C"/>
              </w:rPr>
              <w:t>.Общие показатели вводимого в эксплуатацию объекта: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Строительный объем – всего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уб. м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в том числе надземной части</w:t>
            </w:r>
            <w:r>
              <w:rPr>
                <w:b/>
                <w:color w:val="2C2C2C"/>
              </w:rPr>
              <w:t xml:space="preserve">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куб. м</w:t>
            </w:r>
            <w:r>
              <w:rPr>
                <w:b/>
                <w:color w:val="2C2C2C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Общая площадь  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кв. 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Площадь встроенно-пристроенных помещен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кв. 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Торговая площад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кв.м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оличество зданий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штук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II. Объекты непроизводственного назначения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2.1 Объекты здравоохранения, образования, культуры, отдыха, спорта, учреждения дошкольного образования и т.д.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оличество мест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оличество посещений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44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Вместимость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C2C2C"/>
              </w:rPr>
              <w:t>2.2. Объекты жилищного строительства</w:t>
            </w:r>
          </w:p>
        </w:tc>
      </w:tr>
      <w:tr>
        <w:trPr>
          <w:trHeight w:val="2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Общая площадь жилых помещений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в. м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(за исключением балконов, лоджий, веранды и террас)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оличество этажей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штук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оличество секций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секций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Количество квартир - всего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штук/кв.м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в том числе: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1-комнатные    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2-комнатные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3-комнатные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4-комнатные 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более чем 4-комнатные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штук/кв.м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штук/кв.м         штук/кв. м штук/кв.м           штук/кв. 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Общая площадь жилых помещений (с учетом  балконов, лоджий, веранд и террас)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кв. 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Материалы фундаментов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Материалы стен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Материалы перекрытий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Материалы кровли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Объекты производственного назначения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Мощность       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Производительность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Протяжен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2C2C2C"/>
              </w:rPr>
              <w:t>. Линейные объекты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Категор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Протяжен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Мощ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V. Стоимость строительства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Стоимость строительства объекта - 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тыс. рубле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  <w:tr>
        <w:trPr>
          <w:trHeight w:val="99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>в том числе строительно-монтажных рабо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  <w:t xml:space="preserve">тыс. рублей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C2C2C"/>
              </w:rPr>
            </w:pPr>
            <w:r>
              <w:rPr>
                <w:rFonts w:cs="Times New Roman" w:ascii="Times New Roman" w:hAnsi="Times New Roman"/>
                <w:b/>
                <w:color w:val="2C2C2C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2C2C2C"/>
        </w:rPr>
        <w:t xml:space="preserve"> </w:t>
      </w:r>
      <w:r>
        <w:rPr>
          <w:rFonts w:cs="Times New Roman" w:ascii="Times New Roman" w:hAnsi="Times New Roman"/>
          <w:b/>
          <w:color w:val="2C2C2C"/>
        </w:rPr>
        <w:t>К настоящему заявлению прилагаются документы:</w:t>
      </w:r>
      <w:r>
        <w:rPr>
          <w:rFonts w:cs="Times New Roman" w:ascii="Times New Roman" w:hAnsi="Times New Roman"/>
          <w:b/>
          <w:color w:val="2C2C2C"/>
          <w:lang w:val="en-US" w:eastAsia="en-US"/>
        </w:rPr>
        <w:t xml:space="preserve"> 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027"/>
        <w:gridCol w:w="2514"/>
        <w:gridCol w:w="222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08" w:right="-108" w:hanging="0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№</w:t>
            </w:r>
          </w:p>
          <w:p>
            <w:pPr>
              <w:pStyle w:val="Style28"/>
              <w:spacing w:before="120" w:after="120"/>
              <w:ind w:left="-108" w:right="-108" w:hanging="0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ind w:left="-1188" w:right="229" w:firstLine="180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 xml:space="preserve">              </w:t>
            </w:r>
            <w:r>
              <w:rPr>
                <w:b/>
                <w:color w:val="2C2C2C"/>
                <w:sz w:val="20"/>
                <w:szCs w:val="20"/>
              </w:rPr>
              <w:t>Наименование документ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229" w:hanging="0"/>
              <w:jc w:val="center"/>
              <w:rPr>
                <w:b/>
                <w:b/>
                <w:color w:val="2C2C2C"/>
                <w:sz w:val="20"/>
                <w:szCs w:val="20"/>
              </w:rPr>
            </w:pPr>
            <w:r>
              <w:rPr>
                <w:b/>
                <w:color w:val="2C2C2C"/>
                <w:sz w:val="20"/>
                <w:szCs w:val="20"/>
              </w:rPr>
              <w:t>Документы представлены</w:t>
            </w:r>
          </w:p>
        </w:tc>
      </w:tr>
      <w:tr>
        <w:trPr>
          <w:trHeight w:val="4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188" w:right="229" w:firstLine="18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right="229" w:hanging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На бумажных носител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  <w:t>На электронных            носителях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1.</w:t>
            </w:r>
          </w:p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81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Правоустанавливающий документ на земельный участок (вид документа, дата, номер, срок действия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Акт приемки объекта капитального строительства (в случае осуществления строительства, реконструкции, капитального ремонта</w:t>
            </w:r>
            <w:r>
              <w:rPr>
                <w:rFonts w:cs="Times New Roman" w:ascii="Times New Roman" w:hAnsi="Times New Roman"/>
              </w:rPr>
              <w:t xml:space="preserve"> на основании  договор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Документ о соответствии объекта капитального строительства требованиями технических регламентов, подписанный лицом осуществляющим строительств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Документ о соответствии параметров объекта капитального строительства проектной документ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Документ о соответствии объекта капитального</w:t>
            </w:r>
          </w:p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строительства техническим условиям, подписанный организациями осуществляющими эксплуатацию сете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Схема расположения объекта капитального   строительства и сетей инженерно технического</w:t>
            </w:r>
          </w:p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обеспечения в границах </w:t>
            </w: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и планировочной организации земельного участка  (исполнительная съемка)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Заключение органа государственного строительного надзора о соответствии объекта капитального строительства требованиям технических </w:t>
            </w:r>
            <w:r>
              <w:rPr>
                <w:rFonts w:cs="Times New Roman" w:ascii="Times New Roman" w:hAnsi="Times New Roman"/>
              </w:rPr>
              <w:t>регламентов и проектной документации (в случае если предусмотрено осуществление государственного строительного надзор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Технический пла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 xml:space="preserve">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б обязательном ст</w:t>
            </w:r>
            <w:r>
              <w:rPr>
                <w:rFonts w:cs="Times New Roman" w:ascii="Times New Roman" w:hAnsi="Times New Roman"/>
              </w:rPr>
              <w:t>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441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5pt" to="509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, дата, печ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9510</wp:posOffset>
                </wp:positionH>
                <wp:positionV relativeFrom="paragraph">
                  <wp:posOffset>125095</wp:posOffset>
                </wp:positionV>
                <wp:extent cx="989330" cy="2838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9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Кондин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                                                               подпись                                                                            Ф.И.О.</w:t>
      </w:r>
    </w:p>
    <w:p>
      <w:pPr>
        <w:pStyle w:val="Normal"/>
        <w:jc w:val="right"/>
        <w:rPr/>
      </w:pPr>
      <w:r>
        <w:rPr/>
        <w:t>Приложение 6 к технологической схеме № 1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ind w:left="3261" w:hanging="0"/>
        <w:rPr>
          <w:sz w:val="20"/>
          <w:szCs w:val="20"/>
        </w:rPr>
      </w:pPr>
      <w:r>
        <w:rPr/>
        <w:t xml:space="preserve">от кого: ООО «КОНДА» </w: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стройщика</w:t>
      </w:r>
    </w:p>
    <w:p>
      <w:pPr>
        <w:pStyle w:val="Normal"/>
        <w:ind w:left="3261" w:firstLine="709"/>
        <w:rPr/>
      </w:pPr>
      <w:r>
        <w:rPr/>
        <w:t>директор Иванов В.В.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.И.О. руководителя</w:t>
      </w:r>
    </w:p>
    <w:p>
      <w:pPr>
        <w:pStyle w:val="Normal"/>
        <w:ind w:left="3261" w:firstLine="709"/>
        <w:rPr/>
      </w:pPr>
      <w:r>
        <w:rPr/>
        <w:t>628200, Междуреченский, ул. Сибирская, 35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/>
      </w:pPr>
      <w:r>
        <w:rPr/>
        <w:t>892222222</w:t>
      </w:r>
    </w:p>
    <w:p>
      <w:pPr>
        <w:pStyle w:val="Normal"/>
        <w:pBdr>
          <w:top w:val="single" w:sz="4" w:space="1" w:color="000000"/>
        </w:pBdr>
        <w:ind w:left="3261" w:firstLine="70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42589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о выдаче разрешения на ввод в эксплуатац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ab/>
        <w:t>от «___» ____________20__г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рошу выдать разрешение на ввод  в эксплуатацию объекта: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Двухквартирный жилой дом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2C2C2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3055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25pt" to="49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C2C2C"/>
          <w:sz w:val="16"/>
          <w:szCs w:val="16"/>
        </w:rPr>
        <w:t>(наименование построенного, реконструированного объекта капитального строительств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  <w:t>в соответствии с проектной документацией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этапа строительства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165735</wp:posOffset>
                </wp:positionV>
                <wp:extent cx="6305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05pt" to="49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  <w:t>(указывается в случае выделения этапа строительства    и дается описание такого этапа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на земельном участке по адресу п. Междуреченский, ул. Мира, 8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41255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0pt" to="4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почтовый (строительный) адрес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2540</wp:posOffset>
                </wp:positionH>
                <wp:positionV relativeFrom="paragraph">
                  <wp:posOffset>156845</wp:posOffset>
                </wp:positionV>
                <wp:extent cx="24872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2.35pt" to="49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65</wp:posOffset>
                </wp:positionH>
                <wp:positionV relativeFrom="paragraph">
                  <wp:posOffset>9525</wp:posOffset>
                </wp:positionV>
                <wp:extent cx="62496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0.75pt" to="49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оустанавливающие документы на земельный участок: договор аренды 75-ю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данные о документе застройщик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от 03.04.2013</w:t>
      </w:r>
    </w:p>
    <w:p>
      <w:pPr>
        <w:pStyle w:val="Normal"/>
        <w:tabs>
          <w:tab w:val="clear" w:pos="709"/>
          <w:tab w:val="left" w:pos="37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10</wp:posOffset>
                </wp:positionH>
                <wp:positionV relativeFrom="paragraph">
                  <wp:posOffset>10160</wp:posOffset>
                </wp:positionV>
                <wp:extent cx="63163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8pt" to="49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на земельный участок, кадастровый  номер земельного участк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 этом сообщаю краткие характеристики объ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75"/>
        <w:gridCol w:w="1386"/>
        <w:gridCol w:w="57"/>
        <w:gridCol w:w="1551"/>
        <w:gridCol w:w="37"/>
        <w:gridCol w:w="1546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Единица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Cs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измер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2C2C2C"/>
              </w:rPr>
            </w:pPr>
            <w:r>
              <w:rPr>
                <w:rFonts w:cs="Times New Roman" w:ascii="Times New Roman" w:hAnsi="Times New Roman"/>
                <w:bCs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По проек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Cs/>
                <w:color w:val="2C2C2C"/>
                <w:lang w:val="en-US"/>
              </w:rPr>
            </w:pPr>
            <w:r>
              <w:rPr>
                <w:rFonts w:cs="Times New Roman" w:ascii="Times New Roman" w:hAnsi="Times New Roman"/>
                <w:color w:val="2C2C2C"/>
              </w:rPr>
              <w:t>Фактическ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C2C2C"/>
              </w:rPr>
              <w:t>.Общие показатели вводимого в эксплуатацию объекта: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  <w:lang w:val="en-US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Строительный объем – всего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уб. м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615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в том числе надземной части</w:t>
            </w:r>
            <w:r>
              <w:rPr>
                <w:color w:val="2C2C2C"/>
              </w:rPr>
              <w:t xml:space="preserve">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куб. м</w:t>
            </w:r>
            <w:r>
              <w:rPr>
                <w:color w:val="2C2C2C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Общая площадь  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кв. 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23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Площадь встроенно-пристроенных помещен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кв. 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7,5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оличество зданий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штук 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II. Объекты непроизводственного назначения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.1 Объекты здравоохранения, образования, культуры, отдыха, спорта, учреждения дошкольного образования и т.д.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оличество мест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оличество посещений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>
          <w:trHeight w:val="244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Вместимость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.2. Объекты жилищного строительства</w:t>
            </w:r>
          </w:p>
        </w:tc>
      </w:tr>
      <w:tr>
        <w:trPr>
          <w:trHeight w:val="2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Общая площадь жилых помещений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в. м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(за исключением балконов, лоджий, веранды и террас)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оличество этажей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штук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оличество секций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секций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Количество квартир - всего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штук/кв.м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в том числе: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1-комнатные    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2-комнатные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3-комнатные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4-комнатные 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более чем 4-комнатные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штук/кв.м 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штук/кв.м         штук/кв. м штук/кв.м           штук/кв. 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/50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C2C2C"/>
              </w:rPr>
              <w:t>1/7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/52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C2C2C"/>
              </w:rPr>
              <w:t>1/7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Общая площадь жилых помещений (с учетом  балконов, лоджий, веранд и террас)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кв. 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3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Материалы фундаментов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железобетон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Материалы стен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пенобло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Материалы перекрытий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Материалы кровли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профлист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Объекты производственного назначения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Мощность       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Производительность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Протяжен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C2C2C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C2C2C"/>
              </w:rPr>
              <w:t>. Линейные объекты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Категор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Протяжен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Мощност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V. Стоимость строительства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Стоимость строительства объекта - все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тыс. рубле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3 500,000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в том числе строительно-монтажных рабо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тыс. рублей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К настоящему заявлению прилагаются документы:</w:t>
      </w:r>
      <w:r>
        <w:rPr>
          <w:rFonts w:cs="Times New Roman" w:ascii="Times New Roman" w:hAnsi="Times New Roman"/>
          <w:color w:val="2C2C2C"/>
          <w:sz w:val="24"/>
          <w:szCs w:val="24"/>
          <w:lang w:val="en-US" w:eastAsia="en-US"/>
        </w:rPr>
        <w:t xml:space="preserve"> 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70"/>
        <w:gridCol w:w="1772"/>
        <w:gridCol w:w="222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-108"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N</w:t>
            </w:r>
          </w:p>
          <w:p>
            <w:pPr>
              <w:pStyle w:val="Style28"/>
              <w:spacing w:before="120" w:after="120"/>
              <w:ind w:left="-108"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ind w:left="-1188" w:right="229" w:firstLine="18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              </w:t>
            </w:r>
            <w:r>
              <w:rPr>
                <w:color w:val="2C2C2C"/>
                <w:sz w:val="22"/>
                <w:szCs w:val="22"/>
              </w:rPr>
              <w:t>Наименование документ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57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08" w:right="-10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188" w:right="229" w:firstLine="18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На бумажных носителях</w:t>
            </w:r>
          </w:p>
          <w:p>
            <w:pPr>
              <w:pStyle w:val="Style28"/>
              <w:spacing w:before="0" w:after="0"/>
              <w:ind w:right="-288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На электронных            носителях</w:t>
            </w:r>
          </w:p>
        </w:tc>
      </w:tr>
      <w:tr>
        <w:trPr>
          <w:trHeight w:val="4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1.</w:t>
            </w:r>
          </w:p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81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Правоустанавливающий документ на земельный участок (вид документа, дата, номер, срок действия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Договор аренды 75-ю от 03.04.20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№</w:t>
            </w:r>
            <w:r>
              <w:rPr>
                <w:color w:val="2C2C2C"/>
                <w:sz w:val="20"/>
                <w:szCs w:val="20"/>
              </w:rPr>
              <w:t>86502000-1745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9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№</w:t>
            </w:r>
            <w:r>
              <w:rPr>
                <w:rFonts w:cs="Times New Roman" w:ascii="Times New Roman" w:hAnsi="Times New Roman"/>
                <w:color w:val="2C2C2C"/>
              </w:rPr>
              <w:t>86502000-15 от 04.04.20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Акт приемки объекта капитального строительства (в случае осуществления строительства, реконструкции, капитального ремонта</w:t>
            </w:r>
            <w:r>
              <w:rPr>
                <w:rFonts w:cs="Times New Roman" w:ascii="Times New Roman" w:hAnsi="Times New Roman"/>
              </w:rPr>
              <w:t xml:space="preserve"> на основании  договор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9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№</w:t>
            </w:r>
            <w:r>
              <w:rPr>
                <w:rFonts w:cs="Times New Roman" w:ascii="Times New Roman" w:hAnsi="Times New Roman"/>
                <w:color w:val="2C2C2C"/>
              </w:rPr>
              <w:t>1 от 15.11.20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Документ о соответствии объекта капитального строительства требованиями технических регламентов, подписанный лицом осуществляющим строитель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9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Документ о соответствии параметров объекта капитального строительства проектной документ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bCs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9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Документ о соответствии объекта капитального</w:t>
            </w:r>
          </w:p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строительства техническим условиям, подписанный организациями осуществляющими эксплуатацию сет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9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  <w:sz w:val="16"/>
              </w:rPr>
              <w:t>Акт ОАО «ЮРЭСК» №15 от 10.10.2013, ООО «Концеском» № 15 от 04.10.20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Схема расположения объекта капитального   строительства и сетей инженерно технического</w:t>
            </w:r>
          </w:p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обеспечения в границах </w:t>
            </w: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</w:rPr>
              <w:t xml:space="preserve">и планировочной организации земельного участка  (исполнительная съемка)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9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+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 xml:space="preserve">Заключение органа государственного строительного надзора о соответствии объекта капитального строительства требованиям технических </w:t>
            </w:r>
            <w:r>
              <w:rPr>
                <w:rFonts w:cs="Times New Roman" w:ascii="Times New Roman" w:hAnsi="Times New Roman"/>
              </w:rPr>
              <w:t>регламентов и проектной документации (в случае если предусмотрено осуществление государственного строительного надзор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Технический 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14"/>
                <w:szCs w:val="20"/>
              </w:rPr>
              <w:t>РМУП БТИ от 01.11.20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color w:val="2C2C2C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 xml:space="preserve">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б обязательном ст</w:t>
            </w:r>
            <w:r>
              <w:rPr>
                <w:rFonts w:cs="Times New Roman" w:ascii="Times New Roman" w:hAnsi="Times New Roman"/>
              </w:rPr>
              <w:t>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rFonts w:ascii="Times New Roman" w:hAnsi="Times New Roman" w:cs="Times New Roman"/>
                <w:color w:val="2C2C2C"/>
                <w:sz w:val="22"/>
                <w:szCs w:val="22"/>
              </w:rPr>
            </w:pPr>
            <w:r>
              <w:rPr>
                <w:rFonts w:cs="Times New Roman"/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color w:val="2C2C2C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документ в соответствии с законодательством Российской Федерации (указать наимен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, дата, печа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4415</wp:posOffset>
                </wp:positionH>
                <wp:positionV relativeFrom="paragraph">
                  <wp:posOffset>29210</wp:posOffset>
                </wp:positionV>
                <wp:extent cx="28098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.3pt" to="502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9510</wp:posOffset>
                </wp:positionH>
                <wp:positionV relativeFrom="paragraph">
                  <wp:posOffset>125095</wp:posOffset>
                </wp:positionV>
                <wp:extent cx="989330" cy="28384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9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Администрации Кондинского района</w: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                                                               подпись                                                                            Ф.И.О.</w:t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3"/>
        <w:gridCol w:w="5428"/>
      </w:tblGrid>
      <w:tr>
        <w:trPr>
          <w:trHeight w:val="141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Технологическая схема № 2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й услуг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Выдача градостроительного плана земельного участка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предоставляющего услугу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слуги в региональном реестре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286036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услуг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наименование услуг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Кондинского района от 29 апреля 2013 года № 89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одуслуг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оценки качества предоставления муниципальной услуги</w:t>
            </w:r>
          </w:p>
        </w:tc>
        <w:tc>
          <w:tcPr>
            <w:tcW w:w="5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ал государственных услуг, официальный сайт администрации Кондинского района,                               sms-информирование, инфокиоски, анкеты,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851" w:right="850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07"/>
        <w:gridCol w:w="1034"/>
        <w:gridCol w:w="1034"/>
        <w:gridCol w:w="1323"/>
        <w:gridCol w:w="1477"/>
        <w:gridCol w:w="1301"/>
        <w:gridCol w:w="1326"/>
        <w:gridCol w:w="1326"/>
        <w:gridCol w:w="1329"/>
        <w:gridCol w:w="1729"/>
        <w:gridCol w:w="1417"/>
      </w:tblGrid>
      <w:tr>
        <w:trPr>
          <w:trHeight w:val="39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0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календарных дн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календарных дн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градостроительного плана на земельный участок, не предназначенный для строительства, реконструкции, капитального ремонта объектов капитального строительства;</w:t>
              <w:br/>
              <w:t>запрос градостроительного плана на земельный участок, предназначенный для линейных объектов;</w:t>
              <w:br/>
              <w:t>на основании определения или решения суда, вступившего в законную силу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8"/>
        <w:gridCol w:w="992"/>
        <w:gridCol w:w="1439"/>
        <w:gridCol w:w="1773"/>
        <w:gridCol w:w="2437"/>
        <w:gridCol w:w="2679"/>
        <w:gridCol w:w="2609"/>
        <w:gridCol w:w="2670"/>
      </w:tblGrid>
      <w:tr>
        <w:trPr>
          <w:trHeight w:val="68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85"/>
        <w:gridCol w:w="3079"/>
        <w:gridCol w:w="1609"/>
        <w:gridCol w:w="1612"/>
        <w:gridCol w:w="2074"/>
        <w:gridCol w:w="1909"/>
        <w:gridCol w:w="2726"/>
      </w:tblGrid>
      <w:tr>
        <w:trPr>
          <w:trHeight w:val="239" w:hRule="atLeast"/>
        </w:trPr>
        <w:tc>
          <w:tcPr>
            <w:tcW w:w="1509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11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выдаче градостроительного плана земельного участ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 приложении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технологической схеме №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2 к технологической схеме № 2</w:t>
            </w:r>
          </w:p>
        </w:tc>
      </w:tr>
      <w:tr>
        <w:trPr>
          <w:trHeight w:val="65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 возвращается заявител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22"/>
        <w:gridCol w:w="3749"/>
        <w:gridCol w:w="1541"/>
        <w:gridCol w:w="1539"/>
        <w:gridCol w:w="1125"/>
        <w:gridCol w:w="1571"/>
        <w:gridCol w:w="1572"/>
        <w:gridCol w:w="1572"/>
      </w:tblGrid>
      <w:tr>
        <w:trPr>
          <w:trHeight w:val="68" w:hRule="atLeast"/>
        </w:trPr>
        <w:tc>
          <w:tcPr>
            <w:tcW w:w="155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ЕГР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П, а также в части предоставления кадастрового плана земельного участка в бумажном виде и/или в электронном вид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6"/>
        <w:gridCol w:w="2601"/>
        <w:gridCol w:w="2471"/>
        <w:gridCol w:w="1797"/>
        <w:gridCol w:w="1796"/>
        <w:gridCol w:w="1540"/>
        <w:gridCol w:w="1554"/>
        <w:gridCol w:w="1671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план земельного участк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регионального развития Российской Федерации от 10 мая 2011 года № 207 «Об утверждении формы градостроительного плана земельного участка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подготовке градостроительного плана земельного участк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48"/>
        <w:gridCol w:w="2593"/>
        <w:gridCol w:w="2916"/>
        <w:gridCol w:w="2269"/>
        <w:gridCol w:w="1939"/>
        <w:gridCol w:w="2266"/>
      </w:tblGrid>
      <w:tr>
        <w:trPr>
          <w:trHeight w:val="315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148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ассмотрение заявлений о выдаче градостроительного плана земельного участк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аний для получения услуги, проверить заполнение пунктов, 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2)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пакета документов из МФЦ в управление архитектуры и градостроительств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сотрудником Управления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аний для получения услуги, проверить заполнение пунктов, наполняемость пакета документов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административной процедуры составляет 6 рабочих дней с момента обращения заявител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специалистом отдела запросов в эксплуатирующие организации о возможности технологического присоединения, планируемых к строительству, объектов капитального строительства, к сетям инженерно-технического обеспечени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аний для получения услуги, проверить заполнение пунктов, 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оформления результа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документов, являющихся результатом предоставления муниципальной услуги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01"/>
        <w:gridCol w:w="2689"/>
        <w:gridCol w:w="2319"/>
        <w:gridCol w:w="2181"/>
        <w:gridCol w:w="3079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184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имеют право обратиться с жалобой лично (устно) или направить жалобу в письменном виде</w:t>
            </w:r>
          </w:p>
        </w:tc>
      </w:tr>
      <w:tr>
        <w:trPr>
          <w:trHeight w:val="184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 к технологической схеме № 2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2144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Кондинского района 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лица, обратившегося за выдачей ГПЗУ – заявителя или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ставителя заявителя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            №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казываются данные докумен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left="10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остоверяющего личность  обратившегося лица  (Кем и когда выдан)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сто регистрации  физического (юридического) лица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выдать градостроительный план земельного участка. 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/>
        <w:t>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субъект РФ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:                                                  для целей,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остроительный план - строительство, реконструкция, капитальный ремонт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Площадь земельного участка _______ га.</w:t>
      </w:r>
    </w:p>
    <w:p>
      <w:pPr>
        <w:pStyle w:val="Normal"/>
        <w:numPr>
          <w:ilvl w:val="1"/>
          <w:numId w:val="4"/>
        </w:numPr>
        <w:autoSpaceDE w:val="false"/>
        <w:ind w:left="-284" w:firstLine="568"/>
        <w:jc w:val="both"/>
        <w:rPr/>
      </w:pPr>
      <w:r>
        <w:rPr/>
        <w:t xml:space="preserve"> </w:t>
      </w:r>
      <w:r>
        <w:rPr/>
        <w:t xml:space="preserve">Реквизиты документа, удостоверяющего право, по которому заявитель использует земельный участок: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именование правоустанавливающего документа, номер, дата выдачи, 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ргана, выдавшего документ)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b/>
          <w:sz w:val="22"/>
          <w:szCs w:val="22"/>
        </w:rPr>
        <w:t xml:space="preserve">Информация о расположенных </w:t>
      </w:r>
      <w:r>
        <w:rPr>
          <w:b/>
          <w:i/>
          <w:sz w:val="22"/>
          <w:szCs w:val="22"/>
        </w:rPr>
        <w:t>в границах земельного участк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ъектах капитального строительства </w:t>
      </w:r>
      <w:r>
        <w:rPr/>
        <w:t xml:space="preserve">по каждому объекту (при наличии таковых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капитального строитель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й или кадастровый номер здания, строения, сооружения, объектов незавершенного строитель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(кадастровый) паспорт (план) подготовлен (дата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органа) гос.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>
          <w:b/>
          <w:sz w:val="22"/>
          <w:szCs w:val="22"/>
        </w:rPr>
        <w:t xml:space="preserve">Информация о расположенных </w:t>
      </w:r>
      <w:r>
        <w:rPr>
          <w:b/>
          <w:i/>
          <w:sz w:val="22"/>
          <w:szCs w:val="22"/>
        </w:rPr>
        <w:t>в границах земельного участк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ъектах включенных в единый государственный реестр объектов культурного наследия </w:t>
      </w:r>
      <w:r>
        <w:rPr/>
        <w:t xml:space="preserve">(памятников истории и культуры) народов Российский Федерации (при наличии таковых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культурного наслед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реестре, да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сведений и документов, указанных в приложен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твержда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 __________ 20__ г. 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 к технологической схеме № 2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2144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Кондинского района 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а, обратившегося за выдачей ГПЗУ – заявителя или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я заявителя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  6704          №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ются данные докумен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м РОВД, 11.05.20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его личность  обратившегося лица  (Кем и когда выдан)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. Междуреченский, ул. Мира, 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  физического (юридического) лица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актный телефон:34-4-4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8922222222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Прошу выдать градостроительный план земельного участка. 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/>
        <w:t>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п. Междуреченский, ул. Ленина, 18-2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Ф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:   86:01:0200000:1234              для целей,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двухквартирного жилого дома (пристрой к кв. №2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план - строительство, реконструкция, капитальный ремонт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Площадь земельного участка _</w:t>
      </w:r>
      <w:r>
        <w:rPr>
          <w:u w:val="single"/>
        </w:rPr>
        <w:t>0,12</w:t>
      </w:r>
      <w:r>
        <w:rPr/>
        <w:t>__ га.</w:t>
      </w:r>
    </w:p>
    <w:p>
      <w:pPr>
        <w:pStyle w:val="Normal"/>
        <w:numPr>
          <w:ilvl w:val="1"/>
          <w:numId w:val="4"/>
        </w:numPr>
        <w:autoSpaceDE w:val="false"/>
        <w:ind w:left="-284" w:firstLine="568"/>
        <w:jc w:val="both"/>
        <w:rPr/>
      </w:pPr>
      <w:r>
        <w:rPr/>
        <w:t xml:space="preserve"> </w:t>
      </w:r>
      <w:r>
        <w:rPr/>
        <w:t xml:space="preserve">Реквизиты документа, удостоверяющего право, по которому заявитель использует земельный участок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регистрации права 00  НЛ №000000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равоустанавливающего документа, номер, дата выдачи, 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выдавшего документ)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/>
        <w:t xml:space="preserve">Информация о расположенных в границах земельного участка объектах капитального строительства по каждому объекту (при наличии таковых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749"/>
      </w:tblGrid>
      <w:tr>
        <w:trPr/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Назначение объекта капитального строительства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строй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Инвентаризационный или кадастровый номер здания, строения, сооружения, объектов незавершенного строительства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:116:000:000000000:0000:00000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Технический (кадастровый) паспорт (план) подготовлен (дата)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00г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организации (органа) гос.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УП «Ростехинвентаризация – Федеральное БТИ» по ХМАО-Югра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/>
        <w:t xml:space="preserve">Информация о расположенных в границах земельного участка объектах включенных в единый государственный реестр объектов культурного наследия (памятников истории и культуры) народов Российский Федерации (при наличии таковых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749"/>
      </w:tblGrid>
      <w:tr>
        <w:trPr/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Назначение объекта культурного наследия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Регистрационный номер в реестре, дата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 __________ 20__ г. 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 (подпись)</w:t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3"/>
        <w:gridCol w:w="5427"/>
      </w:tblGrid>
      <w:tr>
        <w:trPr>
          <w:trHeight w:val="154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ехнологическая схема № 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й услуги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я на установку и эксплуатацию рекламных конструкций, аннулирование таких разрешений»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50379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01 апреля 2015 года № 397</w:t>
            </w:r>
          </w:p>
        </w:tc>
      </w:tr>
      <w:tr>
        <w:trPr>
          <w:trHeight w:val="15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услуг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решение об аннулировании разрешений на установку и эксплуатацию рекламных конструкций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1"/>
        <w:gridCol w:w="897"/>
        <w:gridCol w:w="1048"/>
        <w:gridCol w:w="2692"/>
        <w:gridCol w:w="2842"/>
        <w:gridCol w:w="748"/>
        <w:gridCol w:w="748"/>
        <w:gridCol w:w="1047"/>
        <w:gridCol w:w="1347"/>
        <w:gridCol w:w="1645"/>
        <w:gridCol w:w="1104"/>
      </w:tblGrid>
      <w:tr>
        <w:trPr>
          <w:trHeight w:val="68" w:hRule="atLeast"/>
        </w:trPr>
        <w:tc>
          <w:tcPr>
            <w:tcW w:w="157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установку и эксплуатацию рекламных конструкций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60 календарных дне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60 календарных дней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ем предоставлены документы (в том числе заявление), состав, форма или содержание которых не соответствует требованиям действующего законодательства РФ и административного регламента, либо предоставлены лицом, не уполномоченным заявителем на осуществление таких действий.</w:t>
              <w:br/>
              <w:t>Текст документов написан неразборчиво, исполнен карандашом или имеет серьёзные повреждения, наличие которых не позволяет однозначно истолковать их содержание, в документах имеются приписки, зачёркнутые слова и иные не оговоренные в них исправления.</w:t>
              <w:br/>
              <w:t>Не предоставление документов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соответствие проекта рекламной конструкции и ее территориального размещения требованиям технического регламента; несоответствие установки рекламной конструкции в заявленном месте схеме размещения рекламных конструкций; нарушение требований нормативных актов по безопасности движения транспорта; нарушение внешнего архитектурного облика сложившейся застройки поселения или городского округа; нарушение требований законодательства РФ об объектах культурного наследия народов РФ, их охране и использовании; нарушение требований, установленных Федеральным законодательством о рекламе.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о ст. 333.33 ч. 105 Налогового кодекса РФ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80715001400000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 аннулировании разрешений на установку и эксплуатацию рекламных конструкц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 календарных дн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 15 календарных дн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ем предоставлены документы (в том числе заявление), состав, форма или содержание которых не соответствует требованиям действующего законодательства РФ и административного регламента, либо предоставлены лицом, не уполномоченным заявителем на осуществление таких действий.</w:t>
              <w:br/>
              <w:t>Текст документов написан неразборчиво, исполнен карандашом или имеет серьёзные повреждения, наличие которых не позволяет однозначно истолковать их содержание, в документах имеются приписки, зачёркнутые слова и иные не оговоренные в них исправления.</w:t>
              <w:br/>
              <w:t>Не предоставление документов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65"/>
        <w:gridCol w:w="2351"/>
        <w:gridCol w:w="2030"/>
        <w:gridCol w:w="2376"/>
        <w:gridCol w:w="2647"/>
        <w:gridCol w:w="2058"/>
        <w:gridCol w:w="2126"/>
      </w:tblGrid>
      <w:tr>
        <w:trPr>
          <w:trHeight w:val="68" w:hRule="atLeast"/>
        </w:trPr>
        <w:tc>
          <w:tcPr>
            <w:tcW w:w="15406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  <w:tr>
        <w:trPr>
          <w:trHeight w:val="68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21"/>
        <w:gridCol w:w="3629"/>
        <w:gridCol w:w="1865"/>
        <w:gridCol w:w="2582"/>
        <w:gridCol w:w="1577"/>
        <w:gridCol w:w="1723"/>
        <w:gridCol w:w="1787"/>
      </w:tblGrid>
      <w:tr>
        <w:trPr>
          <w:trHeight w:val="191" w:hRule="atLeast"/>
        </w:trPr>
        <w:tc>
          <w:tcPr>
            <w:tcW w:w="1540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2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установку и эксплуатацию рекламных конструкций</w:t>
            </w:r>
          </w:p>
        </w:tc>
      </w:tr>
      <w:tr>
        <w:trPr>
          <w:trHeight w:val="100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выдаче разрешения на установку и эксплуатацию рекламных конструк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приложен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технологической схеме №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 к технологической схеме №3</w:t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юридического лица,  либо 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коп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заявление подается от имени юридического лица или если заявление подается от имени индивидуального предпринимат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ю паспорта или иного документа, заменяющего паспорт гражданина Российской Федерации, - для физического лиц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коп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 (для физических лиц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0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, либо лица, управомоченного собственником(ами) такого имущества, в том числе арендат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оригин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е документы на объект недвижим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линники или засвидетельствованные в нотариальном порядке копи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может быть запрошена в рамках межведомственного взаимодейст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проект рекламной конструкции, согласованный Отделом государственной инспекции безопасности дорожного движения отдела Министерства внутренних дел России по Кондинскому району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инник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итанция об опла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 (плательщиком должны быть организация или индивидуальный предприниматель, которые оформляют рекламную конструкци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3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б аннулировании разрешения на установку и эксплуатацию рекламной конструк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приложен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3 к технологической схеме № 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4 к технологической схеме № 3</w:t>
            </w:r>
          </w:p>
        </w:tc>
      </w:tr>
      <w:tr>
        <w:trPr>
          <w:trHeight w:val="112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екращение договор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екращение договора, заключенного между собственником недвижимого имущества и владельцем рекламной конструкции, в случае обращения собственника недвижимого имущества на котором установлена рекламная конструкц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33"/>
        <w:gridCol w:w="2585"/>
        <w:gridCol w:w="1681"/>
        <w:gridCol w:w="1539"/>
        <w:gridCol w:w="1522"/>
        <w:gridCol w:w="1686"/>
        <w:gridCol w:w="1572"/>
        <w:gridCol w:w="1573"/>
      </w:tblGrid>
      <w:tr>
        <w:trPr>
          <w:trHeight w:val="199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20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18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ервис системы учета начислений и фактов оплаты государственных пошлин, денежных платежей (штрафов) и сборов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оплате госпошлин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7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ие сведения или полная выпи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из Единого государственного реестра юридических ли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ие сведения или полная выпи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1814"/>
        <w:gridCol w:w="2462"/>
        <w:gridCol w:w="1790"/>
        <w:gridCol w:w="1792"/>
        <w:gridCol w:w="2310"/>
        <w:gridCol w:w="1126"/>
        <w:gridCol w:w="1750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ешения об аннулировании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аннулировании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3"/>
        <w:gridCol w:w="3654"/>
        <w:gridCol w:w="4417"/>
        <w:gridCol w:w="1568"/>
        <w:gridCol w:w="1653"/>
        <w:gridCol w:w="1921"/>
      </w:tblGrid>
      <w:tr>
        <w:trPr>
          <w:trHeight w:val="133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10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3)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 пакета документов из МФЦ в управление архитектуры и градостроительств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2 рабочих дня со дня поступления зарегистрированного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едставленных документов, осмотр объекта капитального строительства,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остава и содержания представленных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дней со дня поступления заяв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с момента принятия решения о предоставлении муниципальной услуг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3)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 пакета документов из МФЦ в управление архитектуры и градостроительств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едставленных документов, осмотр объекта капитального строительства,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остава и содержания представленных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дней со дня поступления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с момента принятия решения о предоставлении муниципальной услуг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089"/>
        <w:gridCol w:w="2331"/>
        <w:gridCol w:w="1713"/>
        <w:gridCol w:w="2020"/>
        <w:gridCol w:w="3106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184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имеют право обратиться с жалобой лично (устно) или направить жалобу в письменном виде</w:t>
            </w:r>
          </w:p>
        </w:tc>
      </w:tr>
      <w:tr>
        <w:trPr>
          <w:trHeight w:val="184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84" w:hRule="atLeast"/>
        </w:trPr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имеют право обратиться с жалобой лично (устно) или направить жалобу в письменном виде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 № 3</w:t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b/>
          <w:b/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; Ф.И.О. руководителя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/>
        <w:t>__________________________________________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 xml:space="preserve">о выдаче разрешения на установку и эксплуатацию рекламной конструкции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___» ____________20__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rPr/>
      </w:pPr>
      <w:r>
        <w:rPr/>
        <w:t>Адрес запрашиваемого места размещения рекламного объекта 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Собственник земельного участка, здания или иного недвижимого имущества, к которому планируется присоединение рекламной конструкции__________________________________</w:t>
      </w:r>
    </w:p>
    <w:p>
      <w:pPr>
        <w:pStyle w:val="Normal"/>
        <w:spacing w:before="0" w:after="0"/>
        <w:contextualSpacing/>
        <w:rPr/>
      </w:pPr>
      <w:r>
        <w:rPr/>
        <w:t>Сроки эксплуатации: с «___» ____________20__г. по «___» ____________20__г.</w:t>
      </w:r>
    </w:p>
    <w:p>
      <w:pPr>
        <w:pStyle w:val="Normal"/>
        <w:spacing w:before="0" w:after="0"/>
        <w:contextualSpacing/>
        <w:rPr/>
      </w:pPr>
      <w:r>
        <w:rPr/>
        <w:t>Тип рекламной конструкции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Параметры рекламы: ширина _______ высота _______ количество сторон________________</w:t>
      </w:r>
    </w:p>
    <w:p>
      <w:pPr>
        <w:pStyle w:val="Normal"/>
        <w:spacing w:before="0" w:after="0"/>
        <w:contextualSpacing/>
        <w:rPr/>
      </w:pPr>
      <w:r>
        <w:rPr/>
        <w:t>подсветка _______________________ материал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Реквизиты рекламораспространителя</w:t>
      </w:r>
    </w:p>
    <w:p>
      <w:pPr>
        <w:pStyle w:val="Normal"/>
        <w:spacing w:before="0" w:after="0"/>
        <w:contextualSpacing/>
        <w:rPr/>
      </w:pPr>
      <w:r>
        <w:rPr/>
        <w:t>Наименование организации: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Юридический адрес: 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Банковские реквизиты: ИНН: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р/с: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hyperlink r:id="rId14">
        <w:r>
          <w:rPr>
            <w:rStyle w:val="InternetLink"/>
            <w:b w:val="false"/>
            <w:color w:val="000000"/>
          </w:rPr>
          <w:t>БИК</w:t>
        </w:r>
      </w:hyperlink>
      <w:r>
        <w:rPr>
          <w:b/>
          <w:color w:val="000000"/>
        </w:rPr>
        <w:t>: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анк: _________________________________ к/с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ОКПО: ______________________________ ОКХН:____________________________________</w:t>
      </w:r>
    </w:p>
    <w:p>
      <w:pPr>
        <w:pStyle w:val="Normal"/>
        <w:spacing w:before="0" w:after="0"/>
        <w:contextualSpacing/>
        <w:rPr/>
      </w:pPr>
      <w:r>
        <w:rPr/>
        <w:t>Ф.И.О. директора: ________________ телефон: 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 настоящему заявлению прилагаются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88"/>
        <w:gridCol w:w="18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юридического лица, в случае если заявление подается от имени юридического лица, либо свидетельство о государственной регистрации физического лица в качестве индивидуального предпринимателя, в случае если заявление подается от имени индивидуального предприним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пия паспорта или иного документа, заменяющего паспорт гражданина Российской Федерации, - для физического лица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, либо лица, управомоченного собственником (ами) такого имущества, в том числе арендатора, в случае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в случае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устанавливающие документы на объект недвижимости (подлинники или засвидетельствованные в нотариальном порядке коп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й проект рекламной конструкции, согласованный ОГИБДД ОМВД России по Кондинскому району, включающий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карта-схема предполагаемого места распространения наружной рекламы с привязкой в плане к ближайшему километровому столбу или капитальному сооружению и привязкой по высоте к поверхности проезжей части дороги или улиц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rStyle w:val="Style12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 </w:t>
        <w:tab/>
        <w:t xml:space="preserve">____________________ </w:t>
        <w:tab/>
        <w:t xml:space="preserve">_________________________ </w:t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(должность) </w:t>
        <w:tab/>
        <w:tab/>
        <w:t xml:space="preserve">                 (подпись) </w:t>
        <w:tab/>
        <w:tab/>
        <w:tab/>
        <w:t xml:space="preserve">         (Ф.И.О.)</w:t>
      </w:r>
    </w:p>
    <w:p>
      <w:pPr>
        <w:pStyle w:val="Normal"/>
        <w:autoSpaceDE w:val="false"/>
        <w:rPr>
          <w:rStyle w:val="Style1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2 к технологической схем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/>
        <w:t>от кого: ООО «Виктория»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иректор Королев В.А.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; Ф.И.О. руководителя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  <w:t>628200, ХМАО-Югра, Кондинский район,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rPr/>
      </w:pPr>
      <w:r>
        <w:rPr>
          <w:sz w:val="20"/>
          <w:szCs w:val="20"/>
          <w:u w:val="single"/>
        </w:rPr>
        <w:t>пгт. Междуреченский, ул. Таежная, 23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 xml:space="preserve">о выдаче разрешения на установку и эксплуатацию рекламной конструкции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я     </w:t>
      </w:r>
      <w:r>
        <w:rPr/>
        <w:t>20</w:t>
      </w:r>
      <w:r>
        <w:rPr>
          <w:u w:val="single"/>
        </w:rPr>
        <w:t>15</w:t>
      </w:r>
      <w:r>
        <w:rPr/>
        <w:t>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запрашиваемого места размещения рекламного объекта </w:t>
      </w:r>
      <w:r>
        <w:rPr>
          <w:u w:val="single"/>
        </w:rPr>
        <w:t>пгт. Междуреченский, ул. Толстого, 2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бственник земельного участка, здания или иного недвижимого имущества, к которому планируется присоединение рекламной конструкции </w:t>
      </w:r>
      <w:r>
        <w:rPr>
          <w:u w:val="single"/>
        </w:rPr>
        <w:t>ТСЖ «Спектр»</w:t>
      </w:r>
    </w:p>
    <w:p>
      <w:pPr>
        <w:pStyle w:val="Normal"/>
        <w:spacing w:before="0" w:after="0"/>
        <w:contextualSpacing/>
        <w:jc w:val="both"/>
        <w:rPr/>
      </w:pPr>
      <w:r>
        <w:rPr/>
        <w:t>Сроки эксплуатации: с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</w:t>
      </w:r>
      <w:r>
        <w:rPr>
          <w:u w:val="single"/>
        </w:rPr>
        <w:t>15</w:t>
      </w:r>
      <w:r>
        <w:rPr/>
        <w:t>г. по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я   </w:t>
      </w:r>
      <w:r>
        <w:rPr/>
        <w:t>20</w:t>
      </w:r>
      <w:r>
        <w:rPr>
          <w:u w:val="single"/>
        </w:rPr>
        <w:t>20</w:t>
      </w:r>
      <w:r>
        <w:rPr/>
        <w:t>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ип рекламной конструкции </w:t>
      </w:r>
      <w:r>
        <w:rPr>
          <w:u w:val="single"/>
        </w:rPr>
        <w:t>рекламный щит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раметры рекламы: ширина </w:t>
      </w:r>
      <w:r>
        <w:rPr>
          <w:u w:val="single"/>
        </w:rPr>
        <w:t>4м</w:t>
      </w:r>
      <w:r>
        <w:rPr/>
        <w:t xml:space="preserve"> высота </w:t>
      </w:r>
      <w:r>
        <w:rPr>
          <w:u w:val="single"/>
        </w:rPr>
        <w:t>3м</w:t>
      </w:r>
      <w:r>
        <w:rPr/>
        <w:t xml:space="preserve"> количество сторон    </w:t>
      </w:r>
      <w:r>
        <w:rPr>
          <w:u w:val="single"/>
        </w:rPr>
        <w:t>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светка -_____________ материал   </w:t>
      </w:r>
      <w:r>
        <w:rPr>
          <w:u w:val="single"/>
        </w:rPr>
        <w:t>железо</w:t>
      </w:r>
    </w:p>
    <w:p>
      <w:pPr>
        <w:pStyle w:val="Normal"/>
        <w:spacing w:before="0" w:after="0"/>
        <w:contextualSpacing/>
        <w:jc w:val="both"/>
        <w:rPr/>
      </w:pPr>
      <w:r>
        <w:rPr/>
        <w:t>Реквизиты рекламораспространи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именование организации: </w:t>
      </w:r>
      <w:r>
        <w:rPr>
          <w:u w:val="single"/>
        </w:rPr>
        <w:t>ООО «Виктория»</w:t>
      </w:r>
    </w:p>
    <w:p>
      <w:pPr>
        <w:pStyle w:val="Normal"/>
        <w:spacing w:before="0" w:after="0"/>
        <w:contextualSpacing/>
        <w:jc w:val="both"/>
        <w:rPr/>
      </w:pPr>
      <w:r>
        <w:rPr/>
        <w:t>Юридический адрес: _</w:t>
      </w:r>
      <w:r>
        <w:rPr>
          <w:u w:val="single"/>
        </w:rPr>
        <w:t>ХМАО-Югра, пгт. Междуреченский, ул. Таежная,2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нковские реквизиты: ИНН: </w:t>
      </w:r>
      <w:r>
        <w:rPr>
          <w:u w:val="single"/>
        </w:rPr>
        <w:t xml:space="preserve">756874556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/с:    </w:t>
      </w:r>
      <w:r>
        <w:rPr>
          <w:u w:val="single"/>
        </w:rPr>
        <w:t xml:space="preserve">012456445565  </w:t>
      </w:r>
    </w:p>
    <w:p>
      <w:pPr>
        <w:pStyle w:val="Normal"/>
        <w:spacing w:before="0" w:after="0"/>
        <w:contextualSpacing/>
        <w:jc w:val="both"/>
        <w:rPr/>
      </w:pPr>
      <w:hyperlink r:id="rId15">
        <w:r>
          <w:rPr>
            <w:rStyle w:val="InternetLink"/>
            <w:b w:val="false"/>
            <w:color w:val="000000"/>
          </w:rPr>
          <w:t>БИК</w:t>
        </w:r>
      </w:hyperlink>
      <w:r>
        <w:rPr>
          <w:b/>
        </w:rPr>
        <w:t>:</w:t>
      </w:r>
      <w:r>
        <w:rPr/>
        <w:t xml:space="preserve">      </w:t>
      </w:r>
      <w:r>
        <w:rPr>
          <w:u w:val="single"/>
        </w:rPr>
        <w:t>22548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нк: </w:t>
      </w:r>
      <w:r>
        <w:rPr>
          <w:u w:val="single"/>
        </w:rPr>
        <w:t>ПАО «Запсибкомбанк»</w:t>
      </w:r>
      <w:r>
        <w:rPr/>
        <w:t xml:space="preserve"> к/с </w:t>
      </w:r>
      <w:r>
        <w:rPr>
          <w:u w:val="single"/>
        </w:rPr>
        <w:t>55545456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Ф.И.О. директора: </w:t>
      </w:r>
      <w:r>
        <w:rPr>
          <w:u w:val="single"/>
        </w:rPr>
        <w:t>Королев В.А.</w:t>
      </w:r>
      <w:r>
        <w:rPr/>
        <w:t xml:space="preserve"> телефон: </w:t>
      </w:r>
      <w:r>
        <w:rPr>
          <w:u w:val="single"/>
        </w:rPr>
        <w:t>8(34677)41-000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К настоящему заявлению прилагаются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88"/>
        <w:gridCol w:w="18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юридического лица, в случае если заявление подается от имени юридического лица, либо свидетельство о государственной регистрации физического лица в качестве индивидуального предпринимателя, в случае если заявление подается от имени индивидуального предприним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пия паспорта или иного документа, заменяющего паспорт гражданина Российской Федерации, - для физического лица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, либо лица, управомоченного собственником (ами) такого имущества, в том числе арендатора, в случае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в случае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устанавливающие документы на объект недвижимости (подлинники или засвидетельствованные в нотариальном порядке коп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й проект рекламной конструкции, согласованный ОГИБДД ОМВД России по Кондинскому району, включающий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карта-схема предполагаемого места распространения наружной рекламы с привязкой в плане к ближайшему километровому столбу или капитальному сооружению и привязкой по высоте к поверхности проезжей части дороги или улиц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Style w:val="Style12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 </w:t>
        <w:tab/>
        <w:t xml:space="preserve">____________________ </w:t>
        <w:tab/>
        <w:t xml:space="preserve">_________________________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(должность) </w:t>
        <w:tab/>
        <w:tab/>
        <w:t xml:space="preserve">                 (подпись) </w:t>
        <w:tab/>
        <w:tab/>
        <w:tab/>
        <w:t xml:space="preserve">         (Ф.И.О.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3 к технологической схем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b/>
          <w:b/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, собственник имущества,                           на котором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ановлена рекламная конструкция (полное наименование 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 xml:space="preserve">организации; Ф.И.О. руководителя – для юридических лиц), его 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; телефон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 xml:space="preserve">о выдаче решения об аннулировании разрешения на установку и эксплуатацию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ой конструкции 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___» ____________20__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выдать решение об аннулировании разрешения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/>
      </w:pPr>
      <w:r>
        <w:rPr/>
        <w:t>Адрес места размещения рекламного объекта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Тип рекламной конструкции и площадь рекламного поля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рок действия разрешения: с «___» ____________20__г.по «___» ____________20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jc w:val="both"/>
        <w:rPr>
          <w:rStyle w:val="Style12"/>
          <w:bCs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2"/>
          <w:bCs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Style w:val="Style12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 </w:t>
        <w:tab/>
        <w:t>____________________</w:t>
        <w:tab/>
        <w:t xml:space="preserve">_________________________ </w:t>
      </w:r>
    </w:p>
    <w:p>
      <w:pPr>
        <w:pStyle w:val="Normal"/>
        <w:spacing w:before="0" w:after="0"/>
        <w:ind w:firstLine="709"/>
        <w:contextualSpacing/>
        <w:rPr>
          <w:rStyle w:val="Style12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</w:t>
        <w:tab/>
        <w:tab/>
        <w:tab/>
        <w:t xml:space="preserve"> (подпись)</w:t>
        <w:tab/>
        <w:tab/>
        <w:tab/>
        <w:t xml:space="preserve">           (Ф.И.О.)</w:t>
      </w:r>
    </w:p>
    <w:p>
      <w:pPr>
        <w:pStyle w:val="Normal"/>
        <w:autoSpaceDE w:val="false"/>
        <w:jc w:val="right"/>
        <w:rPr>
          <w:rStyle w:val="Style1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4 к технологической схеме № 3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/>
        <w:t>от кого: ООО «Виктория»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, собственник имущества,                           на котором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ановлена рекламная конструкция (полное наименование 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иректор Королев В.А.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и; Ф.И.О. руководителя – для юридических лиц), его 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u w:val="single"/>
        </w:rPr>
      </w:pPr>
      <w:r>
        <w:rPr>
          <w:u w:val="single"/>
        </w:rPr>
        <w:t>628200, ХМАО-Югра, п. Междуреченский, ул. Таежная, 23, 8(34677)41-000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; телефон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 xml:space="preserve">о выдаче решения об аннулировании разрешения на установку и эксплуатацию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ой конструкции 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</w:t>
      </w:r>
      <w:r>
        <w:rPr>
          <w:u w:val="single"/>
        </w:rPr>
        <w:t>15</w:t>
      </w:r>
      <w:r>
        <w:rPr/>
        <w:t>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выдать решение об аннулировании разрешения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места размещения рекламного объекта   </w:t>
      </w:r>
      <w:r>
        <w:rPr>
          <w:u w:val="single"/>
        </w:rPr>
        <w:t>пгт. Междуреченский, ул. Толстого, д.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бственник земельного участка, здания или иного недвижимого имущества, к которому присоединена рекламная конструкция </w:t>
      </w:r>
      <w:r>
        <w:rPr>
          <w:u w:val="single"/>
        </w:rPr>
        <w:t>ТСЖ «Спектр»</w:t>
      </w:r>
    </w:p>
    <w:p>
      <w:pPr>
        <w:pStyle w:val="Normal"/>
        <w:spacing w:before="0" w:after="0"/>
        <w:contextualSpacing/>
        <w:jc w:val="both"/>
        <w:rPr/>
      </w:pPr>
      <w:r>
        <w:rPr/>
        <w:t>Тип рекламной конструкции и площадь рекламного поля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рок действия разрешения: с «</w:t>
      </w:r>
      <w:r>
        <w:rPr>
          <w:u w:val="single"/>
        </w:rPr>
        <w:t>20</w:t>
      </w:r>
      <w:r>
        <w:rPr/>
        <w:t xml:space="preserve">»    </w:t>
      </w:r>
      <w:r>
        <w:rPr>
          <w:u w:val="single"/>
        </w:rPr>
        <w:t xml:space="preserve">апреля    </w:t>
      </w:r>
      <w:r>
        <w:rPr/>
        <w:t>20</w:t>
      </w:r>
      <w:r>
        <w:rPr>
          <w:u w:val="single"/>
        </w:rPr>
        <w:t>13</w:t>
      </w:r>
      <w:r>
        <w:rPr/>
        <w:t>г. по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апреля     </w:t>
      </w:r>
      <w:r>
        <w:rPr/>
        <w:t>20</w:t>
      </w:r>
      <w:r>
        <w:rPr>
          <w:u w:val="single"/>
        </w:rPr>
        <w:t>18</w:t>
      </w:r>
      <w:r>
        <w:rPr/>
        <w:t>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Style w:val="Style12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 </w:t>
        <w:tab/>
        <w:t>____________________</w:t>
        <w:tab/>
        <w:t xml:space="preserve">_________________________ </w:t>
      </w:r>
    </w:p>
    <w:p>
      <w:pPr>
        <w:pStyle w:val="Normal"/>
        <w:spacing w:before="0" w:after="0"/>
        <w:ind w:firstLine="709"/>
        <w:contextualSpacing/>
        <w:rPr>
          <w:rStyle w:val="Style12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</w:t>
        <w:tab/>
        <w:tab/>
        <w:tab/>
        <w:t xml:space="preserve"> (подпись)</w:t>
        <w:tab/>
        <w:tab/>
        <w:tab/>
        <w:t xml:space="preserve">         (Ф.И.О.)</w:t>
      </w:r>
    </w:p>
    <w:p>
      <w:pPr>
        <w:pStyle w:val="Normal"/>
        <w:autoSpaceDE w:val="false"/>
        <w:jc w:val="right"/>
        <w:rPr>
          <w:rStyle w:val="Style12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3"/>
        <w:gridCol w:w="5427"/>
      </w:tblGrid>
      <w:tr>
        <w:trPr>
          <w:trHeight w:val="135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ЧЕСКАЯ СХЕМА № 4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предоставляющего услугу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5434358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Кондинского района от 18 ок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а № 226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услуг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ал государственных услуг, официальный сайт администрации Кондинского района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ms-информирование, инфокиоски, анкеты, книга жалоб и предложений и др.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4"/>
        <w:gridCol w:w="1106"/>
        <w:gridCol w:w="1109"/>
        <w:gridCol w:w="1420"/>
        <w:gridCol w:w="1613"/>
        <w:gridCol w:w="1397"/>
        <w:gridCol w:w="1423"/>
        <w:gridCol w:w="1423"/>
        <w:gridCol w:w="1423"/>
        <w:gridCol w:w="1857"/>
        <w:gridCol w:w="1318"/>
      </w:tblGrid>
      <w:tr>
        <w:trPr>
          <w:trHeight w:val="68" w:hRule="atLeast"/>
        </w:trPr>
        <w:tc>
          <w:tcPr>
            <w:tcW w:w="158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алендарных дне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алендарных дней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екте представленных заявителем документов представлены не все документы; наличия в представленных документах недостоверной информации;</w:t>
              <w:br/>
              <w:t xml:space="preserve"> отрицательное заключение уполномоченной Комиссии (п.2 ст.40 Градостроительного кодекса Российской Федерации);</w:t>
              <w:br/>
              <w:t>определение или решение суда, вступившее в законную силу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23"/>
        <w:gridCol w:w="1771"/>
        <w:gridCol w:w="2652"/>
        <w:gridCol w:w="2210"/>
        <w:gridCol w:w="1622"/>
        <w:gridCol w:w="2801"/>
        <w:gridCol w:w="2721"/>
      </w:tblGrid>
      <w:tr>
        <w:trPr>
          <w:trHeight w:val="68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41"/>
        <w:gridCol w:w="3698"/>
        <w:gridCol w:w="2312"/>
        <w:gridCol w:w="1696"/>
        <w:gridCol w:w="1852"/>
        <w:gridCol w:w="2004"/>
        <w:gridCol w:w="1980"/>
      </w:tblGrid>
      <w:tr>
        <w:trPr>
          <w:trHeight w:val="68" w:hRule="atLeast"/>
        </w:trPr>
        <w:tc>
          <w:tcPr>
            <w:tcW w:w="155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к технологиче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2 к технологиче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27"/>
        <w:gridCol w:w="3225"/>
        <w:gridCol w:w="1534"/>
        <w:gridCol w:w="1532"/>
        <w:gridCol w:w="1121"/>
        <w:gridCol w:w="1565"/>
        <w:gridCol w:w="1566"/>
        <w:gridCol w:w="1628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75"/>
        <w:gridCol w:w="2100"/>
        <w:gridCol w:w="2463"/>
        <w:gridCol w:w="1789"/>
        <w:gridCol w:w="1790"/>
        <w:gridCol w:w="2101"/>
        <w:gridCol w:w="1166"/>
        <w:gridCol w:w="165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формляется постановлением администрации Кондинск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формляется постановлением администрации Кондинского рай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62"/>
        <w:gridCol w:w="2528"/>
        <w:gridCol w:w="3765"/>
        <w:gridCol w:w="2714"/>
        <w:gridCol w:w="1646"/>
        <w:gridCol w:w="1423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4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из МФЦ в управление архитектуры и градостроительств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ступления заявл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2 рабочих дня со дня поступления зарегистрированного заявления специалисту Отдел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постановления Администрации Кондинского района о назначении публичных слушан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 с момента поступления документов специалисту управления архитектуры и градостроительств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и материалов к публичным слушаниям, прием предложений и замечаний участников публичных слушаний по подлежащим обсуждению вопрос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заключения, опубликование в средствах массовой информации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заключения о результатах публичных слушаний Комиссия осуществляет подготовку рекомендаций о выдаче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 на основании рекомендаций Комиссии осуществляет подготовку проекта постановления Администрации Кондинского района о выдаче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заключения о результатах публичных слушаний Комиссия осуществляет подготовку рекомендаций о выдаче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 с момента проведения публичных слушани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ретарь комиссии по правилам землепользования и застройк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 момента принятия решени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или специалист МФ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79"/>
        <w:gridCol w:w="2639"/>
        <w:gridCol w:w="3106"/>
        <w:gridCol w:w="3474"/>
        <w:gridCol w:w="2413"/>
      </w:tblGrid>
      <w:tr>
        <w:trPr>
          <w:trHeight w:val="68" w:hRule="atLeast"/>
        </w:trPr>
        <w:tc>
          <w:tcPr>
            <w:tcW w:w="155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1 к технологической схеме № 4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9"/>
          <w:tab w:val="left" w:pos="421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объекта недвижимости: земельного участка с вида разрешенного использования «____________________________________________________________________________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д разрешенного использования «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с вида разрешенного использова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» н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«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».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год 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2 к технологической схеме № 4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9"/>
          <w:tab w:val="left" w:pos="421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с. Леуши ул. Полевая д. 12 кв. 1    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разрешение на условно разрешенный вид использования объекта недвижимости: земельного участка с вида разрешенного использования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 строительство индивидуального жилого дома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 разрешенного использования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д строительство индивидуального жилого дома со встроенным торговым помещением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с вида разрешенного использова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дивидуальный жилой д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» н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зрешенного использо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«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вид предполагаемого использова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жилой дом со встроенным торговым помещением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с. Леуши ул. Полевая д. 12 кв. 1 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35560</wp:posOffset>
                </wp:positionV>
                <wp:extent cx="6479540" cy="2103120"/>
                <wp:effectExtent l="0" t="0" r="0" b="0"/>
                <wp:wrapSquare wrapText="largest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схема, отображающая архитектурные решения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 технико-экономические показатели;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 согласие всех правообладателей объекта капитального строительства в случае реконструкции такого объек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65.6pt;mso-wrap-distance-left:9pt;mso-wrap-distance-right:9pt;mso-wrap-distance-top:0pt;mso-wrap-distance-bottom:0pt;margin-top:2.8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 схема, отображающая архитектурные решения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 технико-экономические показатели;</w:t>
                      </w:r>
                    </w:p>
                    <w:p>
                      <w:pPr>
                        <w:pStyle w:val="ConsPlusNormal"/>
                        <w:spacing w:before="0" w:after="0"/>
                        <w:ind w:firstLine="54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) согласие всех правообладателей объекта капитального строительства в случае реконструкции такого объект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74295" simplePos="0" locked="0" layoutInCell="0" allowOverlap="1" relativeHeight="57">
                <wp:simplePos x="0" y="0"/>
                <wp:positionH relativeFrom="column">
                  <wp:posOffset>1831975</wp:posOffset>
                </wp:positionH>
                <wp:positionV relativeFrom="paragraph">
                  <wp:posOffset>146685</wp:posOffset>
                </wp:positionV>
                <wp:extent cx="1050290" cy="462915"/>
                <wp:effectExtent l="0" t="57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729">
                              <a:moveTo>
                                <a:pt x="52" y="0"/>
                              </a:moveTo>
                              <a:cubicBezTo>
                                <a:pt x="122" y="255"/>
                                <a:pt x="192" y="511"/>
                                <a:pt x="186" y="620"/>
                              </a:cubicBezTo>
                              <a:cubicBezTo>
                                <a:pt x="180" y="729"/>
                                <a:pt x="38" y="675"/>
                                <a:pt x="19" y="653"/>
                              </a:cubicBezTo>
                              <a:cubicBezTo>
                                <a:pt x="0" y="631"/>
                                <a:pt x="52" y="530"/>
                                <a:pt x="69" y="486"/>
                              </a:cubicBezTo>
                              <a:cubicBezTo>
                                <a:pt x="86" y="442"/>
                                <a:pt x="97" y="420"/>
                                <a:pt x="119" y="386"/>
                              </a:cubicBezTo>
                              <a:cubicBezTo>
                                <a:pt x="141" y="352"/>
                                <a:pt x="158" y="288"/>
                                <a:pt x="203" y="285"/>
                              </a:cubicBezTo>
                              <a:cubicBezTo>
                                <a:pt x="248" y="282"/>
                                <a:pt x="356" y="336"/>
                                <a:pt x="387" y="369"/>
                              </a:cubicBezTo>
                              <a:cubicBezTo>
                                <a:pt x="418" y="402"/>
                                <a:pt x="395" y="492"/>
                                <a:pt x="387" y="486"/>
                              </a:cubicBezTo>
                              <a:cubicBezTo>
                                <a:pt x="379" y="480"/>
                                <a:pt x="320" y="366"/>
                                <a:pt x="337" y="335"/>
                              </a:cubicBezTo>
                              <a:cubicBezTo>
                                <a:pt x="354" y="304"/>
                                <a:pt x="420" y="282"/>
                                <a:pt x="487" y="302"/>
                              </a:cubicBezTo>
                              <a:cubicBezTo>
                                <a:pt x="554" y="322"/>
                                <a:pt x="722" y="417"/>
                                <a:pt x="739" y="453"/>
                              </a:cubicBezTo>
                              <a:cubicBezTo>
                                <a:pt x="756" y="489"/>
                                <a:pt x="608" y="537"/>
                                <a:pt x="588" y="520"/>
                              </a:cubicBezTo>
                              <a:cubicBezTo>
                                <a:pt x="568" y="503"/>
                                <a:pt x="590" y="383"/>
                                <a:pt x="621" y="352"/>
                              </a:cubicBezTo>
                              <a:cubicBezTo>
                                <a:pt x="652" y="321"/>
                                <a:pt x="696" y="313"/>
                                <a:pt x="772" y="335"/>
                              </a:cubicBezTo>
                              <a:cubicBezTo>
                                <a:pt x="848" y="357"/>
                                <a:pt x="1012" y="438"/>
                                <a:pt x="1074" y="486"/>
                              </a:cubicBezTo>
                              <a:cubicBezTo>
                                <a:pt x="1136" y="534"/>
                                <a:pt x="1094" y="645"/>
                                <a:pt x="1141" y="620"/>
                              </a:cubicBezTo>
                              <a:cubicBezTo>
                                <a:pt x="1188" y="595"/>
                                <a:pt x="1288" y="416"/>
                                <a:pt x="1358" y="335"/>
                              </a:cubicBezTo>
                              <a:cubicBezTo>
                                <a:pt x="1428" y="254"/>
                                <a:pt x="1654" y="206"/>
                                <a:pt x="1559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729" path="m52,0c122,255,192,511,186,620c180,729,38,675,19,653c0,631,52,530,69,486c86,442,97,420,119,386c141,352,158,288,203,285c248,282,356,336,387,369c418,402,395,492,387,486c379,480,320,366,337,335c354,304,420,282,487,302c554,322,722,417,739,453c756,489,608,537,588,520c568,503,590,383,621,352c652,321,696,313,772,335c848,357,1012,438,1074,486c1136,534,1094,645,1141,620c1188,595,1288,416,1358,335c1428,254,1654,206,1559,134e" stroked="t" o:allowincell="f" style="position:absolute;margin-left:144.25pt;margin-top:11.55pt;width:82.65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января 2013 год 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8"/>
        <w:gridCol w:w="5515"/>
      </w:tblGrid>
      <w:tr>
        <w:trPr>
          <w:trHeight w:val="135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хнологическая схема № 5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>
          <w:trHeight w:val="33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предоставляющего услугу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слуги в региональном реестре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4708356</w:t>
            </w:r>
          </w:p>
        </w:tc>
      </w:tr>
      <w:tr>
        <w:trPr>
          <w:trHeight w:val="15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услуги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наименование услуги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Кондинского района от 18 октября 2013 года № 2268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одуслуг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оценки качества предоставления муниципальной услуг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01"/>
        <w:gridCol w:w="1087"/>
        <w:gridCol w:w="1089"/>
        <w:gridCol w:w="1395"/>
        <w:gridCol w:w="1584"/>
        <w:gridCol w:w="1372"/>
        <w:gridCol w:w="1398"/>
        <w:gridCol w:w="1397"/>
        <w:gridCol w:w="1398"/>
        <w:gridCol w:w="1824"/>
        <w:gridCol w:w="1295"/>
      </w:tblGrid>
      <w:tr>
        <w:trPr>
          <w:trHeight w:val="68" w:hRule="atLeast"/>
        </w:trPr>
        <w:tc>
          <w:tcPr>
            <w:tcW w:w="1556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календарных дней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календарных дней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екте представленных заявителем документов представлены не все документы; наличия в представленных документах недостоверной информации;</w:t>
              <w:br/>
              <w:t xml:space="preserve"> отрицательное заключение уполномоченной Комиссии (п.2 ст.40 Градостроительного кодекса Российской Федерации);</w:t>
              <w:br/>
              <w:t>определение или решение суда, вступившее в законную силу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8"/>
        <w:gridCol w:w="1880"/>
        <w:gridCol w:w="2169"/>
        <w:gridCol w:w="1447"/>
        <w:gridCol w:w="2170"/>
        <w:gridCol w:w="2170"/>
        <w:gridCol w:w="3978"/>
      </w:tblGrid>
      <w:tr>
        <w:trPr>
          <w:trHeight w:val="68" w:hRule="atLeast"/>
        </w:trPr>
        <w:tc>
          <w:tcPr>
            <w:tcW w:w="155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1"/>
        <w:gridCol w:w="2193"/>
        <w:gridCol w:w="2548"/>
        <w:gridCol w:w="1421"/>
        <w:gridCol w:w="1970"/>
        <w:gridCol w:w="2126"/>
        <w:gridCol w:w="3559"/>
      </w:tblGrid>
      <w:tr>
        <w:trPr>
          <w:trHeight w:val="31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3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разрешения на отклонение от предельных параметровразрешенного строительства, реконструкции объектов капитального строительств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технологической схеме №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2 к технологической схеме № 5</w:t>
            </w:r>
          </w:p>
        </w:tc>
      </w:tr>
      <w:tr>
        <w:trPr>
          <w:trHeight w:val="154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33"/>
        <w:gridCol w:w="2082"/>
        <w:gridCol w:w="2045"/>
        <w:gridCol w:w="2192"/>
        <w:gridCol w:w="1125"/>
        <w:gridCol w:w="1571"/>
        <w:gridCol w:w="1571"/>
        <w:gridCol w:w="1572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1980"/>
        <w:gridCol w:w="2551"/>
        <w:gridCol w:w="1834"/>
        <w:gridCol w:w="1835"/>
        <w:gridCol w:w="2266"/>
        <w:gridCol w:w="1259"/>
        <w:gridCol w:w="159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формляется постановлением администрации Конд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разрешении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формляется постановлением администрации Конд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49"/>
        <w:gridCol w:w="2538"/>
        <w:gridCol w:w="3697"/>
        <w:gridCol w:w="2514"/>
        <w:gridCol w:w="2069"/>
        <w:gridCol w:w="1923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заявления (приложение № 1 к технологической схеме №5)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из МФЦ в управление архитектуры и градостроительств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ступления заявлени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2 рабочих дня со дня поступления зарегистрированного заявления специалисту Отдел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а постановления Администрации Кондинского района о назначении публичных слушани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 с момента поступления заяв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и материалов к публичным слушаниям, прием предложений и замечаний участников публичных слушаний по подлежащим обсуждению вопросам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заключения, опубликование в средствах массовой информаци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убличных слушаний с момента оповещения жителей Кондинского района о времени и месте их проведения до дня опубликования заключения о результатах публичных слушаний не может быть более одного месяц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заключения о результатах публичных слушаний Комиссия осуществляет подготовку рекомендаций о выдаче разрешения на 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 с момента проведения публичных слушаний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подготовк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 на основании рекомендаций Комиссии осуществляет подготовку проекта постановления Администрации Кондинского района о выдаче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. Согласование проекта постановления осуществляется в течение 15 календарных дн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алендарных дней с момента публикации заклю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ретарь комиссии по правилам землепользования и застрой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 результата услуги в МФЦ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день с момента принятия решени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9"/>
        <w:gridCol w:w="2928"/>
        <w:gridCol w:w="2531"/>
        <w:gridCol w:w="2381"/>
        <w:gridCol w:w="3359"/>
      </w:tblGrid>
      <w:tr>
        <w:trPr>
          <w:trHeight w:val="68" w:hRule="atLeast"/>
        </w:trPr>
        <w:tc>
          <w:tcPr>
            <w:tcW w:w="155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4536"/>
        <w:contextualSpacing/>
        <w:jc w:val="right"/>
        <w:rPr/>
      </w:pPr>
      <w:r>
        <w:rPr/>
        <w:t>Приложение 1 к технологической схеме № 5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rPr/>
      </w:pPr>
      <w:r>
        <w:rPr/>
        <w:t xml:space="preserve">В Управление архитектуры и градостроительства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9"/>
          <w:tab w:val="left" w:pos="4211" w:leader="none"/>
        </w:tabs>
        <w:autoSpaceDE w:val="false"/>
        <w:spacing w:before="0" w:after="0"/>
        <w:ind w:firstLine="5103"/>
        <w:contextualSpacing/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0"/>
        <w:ind w:firstLine="510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__________________________________________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ind w:firstLine="5103"/>
        <w:contextualSpacing/>
        <w:rPr/>
      </w:pP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ind w:firstLine="510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autoSpaceDE w:val="false"/>
        <w:spacing w:before="0" w:after="0"/>
        <w:ind w:firstLine="510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Normal"/>
        <w:autoSpaceDE w:val="false"/>
        <w:spacing w:before="0" w:after="0"/>
        <w:ind w:firstLine="4536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предоставлении разрешения на отклон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предельных параметров разрешенного строительства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реконструкции объектов капитального строительства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ошу (просим)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________________________________________________________________________________»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ъект)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изменяемые параметры)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: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1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» _____________ год 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технологической схеме №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В Управление архитектуры и градостроительства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9"/>
          <w:tab w:val="left" w:pos="4211" w:leader="none"/>
        </w:tabs>
        <w:autoSpaceDE w:val="false"/>
        <w:spacing w:before="0" w:after="0"/>
        <w:contextualSpacing/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</w:t>
      </w:r>
      <w:r>
        <w:rPr>
          <w:sz w:val="32"/>
          <w:szCs w:val="32"/>
          <w:u w:val="single"/>
        </w:rPr>
        <w:t>Иванова Ивана Ивановича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Междуреченский, ул. Попова д. 3 кв. 1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922-222-22-22</w:t>
      </w:r>
    </w:p>
    <w:p>
      <w:pPr>
        <w:pStyle w:val="Normal"/>
        <w:autoSpaceDE w:val="fals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лица, номер дома, квартиры, контактный телефон)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предоставлении разрешения на отклон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предельных параметров разрешенного строительства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реконструкции объектов капитального строительства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Прошу (просим)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«_______</w:t>
      </w:r>
      <w:r>
        <w:rPr>
          <w:sz w:val="28"/>
          <w:szCs w:val="28"/>
          <w:u w:val="single"/>
        </w:rPr>
        <w:t>индивидуальный жилой дом</w:t>
      </w:r>
      <w:r>
        <w:rPr/>
        <w:t>_____»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ъект)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Высота с мансардным завершением до конька скатной кровли - до 13 м</w:t>
      </w:r>
    </w:p>
    <w:p>
      <w:pPr>
        <w:pStyle w:val="Normal"/>
        <w:autoSpaceDE w:val="fals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изменяемые параметры)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: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1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 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«___» _____________ год ____________________</w:t>
      </w:r>
    </w:p>
    <w:p>
      <w:pPr>
        <w:pStyle w:val="Normal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9"/>
        <w:gridCol w:w="5327"/>
      </w:tblGrid>
      <w:tr>
        <w:trPr>
          <w:trHeight w:val="147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повая технологическая схема № 6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предоставляющего услугу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459949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СОГД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Кондинского района от 04 сентября 2013 года № 187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услуг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992"/>
        <w:gridCol w:w="851"/>
        <w:gridCol w:w="567"/>
        <w:gridCol w:w="1701"/>
        <w:gridCol w:w="1134"/>
        <w:gridCol w:w="1276"/>
        <w:gridCol w:w="1701"/>
        <w:gridCol w:w="992"/>
        <w:gridCol w:w="1417"/>
        <w:gridCol w:w="2977"/>
      </w:tblGrid>
      <w:tr>
        <w:trPr>
          <w:trHeight w:val="68" w:hRule="atLeast"/>
        </w:trPr>
        <w:tc>
          <w:tcPr>
            <w:tcW w:w="15466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 календарных дн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 календарных дн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едоставление заявителем документов, необходимых для предоставления муниципальной услуги; запрашиваемые сведения отсутствуют в информационной системе обеспечения градостроительной деятельности; запрашиваемые сведения отнесены в соответствии с федеральным законодательством  к категории ограниченного доступ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ежегодно устанавливается постановлением  Администрации в соответствии с приказом Министерства экономического развития и торговли РФ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3 01995 05 0000 1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2"/>
        <w:gridCol w:w="2306"/>
        <w:gridCol w:w="2004"/>
        <w:gridCol w:w="2004"/>
        <w:gridCol w:w="2612"/>
        <w:gridCol w:w="2611"/>
        <w:gridCol w:w="2089"/>
      </w:tblGrid>
      <w:tr>
        <w:trPr>
          <w:trHeight w:val="68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 имеющих право на «подуслуги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9"/>
        <w:gridCol w:w="2649"/>
        <w:gridCol w:w="3421"/>
        <w:gridCol w:w="1550"/>
        <w:gridCol w:w="1479"/>
        <w:gridCol w:w="2227"/>
        <w:gridCol w:w="2380"/>
      </w:tblGrid>
      <w:tr>
        <w:trPr>
          <w:trHeight w:val="315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редоставляемый по услови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сведений, содержащихся в ИСОГД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муниципальной услуги предоставляется впо форме приведенной в приложени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1 к технологиче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2 к технологической схеме № 6</w:t>
            </w:r>
          </w:p>
        </w:tc>
      </w:tr>
      <w:tr>
        <w:trPr>
          <w:trHeight w:val="157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олномочия представителя (в случае подачи заявления уполномоченным лицом)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одачи заявления уполномоченным лицо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б оплат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внесение платы за предоставление сведени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ключением случаев бесплатного  предоставления сведен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3"/>
        <w:gridCol w:w="1992"/>
        <w:gridCol w:w="2141"/>
        <w:gridCol w:w="1704"/>
        <w:gridCol w:w="1239"/>
        <w:gridCol w:w="1741"/>
        <w:gridCol w:w="1741"/>
        <w:gridCol w:w="1741"/>
      </w:tblGrid>
      <w:tr>
        <w:trPr>
          <w:trHeight w:val="68" w:hRule="atLeast"/>
        </w:trPr>
        <w:tc>
          <w:tcPr>
            <w:tcW w:w="155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модейств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90"/>
        <w:gridCol w:w="2019"/>
        <w:gridCol w:w="2750"/>
        <w:gridCol w:w="1991"/>
        <w:gridCol w:w="1991"/>
        <w:gridCol w:w="1705"/>
        <w:gridCol w:w="1001"/>
        <w:gridCol w:w="176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 (копий документов), содержащихся в информационной системе обеспечения градостроительной 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 в предоставлении сведений (копий документов), содержащихся в информационной системе обеспечения градостро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80"/>
        <w:gridCol w:w="3231"/>
        <w:gridCol w:w="5233"/>
        <w:gridCol w:w="1708"/>
        <w:gridCol w:w="1385"/>
        <w:gridCol w:w="1535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исполнения процедуры (процесса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ы необходимые для выполнения процедуры (процесса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а календарных  дн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1 к технологической схеме № 6)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з МФЦ в управление архитектуры и градостроитель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о дня поступления зая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прос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ассмотрении запроса оператор ИСОГД определяет общий размер платы за предоставление сведений ИСОГД исходя из объемов запрашиваемых сведений и с учетом установленных размеров платы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день со дня поступления пакета документов специалисту управления архитектуры и градостроитель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твет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действия по подготовке и выдаче сведений ИСОГД составляет четырнадцать дней с момента поступления документа, подтверждающего внесение платы за предоставление указанных свед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 результата услуги в МФ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действия по подготовке и выдаче сведений ИСОГД составляет четырнадцать дней с момента поступления документа, подтверждающего внесение платы за предоставление указанных све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запрашиваемых сведений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действия по подготовке и выдаче сведений ИСОГД составляет четырнадцать дней с момента поступления документа, подтверждающего внесение платы за предоставление указанных свед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96"/>
        <w:gridCol w:w="2852"/>
        <w:gridCol w:w="2446"/>
        <w:gridCol w:w="2543"/>
        <w:gridCol w:w="3253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 № 6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 xml:space="preserve">Главе Кондинского района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>А.В. Дубовику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ab/>
        <w:t>от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ab/>
        <w:t>(Ф.И.О. , наименование заявителя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  <w:tab/>
        <w:t>Адрес: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Контактный телефон: 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  <w:t>Прошу предоставить информацию  из ИСОГД 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851" w:hanging="0"/>
        <w:rPr/>
      </w:pPr>
      <w:r>
        <w:rPr/>
        <w:tab/>
        <w:tab/>
        <w:t xml:space="preserve">             (перечень разделов ИСОГД)</w:t>
      </w:r>
    </w:p>
    <w:p>
      <w:pPr>
        <w:pStyle w:val="Normal"/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Кадастровый номер участка: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Местоположение, адрес участка: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Ориентиры границ участка: 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Форма предоставления информации: 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ab/>
        <w:tab/>
        <w:tab/>
        <w:t xml:space="preserve">      (электронный вид, на бумажном носителе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>Способ доставки: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/>
        <w:tab/>
        <w:tab/>
        <w:t>(по почте, на руки, другое)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ind w:left="851" w:hanging="0"/>
        <w:rPr/>
      </w:pPr>
      <w:r>
        <w:rPr/>
        <w:t xml:space="preserve"> </w:t>
      </w:r>
      <w:r>
        <w:rPr/>
        <w:t>«_____»_____________20__г.                                               ______________/______________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5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я физических лиц:  </w:t>
            </w:r>
          </w:p>
        </w:tc>
      </w:tr>
      <w:tr>
        <w:trPr>
          <w:trHeight w:val="365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536" w:leader="none"/>
              </w:tabs>
              <w:rPr>
                <w:b/>
                <w:b/>
              </w:rPr>
            </w:pPr>
            <w:r>
              <w:rPr/>
              <w:t>документ, удостоверяющий личность (копия);</w:t>
            </w:r>
          </w:p>
        </w:tc>
      </w:tr>
      <w:tr>
        <w:trPr>
          <w:trHeight w:val="557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  <w:tr>
        <w:trPr>
          <w:trHeight w:val="354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я юридических лиц: </w:t>
            </w:r>
          </w:p>
        </w:tc>
      </w:tr>
      <w:tr>
        <w:trPr>
          <w:trHeight w:val="292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/>
              <w:t>документ, подтверждающий полномочия представителя;</w:t>
            </w:r>
          </w:p>
        </w:tc>
      </w:tr>
      <w:tr>
        <w:trPr>
          <w:trHeight w:val="552" w:hRule="atLeast"/>
        </w:trPr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технологической схеме № 6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 xml:space="preserve">Главе Кондинского района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>А.В. Дубовику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Иванова Ивана Ивановича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ab/>
        <w:t>(Ф.И.О. , наименование заявителя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___________________________________</w:t>
        <w:tab/>
        <w:t>Адрес:_</w:t>
      </w:r>
      <w:r>
        <w:rPr>
          <w:u w:val="single"/>
        </w:rPr>
        <w:t>п.Мортка ул. Строителей, 4</w:t>
      </w:r>
      <w:r>
        <w:rPr/>
        <w:t>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Контактный телефон: 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</w:t>
      </w:r>
      <w:r>
        <w:rPr>
          <w:u w:val="single"/>
        </w:rPr>
        <w:t>8926945153</w:t>
      </w:r>
      <w:r>
        <w:rPr/>
        <w:t>________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Прошу предоставить информацию  из </w:t>
      </w:r>
      <w:r>
        <w:rPr>
          <w:u w:val="single"/>
        </w:rPr>
        <w:t>ИСОГД</w:t>
      </w:r>
      <w:r>
        <w:rPr/>
        <w:t xml:space="preserve"> 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851" w:hanging="0"/>
        <w:rPr/>
      </w:pPr>
      <w:r>
        <w:rPr/>
        <w:tab/>
        <w:tab/>
        <w:t xml:space="preserve">             (перечень разделов ИСОГД)</w:t>
      </w:r>
    </w:p>
    <w:p>
      <w:pPr>
        <w:pStyle w:val="Normal"/>
        <w:spacing w:lineRule="auto" w:line="360"/>
        <w:ind w:left="851" w:hanging="0"/>
        <w:rPr/>
      </w:pPr>
      <w:r>
        <w:rPr/>
        <w:t>____________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IV</w:t>
      </w:r>
      <w:r>
        <w:rPr>
          <w:u w:val="single"/>
        </w:rPr>
        <w:t xml:space="preserve"> «Правила землепользования и застройки»</w:t>
      </w:r>
      <w:r>
        <w:rPr/>
        <w:t>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Кадастровый номер участка:________</w:t>
      </w:r>
      <w:r>
        <w:rPr>
          <w:u w:val="single"/>
        </w:rPr>
        <w:t>отсутствует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Местоположение, адрес участка: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jc w:val="center"/>
        <w:rPr/>
      </w:pPr>
      <w:r>
        <w:rPr/>
        <w:t>_________</w:t>
      </w:r>
      <w:r>
        <w:rPr>
          <w:u w:val="single"/>
        </w:rPr>
        <w:t xml:space="preserve">п. Мортка, улица Промышленная, 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Ориентиры границ участка: _________</w:t>
      </w:r>
      <w:r>
        <w:rPr>
          <w:u w:val="single"/>
        </w:rPr>
        <w:t xml:space="preserve"> район старой диспетчерской станции</w:t>
      </w:r>
      <w:r>
        <w:rPr/>
        <w:t>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Форма предоставления информации: _____</w:t>
      </w:r>
      <w:r>
        <w:rPr>
          <w:u w:val="single"/>
        </w:rPr>
        <w:t>в электронном виде</w:t>
      </w:r>
      <w:r>
        <w:rPr/>
        <w:t>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ab/>
        <w:tab/>
        <w:tab/>
        <w:t xml:space="preserve">      (электронный вид, на бумажном носителе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>Способ доставки: ________</w:t>
      </w:r>
      <w:r>
        <w:rPr>
          <w:u w:val="single"/>
        </w:rPr>
        <w:t>на руки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/>
      </w:pPr>
      <w:r>
        <w:rPr/>
        <w:tab/>
        <w:tab/>
        <w:t>(по почте, на руки, другое)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ind w:left="851" w:hanging="0"/>
        <w:rPr/>
      </w:pPr>
      <w:r>
        <w:rPr/>
        <w:t xml:space="preserve"> </w:t>
      </w:r>
      <w:r>
        <w:rPr/>
        <w:t>«__</w:t>
      </w:r>
      <w:r>
        <w:rPr>
          <w:u w:val="single"/>
        </w:rPr>
        <w:t>11</w:t>
      </w:r>
      <w:r>
        <w:rPr/>
        <w:t>_»__</w:t>
      </w:r>
      <w:r>
        <w:rPr>
          <w:u w:val="single"/>
        </w:rPr>
        <w:t>февраля</w:t>
      </w:r>
      <w:r>
        <w:rPr/>
        <w:t>_________20</w:t>
      </w:r>
      <w:r>
        <w:rPr>
          <w:u w:val="single"/>
        </w:rPr>
        <w:t>12</w:t>
      </w:r>
      <w:r>
        <w:rPr/>
        <w:t>г.                                    ______________/______________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5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536" w:leader="none"/>
              </w:tabs>
              <w:rPr/>
            </w:pPr>
            <w:r>
              <w:rPr/>
              <w:t xml:space="preserve">Для физических лиц:  </w:t>
            </w:r>
          </w:p>
        </w:tc>
      </w:tr>
      <w:tr>
        <w:trPr>
          <w:trHeight w:val="365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4536" w:leader="none"/>
              </w:tabs>
              <w:rPr/>
            </w:pPr>
            <w:r>
              <w:rPr/>
              <w:t>документ, удостоверяющий личность (копия);</w:t>
            </w:r>
          </w:p>
        </w:tc>
      </w:tr>
      <w:tr>
        <w:trPr>
          <w:trHeight w:val="557" w:hRule="atLeast"/>
        </w:trPr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  <w:tr>
        <w:trPr>
          <w:trHeight w:val="354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/>
              <w:t xml:space="preserve">Для юридических лиц: </w:t>
            </w:r>
          </w:p>
        </w:tc>
      </w:tr>
      <w:tr>
        <w:trPr>
          <w:trHeight w:val="292" w:hRule="atLeast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/>
              <w:t>документ, подтверждающий полномочия представителя;</w:t>
            </w:r>
          </w:p>
        </w:tc>
      </w:tr>
      <w:tr>
        <w:trPr>
          <w:trHeight w:val="552" w:hRule="atLeast"/>
        </w:trPr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4047"/>
        <w:gridCol w:w="5323"/>
      </w:tblGrid>
      <w:tr>
        <w:trPr>
          <w:trHeight w:val="2004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повая технологическая схема № 7                                                          муниципальной услуги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предоставляющего услугу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динского района</w:t>
            </w:r>
          </w:p>
        </w:tc>
      </w:tr>
      <w:tr>
        <w:trPr>
          <w:trHeight w:val="61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05535615</w:t>
            </w:r>
          </w:p>
        </w:tc>
      </w:tr>
      <w:tr>
        <w:trPr>
          <w:trHeight w:val="182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</w:tr>
      <w:tr>
        <w:trPr>
          <w:trHeight w:val="182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</w:tr>
      <w:tr>
        <w:trPr>
          <w:trHeight w:val="92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Кондинского района от 30 марта 2015 года № 385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услуг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1"/>
        <w:gridCol w:w="1087"/>
        <w:gridCol w:w="1089"/>
        <w:gridCol w:w="1568"/>
        <w:gridCol w:w="1635"/>
        <w:gridCol w:w="1372"/>
        <w:gridCol w:w="1398"/>
        <w:gridCol w:w="1397"/>
        <w:gridCol w:w="1398"/>
        <w:gridCol w:w="1824"/>
        <w:gridCol w:w="738"/>
      </w:tblGrid>
      <w:tr>
        <w:trPr>
          <w:trHeight w:val="68" w:hRule="atLeast"/>
        </w:trPr>
        <w:tc>
          <w:tcPr>
            <w:tcW w:w="1556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2. «Общие сведения о «подуслугах»</w:t>
            </w:r>
          </w:p>
        </w:tc>
      </w:tr>
      <w:tr>
        <w:trPr>
          <w:trHeight w:val="2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алендарных дн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ответствие поданного заявления административному регламенту;</w:t>
              <w:br/>
              <w:t>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 и исправления, наличие которых не позволяет однозначно истолковать их содержание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строительство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если в этих случаях установлено, что такие работы не выполнены в полном объёме;</w:t>
              <w:br/>
              <w:t>освидетельствования проведения работ по реконструкции объекта индивидуального жилищного строительства в ходе, которых установлено, что в результате таких работ общая площадь жилого помещения не увеличивается либо увеличивается менее чем на учё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личном приеме, посредством Единого или регионального портала в форме электронного документа, МФЦ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8"/>
        <w:gridCol w:w="2303"/>
        <w:gridCol w:w="2303"/>
        <w:gridCol w:w="2160"/>
        <w:gridCol w:w="2160"/>
        <w:gridCol w:w="2160"/>
        <w:gridCol w:w="2360"/>
      </w:tblGrid>
      <w:tr>
        <w:trPr>
          <w:trHeight w:val="315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3. «Сведения о заявителях «подуслуги»</w:t>
            </w:r>
          </w:p>
        </w:tc>
      </w:tr>
      <w:tr>
        <w:trPr>
          <w:trHeight w:val="1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 имеющих право на «подуслуги»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получившие государственный сертификат на материнский (семейный) капита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уполномоченные на предоставление интересов заявите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36"/>
        <w:gridCol w:w="2784"/>
        <w:gridCol w:w="3389"/>
        <w:gridCol w:w="1662"/>
        <w:gridCol w:w="1808"/>
        <w:gridCol w:w="1504"/>
        <w:gridCol w:w="1927"/>
      </w:tblGrid>
      <w:tr>
        <w:trPr>
          <w:trHeight w:val="68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редоставляемый по услови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явление, заполняется по форм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технологической схеме № 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технологической схеме № 7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одачи заявления уполномоченным лиц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61"/>
        <w:gridCol w:w="1741"/>
        <w:gridCol w:w="1705"/>
        <w:gridCol w:w="2453"/>
        <w:gridCol w:w="1239"/>
        <w:gridCol w:w="1741"/>
        <w:gridCol w:w="1741"/>
        <w:gridCol w:w="1741"/>
      </w:tblGrid>
      <w:tr>
        <w:trPr>
          <w:trHeight w:val="199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19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90"/>
        <w:gridCol w:w="2019"/>
        <w:gridCol w:w="2750"/>
        <w:gridCol w:w="1991"/>
        <w:gridCol w:w="1991"/>
        <w:gridCol w:w="1705"/>
        <w:gridCol w:w="1001"/>
        <w:gridCol w:w="176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 в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9"/>
        <w:gridCol w:w="5570"/>
        <w:gridCol w:w="3269"/>
        <w:gridCol w:w="1708"/>
        <w:gridCol w:w="1239"/>
        <w:gridCol w:w="1505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исполнения процедуры (процесса)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ы необходимые для выполнения процедуры (процесса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1 к технологической схеме № 7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з МФЦ в управление архитектуры и градостроитель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о дня поступления за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явления и представленных документов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осуществляет следующие процедуры:</w:t>
              <w:br/>
              <w:t>1) согласовывает с заявителем дату и время осмотра объекта индивидуального жилищного строительства (далее - ИЖС);</w:t>
              <w:br/>
              <w:t>2) проводит осмотр объекта ИЖС на проведение основных работ по строительству объекта (монтаж фундамента, возведение стен и кровли) в полном объеме в присутствии заявителя (уполномоченного представителя);</w:t>
              <w:br/>
              <w:t>3) проводит осмотр объекта ИЖС на проведение основных работ по реконструкции объекта по увеличению (уменьшению) общей площади жилого помещения не менее чем на учетную норму площади помещения, устанавливаемую в соответствии с жилищным законодательством Российской федерации в присутствии заявителя (уполномоченного представителя). При проведении осмотра могут осуществляться обмеры и обследования освидетельствуемого объект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поступления заявления в управление архитектуры и градостроитель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акта освидетельствования проведения основных работ по строительству (реконструкции) объекта индивидуального жилищного строительства или письменного мотивированного отказа в выдаче Акта освидетельств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ня со дня осмотра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 результата услуги в МФ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 момента принятия реш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предоставления муниципальной услуги составляет не более 10 (десяти) рабочих дней с момента регистрации обращения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207"/>
        <w:gridCol w:w="2415"/>
        <w:gridCol w:w="2416"/>
        <w:gridCol w:w="2262"/>
        <w:gridCol w:w="3169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67" w:right="70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lang w:eastAsia="ar-SA"/>
        </w:rPr>
        <w:t xml:space="preserve">Приложение 1 к технологической схеме № 7 </w:t>
      </w:r>
      <w:r>
        <w:rPr/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lang w:eastAsia="ar-SA"/>
        </w:rPr>
      </w:pPr>
      <w:r>
        <w:rPr>
          <w:lang w:eastAsia="ar-SA"/>
        </w:rPr>
        <w:t xml:space="preserve">В управление архитектуры и градостроительства администрации Кондинского района 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  <w:lang w:eastAsia="ar-SA"/>
        </w:rPr>
      </w:pPr>
      <w:r>
        <w:rPr>
          <w:lang w:eastAsia="ar-SA"/>
        </w:rPr>
        <w:t>от</w:t>
      </w:r>
      <w:r>
        <w:rPr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Ф.И.О. лица, получившего государственный сертификат на материнский (семейный капитал или его представителя)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паспортные данные, место проживания, телефон/ факс)</w:t>
      </w:r>
    </w:p>
    <w:p>
      <w:pPr>
        <w:pStyle w:val="Normal"/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103" w:hanging="0"/>
        <w:contextualSpacing/>
        <w:outlineLvl w:val="1"/>
        <w:rPr/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254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38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/>
      </w:pPr>
      <w:r>
        <w:rPr>
          <w:lang w:eastAsia="ar-SA"/>
        </w:rPr>
        <w:t>о выдаче акта освидетельствования 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Прошу выдать акт освидетельствования по строительству/реконструкции объекта индивидуального жилищного строительства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, почтовый или строительны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 объекта капитального строительств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Сведения о проведенных работ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Монтаж фундамента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Возведение стен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Возведение кровли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Сведения о выданном разрешении на строительство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center"/>
        <w:outlineLvl w:val="1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</w:t>
      </w:r>
      <w:r>
        <w:rPr>
          <w:sz w:val="18"/>
          <w:szCs w:val="18"/>
          <w:lang w:eastAsia="ar-SA"/>
        </w:rPr>
        <w:t>(номер, дата выдачи разреш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Даты: начала работ «__» ________ 20__ г.; окончания работ»__» 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Сведения о лице, осуществляющем  строительство (представителе лица, осуществляющего строительство) (нужное подчеркну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,  номер и дата выдачи свидетельства о государственной регистрации, ОГРН,  ИНН,  почтовые реквизиты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омер и дата договора, телефон/факс- для юридических лиц; фамилия, имя, отчество, паспортные данные, мест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живания, телефон/факс- для физических лиц) (должность, фамилия, инициалы, реквизиты документа, подтверждающе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sz w:val="18"/>
          <w:szCs w:val="18"/>
          <w:lang w:eastAsia="ar-SA"/>
        </w:rPr>
        <w:t>полномочия представителя  заполняется при наличии представителя лица,  осуществляющего строитель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>
          <w:lang w:eastAsia="ar-SA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 увеличивается на________  кв.  м и составляет________ кв. 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При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846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Документ,  подтверждающий полномочия представителя (в случае, если с заявлением обращается представитель лица, получившего материнский (семейный) капита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ожет быть приложена копия кадастрового паспорта здания, сооружения, объекта незавершенного строительства или кадастровая выписка об объекте недвижимости, содержащего сведения о параметрах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567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Подпись:_________________________________                                  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 застройщика)                                                   подпис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>Дата «___»_______________________20___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56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>
          <w:lang w:eastAsia="ar-SA"/>
        </w:rPr>
      </w:pPr>
      <w:r>
        <w:rPr>
          <w:lang w:eastAsia="ar-SA"/>
        </w:rPr>
        <w:t>Заявление принял:_________________________________                    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67" w:hanging="0"/>
        <w:contextualSpacing/>
        <w:outlineLvl w:val="1"/>
        <w:rPr/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, подпись сотрудника)                                     подпись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технологической схеме № 7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54" w:hanging="0"/>
        <w:contextualSpacing/>
        <w:rPr/>
      </w:pPr>
      <w:r>
        <w:rPr/>
        <w:t xml:space="preserve">В управление архитектуры и градостроительства администрации Кондинского района </w:t>
      </w:r>
    </w:p>
    <w:tbl>
      <w:tblPr>
        <w:tblW w:w="549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от  </w:t>
            </w:r>
            <w:r>
              <w:rPr>
                <w:sz w:val="28"/>
                <w:szCs w:val="28"/>
                <w:lang w:eastAsia="ar-SA"/>
              </w:rPr>
              <w:t>Филипповой Марии Витальевны</w:t>
            </w:r>
          </w:p>
        </w:tc>
      </w:tr>
    </w:tbl>
    <w:p>
      <w:pPr>
        <w:pStyle w:val="Normal"/>
        <w:suppressAutoHyphens w:val="true"/>
        <w:spacing w:before="0" w:after="0"/>
        <w:ind w:left="4254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Ф.И.О. лица, получившего государственный сертификат на материнский (семейный капитал или его представителя)</w:t>
      </w:r>
    </w:p>
    <w:p>
      <w:pPr>
        <w:pStyle w:val="Normal"/>
        <w:suppressAutoHyphens w:val="true"/>
        <w:spacing w:before="0" w:after="0"/>
        <w:ind w:left="4254" w:hanging="0"/>
        <w:contextualSpacing/>
        <w:rPr>
          <w:sz w:val="6"/>
          <w:szCs w:val="18"/>
          <w:lang w:eastAsia="ar-SA"/>
        </w:rPr>
      </w:pPr>
      <w:r>
        <w:rPr>
          <w:sz w:val="6"/>
          <w:szCs w:val="18"/>
          <w:lang w:eastAsia="ar-SA"/>
        </w:rPr>
      </w:r>
    </w:p>
    <w:tbl>
      <w:tblPr>
        <w:tblW w:w="549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00" w:hRule="atLeast"/>
        </w:trPr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00 200200  выдан  Кондинским РОВД</w:t>
            </w:r>
          </w:p>
        </w:tc>
      </w:tr>
      <w:tr>
        <w:trPr>
          <w:trHeight w:val="340" w:hRule="atLeast"/>
        </w:trPr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1.2011</w:t>
            </w:r>
          </w:p>
        </w:tc>
      </w:tr>
    </w:tbl>
    <w:p>
      <w:pPr>
        <w:pStyle w:val="Normal"/>
        <w:suppressAutoHyphens w:val="true"/>
        <w:spacing w:before="0" w:after="0"/>
        <w:ind w:left="4254" w:hanging="0"/>
        <w:contextualSpacing/>
        <w:jc w:val="both"/>
        <w:rPr/>
      </w:pPr>
      <w:r>
        <w:rPr/>
        <w:t>(паспортные данные, место проживания, телефон/ факс)</w:t>
      </w:r>
    </w:p>
    <w:tbl>
      <w:tblPr>
        <w:tblW w:w="5494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п. Междуреченский, ул. Сибирская, 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5387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lang w:eastAsia="ar-SA"/>
        </w:rPr>
      </w:pPr>
      <w:r>
        <w:rPr>
          <w:lang w:eastAsia="ar-SA"/>
        </w:rPr>
        <w:t>о выдаче акта освидетельствования 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>
          <w:lang w:eastAsia="ar-SA"/>
        </w:rPr>
        <w:t>Прошу выдать акт освидетельствования по строительству/реконструкции объекта индивидуального жилищного строительства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. Междуреченский, ул. Толстого, 7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, почтовый или строительны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рес объекта капитального строительств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/>
        <w:t>Сведения о проведенных работ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48"/>
      </w:tblGrid>
      <w:tr>
        <w:trPr/>
        <w:tc>
          <w:tcPr>
            <w:tcW w:w="2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онтаж фундамент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ленточны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/>
      </w:pPr>
      <w:r>
        <w:rPr/>
        <w:t>(наименование конструкций,  матер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48"/>
      </w:tblGrid>
      <w:tr>
        <w:trPr/>
        <w:tc>
          <w:tcPr>
            <w:tcW w:w="2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зведение стен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енобло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>
          <w:sz w:val="18"/>
          <w:szCs w:val="18"/>
          <w:lang w:eastAsia="ar-SA"/>
        </w:rPr>
        <w:t xml:space="preserve">                                                        </w:t>
      </w:r>
      <w:r>
        <w:rPr/>
        <w:t xml:space="preserve"> </w:t>
      </w:r>
      <w:r>
        <w:rPr/>
        <w:t>(наименование конструкций,  матер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48"/>
      </w:tblGrid>
      <w:tr>
        <w:trPr/>
        <w:tc>
          <w:tcPr>
            <w:tcW w:w="2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Возведение кровли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рофлис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center"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наименование конструкций,  материал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302"/>
      </w:tblGrid>
      <w:tr>
        <w:trPr/>
        <w:tc>
          <w:tcPr>
            <w:tcW w:w="5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/>
            </w:pPr>
            <w:r>
              <w:rPr>
                <w:lang w:eastAsia="ar-SA"/>
              </w:rPr>
              <w:t xml:space="preserve">Сведения о выданном разрешении на строительство  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sz w:val="18"/>
                <w:szCs w:val="18"/>
                <w:lang w:eastAsia="ar-SA"/>
              </w:rPr>
            </w:pPr>
            <w:r>
              <w:rPr>
                <w:bCs/>
                <w:szCs w:val="28"/>
              </w:rPr>
              <w:t>от 30 января 2013   №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86502000-25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bCs/>
                <w:sz w:val="1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  <w:lang w:eastAsia="ar-SA"/>
              </w:rPr>
              <w:t>(номер, дата выдачи разрешения)</w:t>
            </w:r>
          </w:p>
        </w:tc>
      </w:tr>
      <w:tr>
        <w:trPr/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51"/>
        <w:gridCol w:w="6"/>
        <w:gridCol w:w="810"/>
        <w:gridCol w:w="245"/>
        <w:gridCol w:w="1536"/>
        <w:gridCol w:w="245"/>
        <w:gridCol w:w="608"/>
        <w:gridCol w:w="695"/>
        <w:gridCol w:w="2463"/>
      </w:tblGrid>
      <w:tr>
        <w:trPr/>
        <w:tc>
          <w:tcPr>
            <w:tcW w:w="10204" w:type="dxa"/>
            <w:gridSpan w:val="10"/>
            <w:tcBorders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Даты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 xml:space="preserve">начала работ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«30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октября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1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99" w:leader="none"/>
              </w:tabs>
              <w:autoSpaceDE w:val="false"/>
              <w:ind w:left="142" w:right="-171" w:hanging="0"/>
              <w:rPr/>
            </w:pPr>
            <w:r>
              <w:rPr/>
              <w:t>окончания работ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«30»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 xml:space="preserve">октября 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ind w:left="142" w:right="-78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 xml:space="preserve">Сведения  о лице,  </w:t>
            </w:r>
            <w:r>
              <w:rPr>
                <w:u w:val="single"/>
              </w:rPr>
              <w:t>осуществляющем строительство</w:t>
            </w:r>
            <w:r>
              <w:rPr/>
              <w:t xml:space="preserve"> (представителе лица, осуществляющег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</w:rPr>
            </w:pPr>
            <w:r>
              <w:rPr>
                <w:sz w:val="12"/>
              </w:rPr>
              <w:t>(нужное подчеркнуть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>строительство)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autoSpaceDE w:val="false"/>
              <w:snapToGrid w:val="false"/>
              <w:ind w:left="142" w:right="54" w:hanging="0"/>
              <w:jc w:val="both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>Филиппова Мария Витальевна</w:t>
            </w:r>
            <w:r>
              <w:rPr>
                <w:b/>
                <w:i/>
              </w:rPr>
              <w:t xml:space="preserve">, </w:t>
            </w:r>
            <w:r>
              <w:rPr/>
              <w:t>паспорт серия: 00 00 № 333333 выдан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-88" w:hanging="0"/>
              <w:jc w:val="center"/>
              <w:rPr>
                <w:sz w:val="20"/>
              </w:rPr>
            </w:pPr>
            <w:r>
              <w:rPr>
                <w:sz w:val="12"/>
              </w:rPr>
              <w:t>(наименование, номер, дата выдачи свидетельства о государственной регистрации, ОГРН, ИНН, почтовые реквизиты, телефон/факс - для юридических лиц;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>11.11.1102 г. Тавдинским ГОВД Свердловской обл.;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</w:rPr>
            </w:pPr>
            <w:r>
              <w:rPr>
                <w:sz w:val="12"/>
              </w:rPr>
              <w:t>фамилия, имя, отчество, паспортные данные, место проживания, телефон/факс – для физических лиц)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both"/>
              <w:rPr/>
            </w:pPr>
            <w:r>
              <w:rPr/>
              <w:t xml:space="preserve">ул. П. Морозова, д.18, пгт. Междуреченский, Кондинский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нициалы, реквизиты документа о представителе –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88" w:hanging="0"/>
              <w:rPr/>
            </w:pPr>
            <w:r>
              <w:rPr/>
              <w:t>район, Ханты – Мансийский автономный округ – Югра, Тюменская область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autoSpaceDE w:val="false"/>
              <w:ind w:left="142" w:right="-88" w:hanging="0"/>
              <w:rPr>
                <w:b/>
                <w:b/>
                <w:sz w:val="6"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-88" w:hanging="0"/>
              <w:rPr/>
            </w:pPr>
            <w:r>
              <w:rPr/>
              <w:t>тел.: 89224455548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right="5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при наличии представителя лица, осуществляющего строительство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jc w:val="both"/>
        <w:outlineLvl w:val="1"/>
        <w:rPr>
          <w:lang w:eastAsia="ar-SA"/>
        </w:rPr>
      </w:pPr>
      <w:r>
        <w:rPr>
          <w:lang w:eastAsia="ar-SA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 увеличивается на________  кв.  м и составляет________ кв. 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При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846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Документ,  подтверждающий полномочия представителя (в случае, если с заявлением обращается представитель лица, получившего материнский (семейный) капита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Может быть приложена копия кадастрового паспорта здания, сооружения, объекта незавершенного строительства или кадастровая выписка об объекте недвижимости, содержащего сведения о параметрах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142" w:hanging="0"/>
              <w:contextualSpacing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Подпись:_________________________________                                  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 застройщика)                                                   подпис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/>
      </w:pPr>
      <w:r>
        <w:rPr>
          <w:lang w:eastAsia="ar-SA"/>
        </w:rPr>
        <w:t>Дата «___»_______________________20___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95" w:leader="none"/>
        </w:tabs>
        <w:suppressAutoHyphens w:val="true"/>
        <w:autoSpaceDE w:val="false"/>
        <w:spacing w:before="0" w:after="0"/>
        <w:ind w:left="142" w:hanging="0"/>
        <w:contextualSpacing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>Заявление принял:_________________________________                    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2" w:hanging="0"/>
        <w:contextualSpacing/>
        <w:outlineLvl w:val="1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ФИО, подпись сотрудника)                                     подпись</w:t>
      </w:r>
    </w:p>
    <w:p>
      <w:pPr>
        <w:pStyle w:val="ConsPlusNonformat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387507c3-b80d-4c0d-9291-8cdc81673f2b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12077579.200" TargetMode="External"/><Relationship Id="rId9" Type="http://schemas.openxmlformats.org/officeDocument/2006/relationships/hyperlink" Target="garantf1://12077579.20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garantf1://455333.0" TargetMode="External"/><Relationship Id="rId15" Type="http://schemas.openxmlformats.org/officeDocument/2006/relationships/hyperlink" Target="garantf1://455333.0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0:00Z</dcterms:created>
  <dc:creator>Лешукова Галина</dc:creator>
  <dc:description/>
  <cp:keywords/>
  <dc:language>en-US</dc:language>
  <cp:lastModifiedBy>010303</cp:lastModifiedBy>
  <cp:lastPrinted>2015-12-28T11:46:00Z</cp:lastPrinted>
  <dcterms:modified xsi:type="dcterms:W3CDTF">2015-12-28T05:47:00Z</dcterms:modified>
  <cp:revision>74</cp:revision>
  <dc:subject/>
  <dc:title> </dc:title>
</cp:coreProperties>
</file>