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663" w:hanging="8364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50"/>
        <w:gridCol w:w="1849"/>
        <w:gridCol w:w="979"/>
        <w:gridCol w:w="696"/>
      </w:tblGrid>
      <w:tr>
        <w:trPr/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2 декабря 2015 год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отдель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ановления 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/>
        <w:t xml:space="preserve">В целях приведения муниципальных правовых актов Кондинского района в соответствие с действующим законодательством, Уставом Кондинского района, устранения нарушений юридико-технического характера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15 сентября               2014 года № 1936 «Об утверждении Порядка предоставления субсидий (грантов) субъектам малого и среднего предпринимательства в рамках реализации муниципальной программы «Развитие малого и среднего предпринимательства в Кондинском районе на                               2014-2016 годы»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В названии слова «в рамках реализации муниципальной программы «Развитие малого и среднего предпринимательства в Кондинском районе на 2014-2016 годы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В преамбуле слова «постановления администрации Кондинского района от                   26 декабря 2013 года № 2836 «О муниципальной программе Кондинского района «Развитие малого и среднего предпринимательства в Кондинском районе на 2014-2016 годы» заменить словами «постановления администрации Кондинского района от 02 февраля 2015 года № 127 «О муниципальной программе «Развитие малого и среднего предпринимательства в Кондинском районе на 2014-2016 годы и на период до 2020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В пункте 2 слова «, отдел по поддержке и развитию предпринимательства и торговле» заменить словами «отдел развития несырьевого сектора экономики и поддержки предпринимательства комитета экономического развития и инвестиционной деятельност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Пункт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5. Контроль за выполнением постановления возложить на заместителя главы района, курирующего вопросы экономического развития, инвестиционной деятельности и финансов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В пункте 1.2 раздела 1 слова «постановлениями администрации Кондинского района от 26 декабря 2013 года № 2836 «О муниципальной программе Кондинского района «Развитие малого и среднего предпринимательства в Кондинском районе на 2014-2016 годы» заменить словами «постановлениями администрации Кондинского района от 02 февраля 2015 года № 127 «О муниципальной программе «Развитие малого и среднего предпринимательства в Кондинском районе на 2014-2016 годы и на период до 2020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 По тексту пункта 4.1 раздела 4 слова «Отдел по поддержке и развитию предпринимательства и торговле» заменить словами «Отдел развития несырьевого сектора экономики и поддержки предпринимательства комитета экономического развития и инвестиционной деятельности» в соответствующих падеж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7. В абзаце втором подпункта 4.1.4 пункта 4.1 раздела 4 слова «отдел по поддержке и развитию предпринимательства и торговле администрации Кондинского района» заменить словами «Отдел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 (далее - Отдел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8. В абзаце втором подпункта 4.1.7 пункта 4.1 раздела 4 слово «администрации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9. В абзаце двенадцатом подпункта 4.4.1 пункта 4.4 раздела 4 слова «начальник отдела» заменить словами «начальник Отдела», слова «главе администрации Кондинского района» заменить словами «главе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0. По тексту пункта 5.3 раздела 5 слово «отдел» заменить словом «Отдел» в соответствующих падеж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1. В пункте 6.1 раздела 6 слово «отдел» заменить словом «Отдел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Внести в постановление администрации Кондинского района от 30 июля 2014 года № 1538 «Об утверждении административного регламента предоставления муниципальной услуги по предоставлению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ой программы «Развитие малого и среднего предпринимательства в Кондинском районе на 2014-2016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В названии после слов «на 2014-2016 годы» дополнить словами «и на период до 2020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В преамбуле слова «постановления администрации Кондинского района от                  26 декабря 2013 года № 2836 «О муниципальной программе Кондинского района «Развитие малого и среднего предпринимательства в Кондинском районе на 2014-2016 годы» заменить словами «постановления администрации Кондинского района от 02 февраля 2015 года № 127 «О муниципальной программе «Развитие малого и среднего предпринимательства в Кондинском районе на 2014-2016 годы и на период до 2020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В пункте 1 после слов «на 2014-2016 годы» дополнить словами «и на период до 2020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Абзац двенадцатый пункта 2.5 раздела 2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постановление администрации Кондинского района от 02 февраля 2015 года № 127 «О муниципальной программе «Развитие малого и среднего предпринимательства в Кондинском районе на 2014-2016 годы и на период до 2020 года»,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Постановления 2015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0:00Z</dcterms:created>
  <dc:creator>Лешукова Галина</dc:creator>
  <dc:description/>
  <cp:keywords/>
  <dc:language>en-US</dc:language>
  <cp:lastModifiedBy>Брюзгина Наталья Аркадьевна</cp:lastModifiedBy>
  <cp:lastPrinted>2015-12-23T13:36:00Z</cp:lastPrinted>
  <dcterms:modified xsi:type="dcterms:W3CDTF">2015-12-23T07:37:00Z</dcterms:modified>
  <cp:revision>4</cp:revision>
  <dc:subject/>
  <dc:title> </dc:title>
</cp:coreProperties>
</file>