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3 июля 2013 года № 1386 «О заключ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го соглашения в отнош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коммунальной инфраструк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 иных объектов коммунального хозяй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бъектов водо-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лоснабжения, водоотвед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звития и модернизации системы коммунальной инфраструктуры пгт. Междуреченский и привлечения внебюджетных инвестиций, в соответствии со статьей 13 Федерального закона от 21 июля                            2005 года № 115-Ф3 «О концессионных соглашениях», на основании Порядка управления и распоряжения муниципальным имуществом Кондинского района, утвержденного решением Думы Кондинского района от 25 января 2015 года                 № 524 «Об утверждении Порядка управления и распоряжения муниципальным имуществом Кондинского района», с учетом реорганизации общества с ограниченной ответственностью «Концессионная коммунальная компания» путем выделения из него общества с ограниченной ответственностью «Междуреченские коммунальные систем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                      от 03 июля 2013 года № 1386 «О заключении концессионного соглашения в отношении системы коммунальной инфраструктуры и иных объектов коммунального хозяйства, в том числе объектов водо- и теплоснабжения, водоотведения»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образование Кондинский район, в лице администрации Кондинского района от имени которой выступает Комитет по управлению муниципальным имуществом администрации Кондинского района, в лице председателя комитета Грубцова Сергея Анатольевича действующего на основании Полож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жилищно-коммунального хозяйства администрации Кондинского района, в лице исполняющего обязанности начальника управления Романова Сергея Васильевича действующего на основании Положения, именуемый (совместно именуемые) в дальнейшем Концедентом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 общество с ограниченной ответственностью «Междуреченские коммунальные системы», в лице директора Демченко Леонида Викторовича, действующего на основании Устава, именуемое в дальнейшем Концессионером, с другой стороны, именуемые также Сторонами, в соответствии с решением Концедента о заключении настоящего Соглашения без проведения конкурса в порядке части 6 статьи 29 Федерального закона от 21 июля 2005 года № 115-ФЗ «О концессионных соглашениях», от 03 июля 2013 года № 1386 заключили настоящее Соглашение о нижеследующе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7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орядок осуществления Концессионером деятельности, предусмотренной Соглашением»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71. Концессионер обязан предоставить в качестве обеспечения надлежащего исполнения обязательств, предусмотренных пунктами 61-66 настоящего Соглашения: безотзывную банковскую гарантию либо передать Концеденту в залог права Концессионера по договору банковского вклада (депозита) на сумму 1 000 000 (один миллион) рублей сроком на 180 месяцев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«Адреса и реквизиты Сторон»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. Адреса и реквизиты Сторон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ден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628200, Тюменская область, Ханты-Мансийский автономный округ - Югра, Кондинский район, ул. Титова, 24, тел: 8(34677)32-345, 41-977, 42-00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8616003853, КПП 861601001, ОГРН 102860139238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ФК по ХМАО - Югре (Комитет по финансам Комитет по управлению муниципальным имуществом 070.00.001.1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КЦ Ханты-Мансийска г. Ханты-Мансийск, р/с 40204810700000000037,                  БИК 047162000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28200, Тюменская область, Ханты-Мансийский автономный округ - Югра, Кондинский район, пгт. Междуреченский, ул. Мира, д. 3, тел: 8(34677)34-276, 34-553, 32-38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8616001609, КПП 861601001, ОГРН 10286013931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ХМАО-Югре (комитет по финансам Управление ЖКХ администрации Кондинского района 481.00.001.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е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ждуреченские коммунальные системы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28200, Тюменская область, Ханты-Мансийский автономный округ - Югра, Кондинский район, ул. Сибирская, 109, тел: 8(34677)34-60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8616012417 КПП 861601001 ОГРН 115861700639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О «Запсибкомбанк», р/с 40702810906990011173, БИК 047102613,                                                 к/с 3010181027102000061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ден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ab/>
        <w:t>С.А.Груб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ЖКХ администрации района</w:t>
        <w:tab/>
        <w:tab/>
        <w:tab/>
        <w:tab/>
        <w:tab/>
        <w:tab/>
        <w:t>С.В.Ром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ООО «Междуреченск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унальные системы»</w:t>
        <w:tab/>
        <w:tab/>
        <w:tab/>
        <w:tab/>
        <w:tab/>
        <w:tab/>
        <w:t xml:space="preserve">         Л.В.Демчен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Кондинского района внести соответствующие изменения в концессионное соглашение в отношении системы коммунальной инфраструктуры и иных объектов коммунального хозяйства, в том числе объектов водо- и теплоснабжения, водоотведения на территории пгт. Междуреченский Кондинского района от 03 июля 2015 года № 13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3. Контроль за выполнением постановления возложить на заместителя главы района, курирующего вопросы управления муниципальным имуществ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5:00Z</dcterms:created>
  <dc:creator>Лешукова Галина</dc:creator>
  <dc:description/>
  <cp:keywords/>
  <dc:language>en-US</dc:language>
  <cp:lastModifiedBy>010303</cp:lastModifiedBy>
  <cp:lastPrinted>2015-12-25T17:33:00Z</cp:lastPrinted>
  <dcterms:modified xsi:type="dcterms:W3CDTF">2015-12-25T11:33:00Z</dcterms:modified>
  <cp:revision>4</cp:revision>
  <dc:subject/>
  <dc:title> </dc:title>
</cp:coreProperties>
</file>