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8 дека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ндин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апреля 2009 года № 306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здании административ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  <w:t xml:space="preserve">В соответствии с Законом Ханты-Мансийского автономного округа - Югры от                  02 марта 2009 года № 5-оз «Об административных комиссиях в Ханты-Мансийском автономном округе - Югре», решениями Думы Кондинского района от 08 декабря 2015 года № 22 «Об утверждении структуры администрации Кондинского района», от 08 декабря             2015 года № 24 «О внесении изменений в решение Думы Кондинского района от 03 ноября 2010 года № 13 «Об утверждении Реестра должностей муниципальной службы муниципального образования Кондинский район», </w:t>
      </w:r>
      <w:r>
        <w:rPr>
          <w:b/>
        </w:rPr>
        <w:t>администрация Кондинс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ондинского района от 13 апреля                  2009 года № 306 «О создании административной комиссии администрации Кондинского района» следующие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публикования и распространяется на правоотношения, возникшие с 25 ноября 2015 года, за исключением пунктов 2, 4, 5, 6, 8 приложения 1 к постановлению, которые вступают в силу с 31 декабря 2015 год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12.2015 № 179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Й  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1"/>
        <w:gridCol w:w="65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Яковле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Кондинского района, председатель административной комисс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арповски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о организации деятельности комиссии юридическо-правового управления  администрации Кондинского района, заместитель председателя административной комисс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Шевкунов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редседатель территориально избирательной комиссии Кондинского района, заместитель председателя административной комисси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хрименк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кретарь административной комиссии отдела по организации деятельности комиссий юридическо-правового управления  администрации Кондинского района, секретарь административной комисси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й комиссии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ухаре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-эксперт отдела по организации деятельности комиссии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Фируле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специалист правового отдела юридическо-правового управления администрации Кондинского района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Часовски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Муниципального казенного Учреждения «Управления материально технического обеспечения органов местного самоуправления Кондинского района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астушо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отдела по организации деятельности комиссии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244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244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аранин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заместитель начальника управления - начальник градостроительного отдела администрации Кондинского района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5:00Z</dcterms:created>
  <dc:creator>Лешукова Галина</dc:creator>
  <dc:description/>
  <dc:language>en-US</dc:language>
  <cp:lastModifiedBy>010203</cp:lastModifiedBy>
  <cp:lastPrinted>2015-12-28T14:42:00Z</cp:lastPrinted>
  <dcterms:modified xsi:type="dcterms:W3CDTF">2015-12-29T10:15:00Z</dcterms:modified>
  <cp:revision>2</cp:revision>
  <dc:subject/>
  <dc:title/>
</cp:coreProperties>
</file>