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О порядке организации отдыха и оздоровления детей, проживающих на территории муниципального образования Конд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законов Ханты-Мансийского автономного округа - Югры от 30 декабря 2009 года № 250-оз «Об организации отдыха и оздоровления детей, проживающих в Ханты-Мансийском автономном                округе - Югре», от 30 декабря 2009 года № 251-оз «О внесении изменений в Закон Ханты-Мансийского автономного округа -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й Правительства Ханты-Мансийского автономного округа - Югры от 27 января 2010 года № 21-п «О порядке организации отдыха, оздоровления детей, проживающих в Ханты-Мансийском автономном округе - Югре», от 28 августа 2015 года № 284-п «О внесении изменений в постановление Правительства Ханты-Мансийского автономного округа - Югры от 27 января 2010 года № 21-п «О порядке организации отдыха, оздоровления детей, проживающих в Ханты-Мансийском автономном округе - Югре», в целях эффективной организации в муниципальном образовании Кондинский район отдыха и оздоровления детей, проживающих на территории муниципального образования Кондинский район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bCs/>
          <w:sz w:val="28"/>
        </w:rPr>
        <w:t>Порядок предоставления детям, проживающим на территории муниципального образования Кондинский район, путевок в организации, обеспечивающие отдых и оздоровление детей</w:t>
      </w:r>
      <w:r>
        <w:rPr>
          <w:sz w:val="28"/>
        </w:rPr>
        <w:t xml:space="preserve">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2. Порядок оплаты стоимости питания на одного ребенка в день в лагерях с дневным пребыванием детей, палаточных лагерях, лагерях труда и отдыха, организованных на базе муниципальных учреждений, расположенных на территор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3. Положение о возмещении стоимости услуг, оказываемых лицами, сопровождающими детей до места нахождения организаций, обеспечивающих отдых и оздоровление детей, и обратно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4.</w:t>
      </w:r>
      <w:r>
        <w:rPr>
          <w:color w:val="000000"/>
          <w:sz w:val="28"/>
        </w:rPr>
        <w:t xml:space="preserve"> Порядок реализации путевок </w:t>
      </w:r>
      <w:r>
        <w:rPr>
          <w:sz w:val="28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Кондинского района от 14 марта 2014 года № 492 «О порядке организации отдыха и оздоровления детей в муниципальном образовании                       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3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12.2015 № 179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color w:val="000000"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детям, проживающим на территории  муниципального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Кондинский район, путевок в организации, обеспечивающие отд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и оздоровление дете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ление детям, проживающим на территории муниципального образования Кондинский район, путевок в организации, обеспечивающие отдых и оздоровление детей,  осуществляется ответственными исполнителями мероприятий по организации и обеспечению отдыха и оздоровления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тевки для детей в организации, обеспечивающие отдых и оздоровление детей, приобретаются ответственными исполнителями мероприятий по организации и обеспечению отдыха и оздоровления детей Кондинского района за счет средств бюджета автономного округа, бюджета муниципального образования Кондинский район, других источников, не запрещенных законодательством Российской Федерации, в соответствии с 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ответственных исполнителей, предусмотренных пунктами 1, 2 настоящей статьи, определя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. Предоставление путевок, приобретенных за счет средств бюджета автономного округа и муниципального образования, в организации, обеспечивающие отдых и оздоровление детей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утевки предоставляются детям в возрасте от 6 до 17 лет (включительно) в порядке очередности, сформированной по дате подачи одним из родителей (законным представителем) ответственными исполнителями мероприятий по организации и 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утевки в загородные стационарные детские оздоровительные, специализированные (профильные) лагеря, оздоровительно-образовательные  центры, базы и комплексы, иные оздоровительные организации, деятельность которых направлена на реализацию услуг  по обеспечению отдыха и оздоровления детей, расположенные за пределами Ханты-Мансийского автономного округа - Югры, предоставляются детям один раз в календар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тевки в загородные  оздоровительные лагеря, специализированные (профильные) лагеря, в том числе палаточные лагеря оздоровительно-образовательные  центры, базы и комплексы, иные оздоровительные организации, деятельность которых направлена на реализацию услуг  по обеспечению отдыха и оздоровления детей, расположенные на территории Ханты-Мансийского автономного округа - Югры, предоставляются детям не более двух раз в календар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редоставление путёвок в оздоровительные лагеря с дневным пребыванием детей в календарном году не огранич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Список очередности детей на получение путевки формируется и утверждается по месту жительства ответственными исполнителями мероприятий по организации и 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Для включения в список один из родителей или законных представителей (далее - заявитель) предоставляет ответственным исполнителям мероприятий по организации и обеспечению отдыха и оздоровления детей не ранее чем                                за 5 месяцев до предполагаемой даты оздоровления ребенка,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заявление о предоставлении путевки с указанием планируемых сроков отдыха и оздоровления ребе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копии документов, удостоверяющих личность заявителя, ребенка (паспорт, свидетельство о рожден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медицинскую справку  на ребенка, отъезжающего в санаторный оздоровительный лагерь, по форме № 079/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заявителя 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Оплата проезда детей до места расположения организации, обеспечивающей отдых, оздоровление, и обратно осуществляется за счет средств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ветственные исполнители мероприятий по организации и обеспечению отдыха и оздоровления детей в муниципальном образовании Кондинский район в течение 30 дней после приема документов, указанных в пункте 6 настоящей статьи, уведомляют заявителя о предоставлении путевки или отказе в предоставлении путе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Основанием для отказа в предоставлении путевок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недостоверных сведений заявителем о себе и ребен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медицинские противопоказания у ребе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не всех документов, установленных пунктом 6 настоящей стать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утевок в организации, обеспечивающие отдых и оздоровление детей в предпочитаем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явитель вправе отказаться от получения путевки, о чем обязан письменно уведомить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ы администрации муниципального образования Кондинский район: управление образования администрации Кондинского района, управление культуры и молодежной политики администрации Кондинского района,  отдел физической культуры и спорта администрации Кондинского района, управление опеки и попечительства администрации Кондинского района и бюджетное учреждение Ханты-Мансийского автономного округа - Югры «Кондинская районная больница» обеспечивают группу детей, выезжающих к местам отдыха и обратно наличием педагогического и медицинского сопровождения (один сопровождающий на 8 детей в возрасте от 7 до 9 лет, на 12 детей в возрасте от 10 лет и старше, на 12 детей разных возрас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12.2015 № 179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платы стоимости питания на одного ребенка в день в лагерях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невным пребыванием детей, в палаточных лагерях, лагерях  труда и отдыха  для подростков организованных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базе муниципальных учреждений, расположенных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равила оплаты стоимости питания на одного ребенка в день в лагерях с дневным пребыванием детей, </w:t>
      </w:r>
      <w:r>
        <w:rPr>
          <w:bCs/>
          <w:sz w:val="26"/>
          <w:szCs w:val="26"/>
        </w:rPr>
        <w:t>палаточных лагерях всех типо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агерях  труда и отдыха подростков, </w:t>
      </w:r>
      <w:r>
        <w:rPr>
          <w:sz w:val="26"/>
          <w:szCs w:val="26"/>
        </w:rPr>
        <w:t xml:space="preserve"> организованных на базе муниципальных учреждений социальной сферы, расположенных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Лагеря с дневным пребыванием детей должны соответствовать требованиям, установленным законодательством Российской Федерации, соответствующими санитарно-эпидемиологическим правил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Оплата стоимости питания на одного ребенка в день производ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в лагерях с дневным пребыванием детей в возрасте от 6 до 17 лет (включительно), проживающ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муниципального образования Кондинский район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в палаточных лагерях всех типов на детей в возрасте от</w:t>
      </w:r>
      <w:r>
        <w:rPr/>
        <w:t xml:space="preserve"> </w:t>
      </w:r>
      <w:r>
        <w:rPr>
          <w:sz w:val="26"/>
          <w:szCs w:val="26"/>
        </w:rPr>
        <w:t>10 до 18 лет (включительно), проживающ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муниципального образования Кондинский район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в лагерях  труда и отдых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подростков</w:t>
      </w:r>
      <w:r>
        <w:rPr>
          <w:sz w:val="26"/>
          <w:szCs w:val="26"/>
        </w:rPr>
        <w:t xml:space="preserve"> в возрасте от 14 до 18 лет (включительно), проживающ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Кондинский район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лата стоимости питания на одного ребенка в день в лагерях с дневным пребыванием детей, в палаточных лагерях,</w:t>
      </w:r>
      <w:r>
        <w:rPr>
          <w:bCs/>
          <w:sz w:val="26"/>
          <w:szCs w:val="26"/>
        </w:rPr>
        <w:t xml:space="preserve"> в лагерях  труда и отдыха</w:t>
      </w:r>
      <w:r>
        <w:rPr>
          <w:sz w:val="26"/>
          <w:szCs w:val="26"/>
        </w:rPr>
        <w:t xml:space="preserve">  подростков, осуществляется органами местного самоуправления муниципального образования Кондинский район, организующими отдых и оздоровление детей в лагерях с дневным пребыванием детей, в палаточных лагерях всех типов, </w:t>
      </w:r>
      <w:r>
        <w:rPr>
          <w:bCs/>
          <w:sz w:val="26"/>
          <w:szCs w:val="26"/>
        </w:rPr>
        <w:t>в лагерях  труда и отдыха</w:t>
      </w:r>
      <w:r>
        <w:rPr>
          <w:sz w:val="26"/>
          <w:szCs w:val="26"/>
        </w:rPr>
        <w:t xml:space="preserve">  подростков, действующих на территории муниципального образования (далее - главные распорядител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Норматив оплаты стоимости питания на одного ребенка в день в лагерях с дневным пребыванием детей,  </w:t>
      </w:r>
      <w:r>
        <w:rPr>
          <w:bCs/>
          <w:sz w:val="26"/>
          <w:szCs w:val="26"/>
        </w:rPr>
        <w:t>в лагерях  труда и отдыха</w:t>
      </w:r>
      <w:r>
        <w:rPr>
          <w:sz w:val="26"/>
          <w:szCs w:val="26"/>
        </w:rPr>
        <w:t xml:space="preserve">  подростков 245 рублей                      80 копеек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двухразовом пит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Норматив оплаты стоимости питания на одного ребенка в день в палаточных лагерях всех типов 585 рублей 03 копейки, при пятиразовом пит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Источниками финансирования питания детей в лагерях с дневным пребыванием детей, в палаточных лагерях всех типов,</w:t>
      </w:r>
      <w:r>
        <w:rPr>
          <w:bCs/>
          <w:sz w:val="26"/>
          <w:szCs w:val="26"/>
        </w:rPr>
        <w:t xml:space="preserve"> в лагерях  труда и отдыха</w:t>
      </w:r>
      <w:r>
        <w:rPr>
          <w:sz w:val="26"/>
          <w:szCs w:val="26"/>
        </w:rPr>
        <w:t xml:space="preserve">  подростков, организованных на базе муниципальных учреждений социальной сферы, расположенных на территории Кондинского района, являются средства бюджета автономного округа, бюджета муниципального образования Кондинский район, 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лавными распорядителями осуществляется контроль за целевым расходованием средств бюджета автономного округа, муниципального бюджета, предоставленных на оплату стоимости питания в лагерях с дневным пребыванием детей, в палаточных лагерях всех типов,</w:t>
      </w:r>
      <w:r>
        <w:rPr>
          <w:bCs/>
          <w:sz w:val="26"/>
          <w:szCs w:val="26"/>
        </w:rPr>
        <w:t xml:space="preserve"> в лагерях  труда и отдыха</w:t>
      </w:r>
      <w:r>
        <w:rPr>
          <w:sz w:val="26"/>
          <w:szCs w:val="26"/>
        </w:rPr>
        <w:t xml:space="preserve">  подростков, организованных на базе муниципальных учреждений социальной сферы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С целью консолидации расходов средств бюджета автономного округа, муниципального бюджета главными распорядителями, организующими деятельность лагерей с дневным пребыванием детей, палаточных лагерей</w:t>
      </w:r>
      <w:r>
        <w:rPr>
          <w:bCs/>
          <w:sz w:val="26"/>
          <w:szCs w:val="26"/>
        </w:rPr>
        <w:t xml:space="preserve">  всех типов, в лагерях  труда и отдыха</w:t>
      </w:r>
      <w:r>
        <w:rPr>
          <w:sz w:val="26"/>
          <w:szCs w:val="26"/>
        </w:rPr>
        <w:t xml:space="preserve">  подростков предоставляют ежемесячно до 1 числа в управление образования администрации Кондинского района информацию по финансированию и освоению денежных средств, предусмотренных в рамках финансирования подпрограммы № 4 муниципальной программы Кондинского района «Развитие образования в Кондинском районе на 2014-2020 годы» «Организация отдыха и оздоровления детей». 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12.2015 № 179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4"/>
          <w:szCs w:val="16"/>
        </w:rPr>
        <w:t xml:space="preserve"> </w:t>
      </w:r>
      <w:r>
        <w:rPr>
          <w:bCs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о возмещении стоимости услуг, оказываемых лицами, сопровождающими детей 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до места нахождения организаций, обеспечивающих отдых 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и оздоровление детей, и обратно 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 Настоящее Положение устанавливает виды услуг, оказываемых лицами, сопровождающими детей до места нахождения организаций, обеспечивающих отдых и оздоровление детей, и обратно (далее - сопровождающие лица), стоимость которых возмещается из средств бюджета Ханты-Мансийского автономного округа - Югры, средств бюджета муниципального образования Кондинский район, иных источников, не запрещенных законодательством Российской Федерации путем осуществления закупок этих услуг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 Сопровождающим лицам возмещаются расход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1. По проезду к месту нахождения организаций, обеспечивающих отдых и оздоровление детей, и обратно любым видом транспорта (за исключением такси), включая страховой взнос на обязательное личное страхование пассажиров на транспорте, оплату услуг по оформлению проездных документов, расходы на пользование в поездах постельными принадлежностями, по фактическим расход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2. По найму жилого помещения в случае вынужденного проживания (кроме случая, когда сопровождающему предоставляется бесплатное жилое помещение) в пределах норм возмещения командировочных расходов работникам организаций, финансируемых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3. Суточные в пределах норм возмещения командировочных расходов работникам организаций, финансируемых из бюджета муниципального образования Кондинский район, установленных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администрацией Кондинского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4. По сопровождению детей, включая организацию и контроль за соблюдением безопасности при их посадке в транспортное средство и высадки из него, размещение багажа в транспортное средство; контроль за соблюдением детьми правил поведения в транспорте, режима питания в пути следования, режима дня, за состоянием здоровья детей, а также организацией отдыха и оздоровления детей-инвалидов, требующих пребывания с детьми данной категории в течение всей смены, в виде заработной платы сопровождающим лицам, привлеченным в соответствии с гражданско-правовыми договорами на оказание услуг по сопровождению детей до места отдыха детей и обратно, в размере 1 871 рубль за каждый день, затраченный на сопровождение, с учетом налога на доходы физических лиц и страховых взн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3. В случае следования сопровождающего в специализированных железнодорожных составах, вагонах (литерных), специализированными авиарейсами (чартерными), специализированными автомобилями (автобусами) расходы оплачиваются по тарифам, установленным для указанного транспорта, на основании билета (посадочного талона), с приложением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справки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о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стоимости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билета,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 xml:space="preserve">полученной от организации, осуществляющей перевозку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12.2015 № 17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орядок реализации путев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определяет порядок реализации путевок, ответственными исполнителями мероприятий по организации и обеспечению отдыха и оздоровления детей муниципального образования Кондинский район в сфере организации и обеспечения отдыха и оздоровления детей (далее - ответственные исполнители мероприятий по организации и обеспечению отдыха и оздоровления детей) в период летней оздоровительной ка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ветственные исполнители мероприятий по организации и обеспечению отдыха и оздоровления детей определяют работников подведомственных учреждений, </w:t>
      </w:r>
      <w:r>
        <w:rPr>
          <w:color w:val="000000"/>
        </w:rPr>
        <w:t xml:space="preserve">которым будут выделены путевки для реализации их родителям (законным представителям), </w:t>
      </w:r>
      <w:r>
        <w:rPr/>
        <w:t xml:space="preserve">осуществляют выдачу путевок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ля получения путевки согласно сформированным спискам родители (законные представители) обраща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трудник учреждения, ответственный за выдачу путевок, на основании предоставленных документов и утвержденного списка детей, оформляет путевку соответствующего профиля (приложение 1-4 к Порядку реализации путе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ле окончания смены организаторы отдыха и оздоровления детей передают ответственным исполнителям мероприятий по организации и обеспечению отдыха и оздоровления детей муниципального образования Кондинский район, заверенные обратные талоны к путе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огласно предоставленным талонам к путевке ответственными исполнителями мероприятий по организации и обеспечению отдыха и оздоровления детей составляется реестр оздоровленных дете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еализации путе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>в лагерь с дневным пребыванием детей,</w:t>
      </w:r>
    </w:p>
    <w:p>
      <w:pPr>
        <w:pStyle w:val="Normal"/>
        <w:ind w:firstLine="720"/>
        <w:jc w:val="center"/>
        <w:rPr/>
      </w:pPr>
      <w:r>
        <w:rPr/>
        <w:t xml:space="preserve">организованном при муниципальном учреждении Кондин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jc w:val="center"/>
              <w:rPr/>
            </w:pPr>
            <w:r>
              <w:rPr/>
              <w:t>в лагерь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детей, организованном пр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в лагерь с дневным пребыванием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детей, организованном при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муниципальном учреждении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2 к Порядку реализации путевок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>в оздоровительно-образовательный центр,</w:t>
      </w:r>
    </w:p>
    <w:p>
      <w:pPr>
        <w:pStyle w:val="Normal"/>
        <w:ind w:firstLine="720"/>
        <w:jc w:val="center"/>
        <w:rPr/>
      </w:pPr>
      <w:r>
        <w:rPr/>
        <w:t xml:space="preserve">расположенный на территории муниципального образования  Кондинский район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реждение, выдавшее путевку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3 к Порядку реализации путевок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 xml:space="preserve">Форма бланка путевки в палаточный лагерь, </w:t>
      </w:r>
    </w:p>
    <w:p>
      <w:pPr>
        <w:pStyle w:val="Normal"/>
        <w:ind w:firstLine="720"/>
        <w:jc w:val="center"/>
        <w:rPr/>
      </w:pPr>
      <w:r>
        <w:rPr/>
        <w:t xml:space="preserve">расположенный на территории муниципального образования  Кондинский район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в палаточный лагерь, расположенный на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jc w:val="center"/>
              <w:rPr/>
            </w:pPr>
            <w:r>
              <w:rPr/>
              <w:t>в палаточный лаге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й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4 к Порядку реализации путевок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 xml:space="preserve">в  лагерь труда и отдыха, </w:t>
      </w:r>
    </w:p>
    <w:p>
      <w:pPr>
        <w:pStyle w:val="Normal"/>
        <w:ind w:firstLine="720"/>
        <w:jc w:val="center"/>
        <w:rPr/>
      </w:pPr>
      <w:r>
        <w:rPr/>
        <w:t xml:space="preserve">расположенный на территории Кондин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в  лагерь труда и отдыха, расположенный на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jc w:val="center"/>
              <w:rPr/>
            </w:pPr>
            <w:r>
              <w:rPr/>
              <w:t>в  лагерь труда и отдых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й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5:00Z</dcterms:created>
  <dc:creator>Лешукова Галина</dc:creator>
  <dc:description/>
  <cp:keywords/>
  <dc:language>en-US</dc:language>
  <cp:lastModifiedBy>Чернецова Татьяна Анатольевна</cp:lastModifiedBy>
  <cp:lastPrinted>2015-12-31T09:23:00Z</cp:lastPrinted>
  <dcterms:modified xsi:type="dcterms:W3CDTF">2015-12-31T03:24:00Z</dcterms:modified>
  <cp:revision>12</cp:revision>
  <dc:subject/>
  <dc:title> </dc:title>
</cp:coreProperties>
</file>