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октября 2013 года № 2255 «О создании экспертной рабочей группы муниципального образования Кондинский район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Кондинского района в соответствие с Уставом Кондинского района, решением Думы Кондинского района от 08 декабря 2015 года № 22 «Об утверждении структуры администрац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                    15 октября 2013 года № 2255 «О создании экспертной рабочей группы муниципального образования Кондинский район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за выполнением постановления возложить на заместителя главы района, курирующего вопросы отдела по вопросам местного самоуправл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 тексту приложения 3 к постановлению слова «Заместитель главы администрации района» заменить словами «Заместитель главы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7:00Z</dcterms:created>
  <dc:creator>Лешукова Галина</dc:creator>
  <dc:description/>
  <dc:language>en-US</dc:language>
  <cp:lastModifiedBy>010203</cp:lastModifiedBy>
  <cp:lastPrinted>2015-12-28T17:23:00Z</cp:lastPrinted>
  <dcterms:modified xsi:type="dcterms:W3CDTF">2015-12-29T10:17:00Z</dcterms:modified>
  <cp:revision>2</cp:revision>
  <dc:subject/>
  <dc:title/>
</cp:coreProperties>
</file>