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3"/>
        <w:gridCol w:w="1820"/>
        <w:gridCol w:w="971"/>
        <w:gridCol w:w="776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4 года № 1636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ценки эффективности предоставляем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анируемых к предоставлению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3 Устава Кондинского района, утвержденного решением Думы Кондинского района 02 июня 2005 года № 386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         13 августа  2014 года № 1636 «Об утверждении Порядка проведения оценки эффективности предоставляемых (планируемых к предоставлению) налоговых льгот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7 постановления слова «заместитель главы администрации Кондинского района» заменить словами «заместитель главы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9:00Z</dcterms:created>
  <dc:creator>Лешукова Галина</dc:creator>
  <dc:description/>
  <cp:keywords/>
  <dc:language>en-US</dc:language>
  <cp:lastModifiedBy>Чернецова Татьяна Анатольевна</cp:lastModifiedBy>
  <cp:lastPrinted>2015-12-30T15:04:00Z</cp:lastPrinted>
  <dcterms:modified xsi:type="dcterms:W3CDTF">2015-12-30T09:05:00Z</dcterms:modified>
  <cp:revision>4</cp:revision>
  <dc:subject/>
  <dc:title> </dc:title>
</cp:coreProperties>
</file>