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50"/>
        <w:gridCol w:w="1849"/>
        <w:gridCol w:w="979"/>
        <w:gridCol w:w="696"/>
      </w:tblGrid>
      <w:tr>
        <w:trPr/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0 декабря 2015 год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04 февраля  2015 года № 13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 мерах по реализации 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умы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29 декабря 2014 года № 5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 бюджете муницип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разования Кондинский район на 2015 год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и на плановый период 2016 и 2017 годов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реализации решения Думы Кондинского района от 29 декабря 2014 года № 518 «О бюджете муниципального образования Кондинский район на 2015 год и на плановый период 2016 и 2017 годов», в соответствии с Протоколом совещания при главе администрации района о реализации Плана мероприятий по росту доходов, оптимизации расходов бюджета </w:t>
      </w:r>
      <w:r>
        <w:rPr>
          <w:rFonts w:cs="Times New Roman CYR" w:ascii="Times New Roman CYR" w:hAnsi="Times New Roman CYR"/>
        </w:rPr>
        <w:t xml:space="preserve">и совершенствованию долговой политики </w:t>
      </w:r>
      <w:r>
        <w:rPr/>
        <w:t xml:space="preserve">муниципального образования Кондинский район на 2015 год и на плановый период 2016 и 2017 годов от 23 июля 2015 года № 1, </w:t>
      </w:r>
      <w:r>
        <w:rPr>
          <w:b/>
        </w:rPr>
        <w:t xml:space="preserve">администрация Кондинского района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нести в постановление администрации Кондинского района от 04 февраля  2015 года № 138 «О мерах по реализации решения Думы Кондинского района от 29 декабря 2014 года № 518 «О бюджете муниципального образования Кондинский район на 2015 год и на плановый период 2016 и 2017 год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ложение к постановлению «План мероприятий по росту доходов, оптимизации расходов бюджета и совершенствованию долговой политики муниципального образования Кондинский район на 2015 год и на плановый период 2016 и 2017 годов» изложить в новой редакции (прилож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Постановления 2015</w:t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ind w:left="10348" w:hanging="0"/>
        <w:rPr/>
      </w:pPr>
      <w:r>
        <w:rPr/>
        <w:t>от 30.12.2015 № 182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bCs/>
        </w:rPr>
        <w:t>План мероприятий по росту доходов, оптимизации расходов бюджета и совершенствованию долговой политики муниципального образования Кондинский район на 2015 год и на плановый период 2016 и 2017 годов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6"/>
        <w:gridCol w:w="75"/>
        <w:gridCol w:w="1809"/>
        <w:gridCol w:w="1452"/>
        <w:gridCol w:w="1842"/>
        <w:gridCol w:w="284"/>
        <w:gridCol w:w="1984"/>
        <w:gridCol w:w="45"/>
        <w:gridCol w:w="806"/>
        <w:gridCol w:w="45"/>
        <w:gridCol w:w="805"/>
        <w:gridCol w:w="45"/>
        <w:gridCol w:w="709"/>
        <w:gridCol w:w="97"/>
        <w:gridCol w:w="45"/>
        <w:gridCol w:w="947"/>
        <w:gridCol w:w="10"/>
        <w:gridCol w:w="982"/>
        <w:gridCol w:w="45"/>
        <w:gridCol w:w="948"/>
        <w:gridCol w:w="45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 показател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й эффект от реализации мероприятий, тыс.рублей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68" w:hRule="atLeast"/>
        </w:trPr>
        <w:tc>
          <w:tcPr>
            <w:tcW w:w="15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 Мероприятия по росту доходов бюджета муниципального образ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ить льготы по земельному налогу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Кондинского района от 26 но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а № 511 «О внесении изменений в решение Думы Кондинского района от 20 сен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 № 429 «Об утверждении Положения о земельном налоге на территории муниципального образования Кондинский район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льгот, планируемых к отмене (Ко), к количеству установленных льгот (Ку), Ко/Ку*100, 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еть величину корректирующего коэффициента К2, применяемого при исчислении единого налога на вмененный доход для отдельных видов деятельности, в сторону увеличен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Кондинского района от 17 сен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а № 4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системе налогообложения в виде единого налога на вмененный доход для отдельных видов деятельности на территории Кондинского района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единого налога на вмененный доход для отдельных видов деятельности (ЕНВДдоп) к плановому показателю доходов в виде единого налога на вмененный доход для отдельных видов деятельности (ЕНВДплан), утвержденному решением о бюджете муниципального образования Кондинский район на соответствующий год, ЕНВДдоп/ЕНВДплан*100%, 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5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мотреть ставки по сдаваемому в аренду муниципальному имуществу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декабря 2016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 внесении изменений в постановление администрации Кондинского района от 21 июня 2013 года № 1281 «Об утверждении порядка расчеты арендной платы за пользование муниципальным имуществом Кондинского район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от сдачи в аренду муниципального имущества  к плановому показателю доходов от сдачи в аренду муниципального имущества утвержденному решением о бюджете муниципального образования Кондинский район на соответствующий год, арендадоп/аренда план*100%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озможность перечисления в местный бюджет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в размере не менее 25%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18 июля 2014 года № 1438 «О порядке перечисления в бюджет муниципального образования Кондинский район части прибыли, остающейся в распоряжении муниципальных унитарных предприятий, после уплаты налогов и иных обязательных платежей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(ЧПМУПдоп), к плановому показателю доходов в виде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, утвержденному решением о бюджете муниципального образования Кондинский район на соответствующий год (ЧПМУПплан), ЧПМУПдоп/ЧПМУПплан*100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ить из необходимости направления акционерными обществами, акции которых находятся в муниципальной собственности дивидендов не менее 25%, а начиная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ти дивидендов по итогам предыдущего года) не менее 35%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 порядке перечисления в бюджет муниципального образования Кондинский район части прибыли акционерными обществами, акции которых находятся в муниципальной собственности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части прибыли акционерных обществ, акции которых находятся в муниципальной собственности (ЧПАОдоп), к плановому показателю доходов в виде части прибыли акционерных обществ, акции которых находятся в муниципальной собственности, утвержденному решением о бюджете муниципального образования Кондинский район на соответсвующий год (ЧПАОплан), ЧПАОдоп/ЧПАОплан*100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в перечень муниципального имущества, предназначенного к приватизации в 2015 году и в плановый период 2015 и 2016 годов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2015 год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6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«О внесении изменений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дополнительно вносимых в план приватизации, едини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7,2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еть размер платы за пользование жилыми помещениями муниципального жилищного фонд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5 года         31 декабря 2016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4 августа 2014 года № 1569 «Об утверждении порядка расчета размера платы и базовой ставки платы за пользование жилым помещением (платы за наем) для нанимателей по договорам найма специализированных жилых помещений и найма, аренды жилых помещений муниципального жилищного фонда коммерческого использования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платы за пользование жилыми помещениями муниципального жилищного фонда (ППЖПдоп) к плановому показателю доходов в виде платы за пользование жилыми помещениями муниципального жилищного фонда (ППЖПплан), утвержденному решением о бюджете муниципального образования Кондинский район на соответствующий год, ППЖПдоп/ППЖПплан*100, 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озможность выкупа жилых помещений, занимаемых по договорам найма жилищного фонда коммерческого использован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5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6 ноября 2014 года № 2499 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предлагаемых к выкупу, едини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6 г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мотреть ставки аренды земельных участков, находящихся в собственности муниципального образования Кондинский район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«О внесении изменений в решение Думы Кондинского района от 28 февраля 2012 года № 206 «Об арендной плате за земельные участки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индексация ставок аренды земельных участков, находящихся в собственности муниципального образования Кондинский район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ероприятия по выявлению фактов использования земельных участков без правоустанавливающих документов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б утверждении Положения о муниципальном земельном контроле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явленных земельных участков, используемых без правоустанавливающих документов, единиц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б утверждении административного регламента функции по  осуществлению муниципального земельного контроля»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спользуемых не по целевому назначению (неиспользуемых) земель сельскохозяйственного назначения для применения к ним повышенной ставки налог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ая площадь земель сельскохозяйственного назначения, используемая не по целевому назначению (неиспользуемая)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Кондинского райо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еречень и объемы платных услуг, оказываемых казенными учреждениями Кондинского района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 2015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 внесении изменений в постановление администрации Кондинского района «О стоимости платных услуг, оказываемых муниципальным казенным образовательным учреждением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латных услуг на величину индекса-дефлятора, 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1 июля 2014 года № 1272 «Об утверждении тарифов на платные услуги, оказываемые МУК «Кондинская МЦБС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е расширение объема платных услуг, 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I54"/>
            <w:r>
              <w:rPr>
                <w:sz w:val="20"/>
                <w:szCs w:val="20"/>
              </w:rPr>
              <w:t>15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соглашения о сотрудничестве в сфере жилищного строительств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сотрудничеств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соглашений о сотрудничестве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8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6,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эффективность осуществляемых ранее мер поддержки и стимулирования деятельности субъектов малого предпринимательства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16 дека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 № 2703 «О муниципальной программе Кондинского района «Комплексное социально-экономическое развитие Кондинского района на 2014-2016 годы и на период до 2020 года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сохраненных) рабочих мест, едини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,9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0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0,6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2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230" w:hRule="atLeast"/>
        </w:trPr>
        <w:tc>
          <w:tcPr>
            <w:tcW w:w="1532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 Кондинского района от 28.03.2014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 консолидированный  бюджет муниципального образования Кондинский район доходов в виде налога на доходы физических лиц, уплачиваемого выявленными юридическими лиц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информации о задолженности по налоговым платежам, в том числе по начисленным штрафным санкциям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миссии по мобилизации дополнительных доходов в бюджет муниципального образования Кондинский район, письмо Комитета по финансам и налоговой политике администрации Кондинского района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джетные фон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ализацию мероприятий согласно распоряжению Правительства Ханты-Мансийского автономного округа - Югры от 19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-рп «О Плане мероприятий по повышению роли имущественных налогов в формировании бюджета Ханты-Мансийского автономного округа - Югры и бюджетов муниципальных образований Ханты-Мансийского автономного округа - Югры на 20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ы»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по росту доходов бюджета муниципального образовани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962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75,9</w:t>
            </w:r>
          </w:p>
        </w:tc>
      </w:tr>
      <w:tr>
        <w:trPr>
          <w:trHeight w:val="68" w:hRule="atLeast"/>
        </w:trPr>
        <w:tc>
          <w:tcPr>
            <w:tcW w:w="15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финансовое обеспечение выполнения муниципального задания (%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управления культуры и молодежной политики  от 31.10.201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-О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района (%) оплата текущих счетов за содержание учреждений за счет внебюджетны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штатной численности работников муниципальных учреждений культуры (9,5 единиц РДКИ- 3ед., МЦБС-1ед., ДШИ-1,5 ед., ДМШ Мортка- 1,5 ед., ДМШ Кондинское - 2 ед., Ориентир- 0,5ед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культуры и молодежной политики  от 31.10.2014 № 94-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онные мероприятия  в учреждениях дополнительного образования (создание филиала  детской школы искусст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  путем присоединения  музыка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ртка)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5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Кондинского района № 407-р от 31.08.2015 «О реорганизации муниципального учреждения дополнительного образования «Детская музыкальная школа» пгт. Мортка в форме присоединения к муниципальному учреждению дополнительного образования «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ед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 учреждения молодежной политики (присоединение МАУ «Районный центр молодежных инициатив «Ориентир» к МУК «Районный дворец культуры и искусства «Конда»  структурным подразделением)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5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ондинского район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ед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 в учреждениях дополнительного образования (переименование должностей в учреждениях спорта директоров спортивных комплексов в заведующих спортивными комплексами в количестве 4 шт. единиц по филиалам СК Ягодный, СК Куминский, СК Луговой, СК Болчары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1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«О внесении изменений в постановление администрации Кондинского района от 05 мая 2014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 «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менование должностей (шт.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 в учреждениях дополнительного образования (оптимизация штатной численности в МАУДО «Центр дополнительного образования» сокращение 5 штатных единиц путем перевода в Междуреченскую СОШ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образования администрации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шт.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,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ещение воспитанников ДОУ в здания школ (МКДОУ «Красная шапочка №2» в здание МБОУ Половинкинская СОШ без объединения юридических лиц, воспитанники ДОУ в МКОУ Чантырская СОШ юридические лица объединены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поряжения о переводе воспитанников ДОУ в здания шко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з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  детских дошкольных учреждениях (объединение ДОУ «Светлячок» к Чантырской СОШ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2017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Кондинского района                        от 17 марта 2014 года № 91-р «О реорганизации муниципальных образовательных организаций в форме присоединения». 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муниципальных учреждений, подведомственных управлению образования, подлежащих реорганизации (УЧР реорг.), к общему количеству муниципальных учреждений, подведомственных Управлению образования (УЧРобщ), УЧР реог/УЧР общ*100%,%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учреждения произведена в 2014 году, расчет целевого показателя не представляется возможным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учреждениях образования (присоединение МКДОУ «Ивушка»с.Алтай к МКОУ Алтайская СОШ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Кондинского района от 19 янв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 № 25-р «О реорганизации муниципального казенного дошкольного образовательного учреждения детский сад «Ивушка» в форме присоединения к муниципальному казенному общеобразовательному учреждению Алтайская средняя общеобразовательная школ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муниципальных учреждений, подведомственных управлению образования, к общему количеству муниципальных учреждений, подведомственных управлению образования,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онные мероприятия в учреждениях образования (присоединение МКДОУ «Золушк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зарово  к МКОУ Чантырская СОШ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Кондинского района от 26 янв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 № 59-р «О реорганизации муниципального казенного дошкольного образовательного учреждения детский сад «Золушка» в форме его присоединения к муниципальному казенному общеобразовательному учреждению Чантырская средняя общеобразовательная школ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муниципальных учреждений, подведомственных управлению образования, к общему количеству муниципальных учреждений, подведомственных управлению образования,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 МБУ "ЦОФР ОУ Кондинского района"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2017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Кондинского района                        от 06 марта 2014 года № 77-р «О передаче функций по организации питания».     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,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1,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ересмотр  родительской платы за содержание в детских дошкольных учреждениях (на уровень инфляции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Кондинского района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06.201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22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а № 482 «О внесении изменений в постановление администрации Кондинского района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.               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оступлений  доходов от родительской платы,                    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,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бюджетных расходов в связи с отменой социальных выплат (выплаты педагогическим работникам при выходе на пенсию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2017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30 дека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а № 2856 «О признании утратившим силу постановления администрации Кондинского района от 26 но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 № 2525 «О предоставлении мер социальной поддержки руководящим и педагогическим работникам образовательных организаций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расходов местного бюджета отрасли, 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,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по ГРБС Дума Кондинского райо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5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е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по командировкам: в разрезе ведомств, а также количество выездов в пределах района, за пределы райо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 (отдел учета и отчетности) совместно с МКУ «МТО Кондинского района», МУ Управление капиталь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командировок к уровню 2014 года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командировочных расход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и структурные подразделения администрации Кондинского района, учреждения, подведомственные администрации Кондинск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от 22.12.2014 № 2735 «О внесении изменений в постановление администрации Кондинского района от 31.05.2010 № 655 «О порядке и условиях командирования работников администрации Кондинского район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расходов на оплату труда находящимся в служебной командировке к уровню 2014 года (тыс. рубл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едставительских расходов: приобретение цветов осуществлять в исключительных случаях, прекратить практику направления поздравительных открыток и приглашений внутри структурных подразделений администрации района и должностных лиц,                                        - по организации встреч делегаций (питание): осуществлять только в соответствии с планом мероприятий и смет к нему, согласованных с заместителем главы администрации, курирующим вопросы экономики и финансов             (в его отсутствие с первым заместителем главы администрации Кондинского района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, МКУ «МТО Кондинского района», муниципальное бюджетное учреждение Кондинского района «Многофункциональный центр предоставления государственных и муниципальных услуг», Отдел физической культуры и спорта администрации Кондинского района, управление культуры и молодежной политике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 года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к уровню                  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ые программы района в части  дополнения подпрограммами в области энергосбережения и повышения энергетической эффективност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,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 марта   2015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муниципальных программ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 Управление образования администрации Кондинского района, Управление культуры и молодежной политике администрации Кондинского района, Отдел физической культуры и спорта администрации Кондинского района, МУ Управление капитального строительства администрации Кондинского района, Управление жилищно-коммунального хозяйства администрации Кондинского района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расходов бюджета на содержание работников бухгалтерий  учреждений, путем создания межведомственной централизованной бухгалтерии и передачи муниципальными учреждениями функций по ведению бухгалтерского учета и составлению отчетности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 01.01.2016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поряжения администрации Кондинского района «Об утверждении плана мероприятий по созданию муниципального казенного учреждения Межведомственная централизованная бухгалт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расходов к уровню                  2014 г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возможности передачи муниципальных услуг   на исполнение в многофункциональный центр в полном объеме или по принципу «одного окна»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, администрация Кондинского района (отдел учета и отчетности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, переданных на исполнение в многофункциональный центр в полном объеме или по принципу «одного окна», едини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субсидии организациям транспортного комплекса, осуществляющим перевозку пассажиров  и багажа на межпоселенческих маршрутах Кондинского район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 (отдел по транспорту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16 сен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а № 1945 «Об утверждении производственной программы пассажирских перевозок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»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 подвижность населения Кондинского района в межмуниципальном сообщении, количество поездок/ 1 жителя/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16 янв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а № 32 «О внесении изменений в постановление администрации Кондинского района от 16 сен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а № 1945 «Об утверждении производственной программы пассажирских перевозок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»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администрации Кондинского района «О внесении изменений в постановление администрации Кондинского района от 26 дека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 № 2832 «О муниципальной программе «Развитие транспортной системы Кондинского района на 201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механизм нормативно-подушевого финансирования и сокращения расходов на оказание муниципальных услуг в соответствии с принятыми на федеральном уровне базовыми перечнями государственных и муниципальных услуг и единой (для соответствующей отрасли) методологии расчёта нормативных затрат на оказание государственных (муниципальных) услуг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,  руководители органов и структурных подразделений администрации Кондинского района (имеющие подведомственные учре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5-2016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14.12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59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птимизации расходов бюджета в сфере закупок товаров, работ, услуг для обеспечения нужд Кондинск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существлении закупок преимущественно использовать  конкурентные способы определения поставщиков (исполнителей, подрядчиков);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труктурные подразделения администрации Конд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30,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30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30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3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у единственного поставщика в соответствии с пунктами 4, 5 части 1 статьи 93 Федерального закона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ФЗ, такую причину, как «отсутствие времени/срочность» использовать только для обоснования контрактов, заключаемых на период, необходимый для проведения конкурентных процедур;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частичную компенсацию стоимости оздоровительной  или санаторно-курортной путевки МУ Управление капитального строительства Кондинского райо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ондинского района от11 февраля 2015 года № 98-р «О внесении изменений в распоряжение главы Кондинского района от 17 декабря 2007 года № 493-р «Об утверждении штатного расписания, Положения о премировании работников муниципального учреждения Управление капитального строительства Конд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частичную компенсацию стоимости оздоровительной или санаторно-курортной путевки младшему обслуживающему персоналу к уровню 2014 года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ероприятиям  оптимизации расходов бюджета муниципального образования Конд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21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0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мероприятиям по росту доходов и оптимизации расходов бюдж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го образования Конд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1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17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 Мероприятия по сокращению муниципального долга муниципального образования и расходов на его обслужив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говой нагрузки по привлекаемым бюджетным кредитам, путем отказа от кредита досрочного завоза по углю  и самостоятельного закупа муниципальным образованием за счет средств бюджетного кредита АО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  по привлекаемым  кредитам   тыс. рубл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,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079" w:right="1134" w:gutter="0" w:header="0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2:00Z</dcterms:created>
  <dc:creator>Лешукова Галина</dc:creator>
  <dc:description/>
  <cp:keywords/>
  <dc:language>en-US</dc:language>
  <cp:lastModifiedBy>Чернецова Татьяна Анатольевна</cp:lastModifiedBy>
  <cp:lastPrinted>2016-01-12T11:16:00Z</cp:lastPrinted>
  <dcterms:modified xsi:type="dcterms:W3CDTF">2016-01-12T05:17:00Z</dcterms:modified>
  <cp:revision>6</cp:revision>
  <dc:subject/>
  <dc:title> </dc:title>
</cp:coreProperties>
</file>