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декаб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2 октября 2013 года № 574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общедоступ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деятельности администрации Кондинского района, размещаемой в информационно-телекоммуникационной сети «Интернет» в форме открытых данны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распоряжением Правительства Российской Федерации от 10 июля 2013 года № 1187-р «</w:t>
      </w:r>
      <w:r>
        <w:rPr>
          <w:color w:val="000000"/>
          <w:spacing w:val="2"/>
          <w:sz w:val="28"/>
          <w:szCs w:val="28"/>
          <w:shd w:fill="FFFFFF" w:val="clear"/>
        </w:rPr>
        <w:t>О перечнях общедоступной информации, размещаемой в информационно-телекоммуникационной сети «Интернет» в форме открытых данных</w:t>
      </w:r>
      <w:r>
        <w:rPr>
          <w:color w:val="000000"/>
          <w:sz w:val="28"/>
          <w:szCs w:val="28"/>
        </w:rPr>
        <w:t xml:space="preserve">» и методическими рекомендациями по публикации открытых данных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ндинского района от                    02 октября 2013 года № 574-р «Об утверждении перечня общедоступной информации о деятельности администрации Кондинского района, размещаемой в информационно-телекоммуникационной сети «Интернет» в форме открытых данны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6.12.2015 № 614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щедоступной информации о деятельности администрации Кондин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йона, размещаемой в информационно-телекоммуникационной сети «Интернет» в форме открытых да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5531"/>
        <w:gridCol w:w="3032"/>
      </w:tblGrid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бор данных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я органов записи актов гражданского состоя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ы временного размещения Кондинского райо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омственные учреждения управлению по физической культуре и спорту администрации Кондинского райо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аттестации педагогических работников муниципальных образовательных организаций, реализующих основную общеобразовательную программу дошкольного общего,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дения об общеобразовательных организациях, в том числе реализующих программы дошкольного образова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дения о дошкольных образовательных организациях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дения об образовательных организациях дополнительного образова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естр лицензий на образовательную деятельность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аккредитованных образовательных учреждений, подведомственных управлению культуры и молодежной политики администрации Кондинского райо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ультаты плановых и внеплановых провер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лодежной политики</w:t>
            </w:r>
          </w:p>
        </w:tc>
      </w:tr>
      <w:tr>
        <w:trPr>
          <w:trHeight w:val="6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олодежной полити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6:00Z</dcterms:created>
  <dc:creator>Лешукова Галина</dc:creator>
  <dc:description/>
  <cp:keywords/>
  <dc:language>en-US</dc:language>
  <cp:lastModifiedBy>010303</cp:lastModifiedBy>
  <cp:lastPrinted>2015-12-16T11:19:00Z</cp:lastPrinted>
  <dcterms:modified xsi:type="dcterms:W3CDTF">2015-12-16T05:20:00Z</dcterms:modified>
  <cp:revision>3</cp:revision>
  <dc:subject/>
  <dc:title> </dc:title>
</cp:coreProperties>
</file>