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13 января 2015 года </w:t>
        <w:tab/>
        <w:t xml:space="preserve">№ 10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itle"/>
        <w:rPr/>
      </w:pPr>
      <w:r>
        <w:rPr/>
        <w:t>Об утверждении Порядка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17.02.2015 № 202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30.06.2015 № 759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0.05.2016 № 710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со статьей 100 Федерального закона </w:t>
      </w:r>
      <w:hyperlink r:id="rId5">
        <w:r>
          <w:rPr>
            <w:rStyle w:val="InternetLink"/>
            <w:rFonts w:cs="Arial"/>
          </w:rPr>
          <w:t>от 05 апреля 2013 года № 44-ФЗ</w:t>
        </w:r>
      </w:hyperlink>
      <w:r>
        <w:rPr>
          <w:rFonts w:cs="Arial"/>
        </w:rPr>
        <w:t xml:space="preserve">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/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1. Утвердить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1. Порядок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 (далее – Порядок), (приложение 1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2. Перечень органов ведомственного контроля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 Руководителям главных распорядителей бюджетных средств в целях реализации настоящего постановления в срок не более двух месяцев со дня вступления в силу настоящего постановления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1. Обеспечить закрепление полномочий по осуществлению ведомственного контроля в сфере закупок за должностными лицами (структурными подразделениями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2. Утвердить регламенты осуществления ведомственного контроля в сфере закупок для обеспечения муниципальных нужд в подведомственных учрежден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 Настоящее постановление вступает в силу после его официального опубликования. Пункты 6.2, 6.6 Порядка, утвержденного настоящим постановлением, вступают в силу с 01 января 2016 года, пункт 10 указанного Порядка вступает в силу с 01 января 2017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  <w:szCs w:val="26"/>
        </w:rPr>
        <w:t>Контроль за выполнением постановления возложить на заместителя главы администрации района, курирующего вопросы управления внутренней политик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5 изложен в новой редакции постановлением Администрации </w:t>
      </w:r>
      <w:hyperlink r:id="rId6">
        <w:r>
          <w:rPr>
            <w:rStyle w:val="InternetLink"/>
            <w:rFonts w:cs="Arial"/>
          </w:rPr>
          <w:t>от 30.06.2015 № 75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</w:rPr>
        <w:t>Глава администрации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М.В.Шишкин</w:t>
      </w:r>
      <w:r>
        <w:br w:type="page"/>
      </w:r>
    </w:p>
    <w:p>
      <w:pPr>
        <w:pStyle w:val="Normal"/>
        <w:tabs>
          <w:tab w:val="clear" w:pos="709"/>
          <w:tab w:val="left" w:pos="4686" w:leader="none"/>
          <w:tab w:val="left" w:pos="6549" w:leader="none"/>
        </w:tabs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3.01.2015 № 10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Title"/>
        <w:rPr>
          <w:szCs w:val="28"/>
        </w:rPr>
      </w:pPr>
      <w:r>
        <w:rPr/>
        <w:t>Порядок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</w:t>
      </w:r>
    </w:p>
    <w:p>
      <w:pPr>
        <w:pStyle w:val="Title"/>
        <w:rPr/>
      </w:pPr>
      <w:r>
        <w:rPr/>
        <w:t>(далее - Порядок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1. Настоящий Порядок устанавливает правила осуществления главными распорядителями бюджетных средств муниципального образования Кондинский район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ства Российской Федерации и иных нормативных правовых актов </w:t>
      </w:r>
      <w:r>
        <w:rPr>
          <w:rFonts w:cs="Arial"/>
          <w:bCs/>
        </w:rPr>
        <w:t>о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контрактной системе в сфере закупок в отношении подведомственных им заказчиков (далее - Заказчик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 Предметом ведомственного контроля является соблюдение подведомственными Органами ведомственного контроля заказчика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 Органы ведомственного контроля в целях реализации настоящего порядка вправе принимать правовые акты об осуществлении ведомственного контроля в сфере закуп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 Перечень лиц, уполномоченных на осуществление ведомственного контроля, определяется правовым актом органа ведомственн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6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1. Соблюдения ограничений и запретов, установленных законодательством Российской Федерации о контрактной системе в сфере закупок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2. Соблюдения требований к обоснованию закупок и обоснованности закупок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3. Соблюдения требований о нормировании в сфере закупок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6.6.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в планах-графиках, -информации, содержащихся в планах закупок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в условиях проектов контрактов, направляемых участникам закупок, с которым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в реестре контрактов, заключенных заказчиками, - условиям контракт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6.7. Предоставления учреждениям и предприятиям уголовно - 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8. 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9. Соблюдения требований по определению поставщика (подрядчика, исполнителя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11.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12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13.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6.14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7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8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9. Ведомственный контроль осуществляется путем проведения плановых и внеплановых проверок подведомственных заказчик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0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1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2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3. Уведомление должно содержать следующую информацию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3.1. Наименование заказчика, которому адресовано уведомление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3.2. Предмет мероприятия ведомственного контроля (проверяемые вопросы), в том числе период времени, за который проверяется деятельность заказчик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3.3. Вид мероприятия ведомственного контроля (выездное или документарное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3.4. Дата начала и дата окончания проведения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3.5. Перечень должностных лиц, уполномоченных на осуществление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3.6. Запрос о предоставлении документов, информации, материальных средств, необходимых для осуществления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3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4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5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5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ли уведом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5.2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6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твержденным соответствующим Органом ведомственного контроля, разрабатывается и утверждается план устранения выявленных нарушен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5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3.01.2015 № 10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Перечень органов ведомственного контроля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1. Управление образования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 Управление культуры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2 приложения 2 к постановлению изложен в новой редакции постановлением Администрации </w:t>
      </w:r>
      <w:hyperlink r:id="rId7">
        <w:r>
          <w:rPr>
            <w:rStyle w:val="InternetLink"/>
            <w:rFonts w:cs="Arial"/>
          </w:rPr>
          <w:t>от 10.05.2016 № 71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3. </w:t>
      </w:r>
      <w:r>
        <w:rPr/>
        <w:t>Отдел физической культуры и спорта администрации Кондинского района</w:t>
      </w:r>
      <w:r>
        <w:rPr>
          <w:rFonts w:cs="Arial"/>
        </w:rPr>
        <w:t>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ункт 3 приложения 2 к постановлению изложен в новой редакции постановлением Администрации </w:t>
      </w:r>
      <w:hyperlink r:id="rId8">
        <w:r>
          <w:rPr>
            <w:rStyle w:val="InternetLink"/>
            <w:rFonts w:cs="Arial"/>
            <w:szCs w:val="16"/>
          </w:rPr>
          <w:t>от 17.02.2015 № 202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16"/>
        </w:rPr>
        <w:t xml:space="preserve">(Пункт 3 приложения 2 к постановлению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16"/>
          </w:rPr>
          <w:t>от 10.05.2016 № 710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4. Администрация Кондинского района.</w:t>
      </w:r>
    </w:p>
    <w:p>
      <w:pPr>
        <w:pStyle w:val="Normal"/>
        <w:tabs>
          <w:tab w:val="clear" w:pos="709"/>
          <w:tab w:val="left" w:pos="1038" w:leader="none"/>
        </w:tabs>
        <w:ind w:hanging="0"/>
        <w:rPr/>
      </w:pPr>
      <w:r>
        <w:rPr>
          <w:rFonts w:cs="Arial"/>
          <w:szCs w:val="16"/>
        </w:rPr>
        <w:t xml:space="preserve">(Приложение 2 к постановлению дополнено пунктом 4 постановлением Администрации </w:t>
      </w:r>
      <w:hyperlink r:id="rId10">
        <w:r>
          <w:rPr>
            <w:rStyle w:val="InternetLink"/>
            <w:rFonts w:cs="Arial"/>
            <w:szCs w:val="16"/>
          </w:rPr>
          <w:t>от 30.06.2015 № 759</w:t>
        </w:r>
      </w:hyperlink>
      <w:r>
        <w:rPr>
          <w:rFonts w:cs="Arial"/>
          <w:szCs w:val="16"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884efafa-0279-4cfb-aa63-4b6310426da5" TargetMode="External"/><Relationship Id="rId3" Type="http://schemas.openxmlformats.org/officeDocument/2006/relationships/hyperlink" Target="../../C:/Users/010301/AppData/Local/Temp/Arm_Municipal/2.4.0.1/Documents/c1e2963d-eaf3-448e-9c6f-e34c74f1ac37" TargetMode="External"/><Relationship Id="rId4" Type="http://schemas.openxmlformats.org/officeDocument/2006/relationships/hyperlink" Target="../../C:/content/act/46610465-cf91-42d2-bbda-e5433a4c6767.doc" TargetMode="External"/><Relationship Id="rId5" Type="http://schemas.openxmlformats.org/officeDocument/2006/relationships/hyperlink" Target="http://zakon.scli.ru/ru/legal_texts/all/extended/index.php?do4=document&amp;id4=e3582471-b8b8-4d69-b4c4-3df3f904eea0" TargetMode="External"/><Relationship Id="rId6" Type="http://schemas.openxmlformats.org/officeDocument/2006/relationships/hyperlink" Target="../../C:/Users/010301/AppData/Local/Temp/Arm_Municipal/2.4.0.1/Documents/c1e2963d-eaf3-448e-9c6f-e34c74f1ac37" TargetMode="External"/><Relationship Id="rId7" Type="http://schemas.openxmlformats.org/officeDocument/2006/relationships/hyperlink" Target="../../C:/content/act/46610465-cf91-42d2-bbda-e5433a4c6767.doc" TargetMode="External"/><Relationship Id="rId8" Type="http://schemas.openxmlformats.org/officeDocument/2006/relationships/hyperlink" Target="../../C:/Users/010301/AppData/Local/Temp/Arm_Municipal/2.4.0.1/Documents/884efafa-0279-4cfb-aa63-4b6310426da5" TargetMode="External"/><Relationship Id="rId9" Type="http://schemas.openxmlformats.org/officeDocument/2006/relationships/hyperlink" Target="../../C:/content/act/46610465-cf91-42d2-bbda-e5433a4c6767.doc" TargetMode="External"/><Relationship Id="rId10" Type="http://schemas.openxmlformats.org/officeDocument/2006/relationships/hyperlink" Target="../../C:/Users/010301/AppData/Local/Temp/Arm_Municipal/2.4.0.1/Documents/c1e2963d-eaf3-448e-9c6f-e34c74f1ac3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6:00Z</dcterms:created>
  <dc:creator>Лешукова Галина</dc:creator>
  <dc:description/>
  <dc:language>en-US</dc:language>
  <cp:lastModifiedBy>Брюзгина Наталья Аркадьевна</cp:lastModifiedBy>
  <cp:lastPrinted>2015-01-13T16:08:00Z</cp:lastPrinted>
  <dcterms:modified xsi:type="dcterms:W3CDTF">2016-10-12T07:56:00Z</dcterms:modified>
  <cp:revision>2</cp:revision>
  <dc:subject/>
  <dc:title/>
</cp:coreProperties>
</file>