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6 марта 2015 года </w:t>
        <w:tab/>
        <w:t>№ 302</w:t>
      </w:r>
    </w:p>
    <w:p>
      <w:pPr>
        <w:pStyle w:val="Normal"/>
        <w:tabs>
          <w:tab w:val="clear" w:pos="709"/>
          <w:tab w:val="left" w:pos="3337" w:leader="none"/>
          <w:tab w:val="left" w:pos="640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itle"/>
        <w:rPr/>
      </w:pPr>
      <w:r>
        <w:rPr/>
        <w:t>О Методике планирования долговых обязательств муниципального образования Кондинский район и определения долговой нагрузки на бюджет Кондинского района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7.04.2015 № 49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пунктом 4 статьи 7 решения Думы Кондинского района </w:t>
      </w:r>
      <w:hyperlink r:id="rId3">
        <w:r>
          <w:rPr>
            <w:rStyle w:val="InternetLink"/>
            <w:rFonts w:cs="Arial"/>
            <w:szCs w:val="28"/>
          </w:rPr>
          <w:t>от 20 марта 2008 года № 559</w:t>
        </w:r>
      </w:hyperlink>
      <w:r>
        <w:rPr>
          <w:rFonts w:cs="Arial"/>
          <w:szCs w:val="28"/>
        </w:rPr>
        <w:t xml:space="preserve"> «О проекте Положения «Об управлении муниципальным долгом муниципального образования Кондинский район»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Методику планирования долговых обязательств муниципального образования Кондинский район и определения долговой нагрузки на бюджет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Arial"/>
          <w:szCs w:val="28"/>
        </w:rPr>
        <w:t xml:space="preserve">главы администрации </w:t>
        <w:tab/>
        <w:t>А.А.Яковлев</w:t>
      </w:r>
    </w:p>
    <w:p>
      <w:pPr>
        <w:pStyle w:val="Normal"/>
        <w:tabs>
          <w:tab w:val="clear" w:pos="709"/>
          <w:tab w:val="left" w:pos="4208" w:leader="none"/>
          <w:tab w:val="left" w:pos="637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>
          <w:rFonts w:cs="Arial"/>
          <w:b/>
          <w:sz w:val="32"/>
        </w:rPr>
        <w:t>от 16.03.2015 № 302</w:t>
      </w:r>
    </w:p>
    <w:p>
      <w:pPr>
        <w:pStyle w:val="Title"/>
        <w:rPr>
          <w:rStyle w:val="FontStyle12"/>
          <w:rFonts w:ascii="Arial" w:hAnsi="Arial" w:cs="Arial"/>
          <w:b/>
          <w:b/>
        </w:rPr>
      </w:pPr>
      <w:r>
        <w:rPr>
          <w:rFonts w:cs="Arial"/>
          <w:b w:val="false"/>
          <w:sz w:val="32"/>
        </w:rPr>
      </w:r>
    </w:p>
    <w:p>
      <w:pPr>
        <w:pStyle w:val="Title"/>
        <w:rPr/>
      </w:pPr>
      <w:r>
        <w:rPr/>
        <w:t xml:space="preserve">Методика </w:t>
      </w:r>
    </w:p>
    <w:p>
      <w:pPr>
        <w:pStyle w:val="Title"/>
        <w:rPr/>
      </w:pPr>
      <w:r>
        <w:rPr/>
        <w:t xml:space="preserve">планирования долговых обязательств муниципального образования Кондинский район и определения долговой нагрузки на бюджет Кондинского района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Методика планирования долговых обязательств муниципального образования Кондинский район и определения долговой нагрузки на бюджет Кондинского района (далее – Методика планирования) разработана в целях определения на стадии планирования бюджета муниципального образования Кондинский район (далее – район) на очередной финансовый год и плановый период объемов возможного привлечения муниципальных заимствований с учетом показателей долговой емкости бюджета района и их влияния на долговую нагрузку бюджета район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ая Методика планирования применяется к долговым обязательствам района, определенным пунктом 2 приложения решения Думы Кондинского район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20 марта 2008 года № 559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ложения «Об управлении муниципальным долгом муниципального образования Кондинский район» (далее – решение Думы об управлении муниципальным долгом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целях настоящей Методики планирования долговые обязательства классифицируются на прямые и условные в соответствии с пунктом 2 и 3 радела 2 приложения решения Думы об управлении муниципальным долгом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заимствования района (далее – заимствования) осуществляются на цели, установленные решением Думы об управлении муниципальным долго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чет объема возможных заимствований производится один раз в год, при формировании проекта бюджета района на очередной финансовый год и плановый период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указанного расчета может производиться по мере необходимости в течение финансового года при внесении изменений в бюджет райо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ременной интервал, по которому производится расчет объема возможных заимствований, охватывает период текущего года, очередного финансового года и планового периода (при необходимости – от начала текущего года и до даты погашения максимально длительного действующего долгового обязательства района) и разбивается по годам (далее – период расчета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целях планирования новых долговых обязательств используются значения долговой емкости бюджета района и доступной долговой емкости бюджета райо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емкость бюджета района – превышение доходов бюджета района над его расходами без учета капитальных расходов и расходов на обслуживание существующих долговых обязательств района (далее – долговая емкость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емкость рассчитывается по форму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Д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долговая емкость в i-м год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доходы, поступившие в бюджет в i-м год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>– расходы бюджета района без учета капитальных расходов и расходов на обслуживание существующих долговых обязательств в i-м году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емкость определяет предельные объемы погашения и обслуживания долговых обязательств, которые можно осуществлять за счет доходов бюджет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ступная долговая емкость бюджета района (далее – доступная долговая емкость) определяется как разность между долговой емкостью и объемом платежей по обслуживанию и погашению долговых обязательств в каждом периоде интервала расчет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ДДЕ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ДЕ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Г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ДЕ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доступная долговая емкость в в i-м году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долговая емкость в i-м год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сводный график платежей по исполнению уже принятых прямых и условных долговых обязательств (далее – график платежей) в i-м году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латежей составляется на основе данных об объеме и условиях привлечения прямых и условных обязательств в соответствии с заключенными договорами (соглашениями) и включает платежи по обслуживанию и погашению прямых обязательств и ожидаемых платежей по исполнению условных обязательств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доступной долговой емкости отрицательно, то оно показывает, какой объем заимствований необходимо направить на погашение существующих долгов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доступной долговой емкости положительно, то оно показывает, какой объем доходов бюджета района остается после покрытия текущих расходов бюджета района и расходов по погашению и обслуживанию муниципального долга района для возможного направления указанных доходов на финансирование капитальных расходов бюджета района, досрочное погашение долговых обязательств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счет объема возможных заимствований осуществляется с учетом общей оценки долговой нагрузки на бюджет района (далее – долговая нагрузка), рассчитанной на основе критериев по муниципальному долгу района и весовых коэффициентов в соответствии с приложением к настоящей Методике планирова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761"/>
      <w:bookmarkEnd w:id="0"/>
      <w:r>
        <w:rPr>
          <w:rFonts w:cs="Arial" w:ascii="Arial" w:hAnsi="Arial"/>
          <w:sz w:val="24"/>
          <w:szCs w:val="24"/>
        </w:rPr>
        <w:t>10. Объем возможных заимствований в текущем году определяется на основании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метров бюджета района на очередной финансовый год и плановый период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и в заимствованиях, в том числе в заимствованиях связанных с финансовым обеспечением инвестиционных расходов (далее – инвестиционные заимствования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гашение долговых обязательств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требность в заимствованиях определяется как сумма потребностей в инвестиционных заимствованиях и заимствованиях на погашение долговых обязательст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З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ИЗ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+ З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З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отребность в заимствованиях в i-м периоде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заимствования, в том числе инвестиционные заимствования в i-м периоде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Р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заимствование на погашение долговых обязательств в i-м период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отребность в заимствованиях на погашение долговых обязательств определяется на этапе планирования обслуживания и погашения существующих обязательств и на этапе управления существующими обязательствами с целью снижения связанных с ними расходов бюджета района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В потребность на заимствования включаются расходы, предусмотренные: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ем строек и объектов на соответствующий финансовый год и плановый период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частичную компенсацию процентной ставки и расходы, связанные с реализацией инвестиционных проектов в части концессионных соглашений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ыбор конкретных видов заимствований осуществляется на основе анализа доступных видов заимствовани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каждого вида заимствований собирается следующая информация: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ная ставка и правила ее изменения (в случае плавающих ставок), условия погашения (в частности, возможность досрочного погашения), возможный объем заимствовани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конкретных видов заимствований осуществляется на основании последовательного анализа следующих факторов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ы риска, связанной с конкретным видом заимствований. Основным оцениваемым риском является риск процентной ставк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и заемных финансовых инструментов. При доступности на рынке нескольких заемных финансовых инструментов с приемлемыми уровнем риска и сроками погашения определяющим критерием становится стоимость заимствовани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счет долговой нагрузки производится один раз в год при формировании проекта бюджета района на очередной финансовый год и плановый период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долговой нагрузки может производиться также при возникновении необходимости в течение года при внесении изменений в бюджет райо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ременной интервал, по которому оценивается долговая нагрузка (далее – интервал расчета), разбивается по годам и состоит из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го периода, включающего три предыдущих финансовых год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ого периода – от начала текущего финансового года и в перспективе на три год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асчет долговой нагрузки осуществляется в соответствии с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бюджетной и долговой политики района на очередной финансовый год и плановый период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характеристиками проекта бюджета района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ом платежей по долговым обязательства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Долговая нагрузка рассчитывается по формул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К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х У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х У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…... + К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х У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 xml:space="preserve">6 </w:t>
      </w:r>
      <w:r>
        <w:rPr>
          <w:rFonts w:cs="Arial" w:ascii="Arial" w:hAnsi="Arial"/>
          <w:sz w:val="24"/>
          <w:szCs w:val="24"/>
        </w:rPr>
        <w:t>х У</w:t>
      </w:r>
      <w:r>
        <w:rPr>
          <w:rFonts w:cs="Arial" w:ascii="Arial" w:hAnsi="Arial"/>
          <w:sz w:val="24"/>
          <w:szCs w:val="24"/>
          <w:vertAlign w:val="subscript"/>
        </w:rPr>
        <w:t>6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Н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значение сводной оценки уровня долговой нагрузки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году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– К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 xml:space="preserve"> – значение критерия в баллах;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У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 xml:space="preserve"> – весовой коэффициент критер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ровень долговой нагрузки считае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м, если значение уровня долговой нагрузки равно 1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м, если значение уровня долговой нагрузки принимает значение от 1 до 2 включительно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м, если значение уровня долговой нагрузки принимает значение от 2 до 3 включительно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ическим, если значение уровня долговой нагрузки больше 3.</w:t>
      </w:r>
      <w:r>
        <w:br w:type="page"/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ложение к Методике изложено в новой редакции постановлением Администрац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т 27.04.2015 № 490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к Методике планирования долговых 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бязательств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ондинский район и определения долговой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нагрузки на бюджет Кондинского района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>Критерии муниципального долга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77"/>
        <w:gridCol w:w="1418"/>
        <w:gridCol w:w="1559"/>
        <w:gridCol w:w="1522"/>
        <w:gridCol w:w="1597"/>
      </w:tblGrid>
      <w:tr>
        <w:trPr>
          <w:trHeight w:val="6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критер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долговой нагруз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есовой коэффициент критерия</w:t>
            </w:r>
          </w:p>
        </w:tc>
      </w:tr>
      <w:tr>
        <w:trPr>
          <w:trHeight w:val="6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изк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1 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2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3 балл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итический (4 балла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ые критерии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1. Отношение объема муниципального долга Кондинского района и расходов на его обслуживание к общим доходам бюджета Кондинского район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35,1 % до 5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 55,1 %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7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олее 7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й 2. Отношение объема муниципального долга Кондинского района к доходам бюджета Кондинского района без учета безвозмездных поступлений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30,1% до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 50,1%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 70,0 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олее 70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й 3. Отношение расходов бюджета Кондинского района на обслуживание муниципального долга к расходам бюджета Кондинского района, за исключением средств, предоставляемых из автономного округа, в процента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 2,1 %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 4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 4,1 %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6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олее 6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й 4. Отношение годовой суммы платежей на погашение и обслуживание прямых обязательств и ожидаемых платежей по исполнению условных обязательств к доходам Кондинского район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 5 %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 15 %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олее 25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полнительные критерии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ритерий 5. Отношение объема просроченных долговых обязательств к расходам бюджета Кондинского район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олее 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ритерий 6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капитальных расходов бюджета Кондинского района, финансируемых за счет заимствований бюджета Кондинского района, в процен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 50 %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7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70 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9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олее 90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76decf10-e149-46f0-a51f-9d78ebced23f" TargetMode="External"/><Relationship Id="rId3" Type="http://schemas.openxmlformats.org/officeDocument/2006/relationships/hyperlink" Target="../../C:/Users/010301/AppData/Local/Temp/Arm_Municipal/2.4.0.1/Documents/e1af98a5-eecd-4b7e-9107-1711b2ed0f36" TargetMode="External"/><Relationship Id="rId4" Type="http://schemas.openxmlformats.org/officeDocument/2006/relationships/hyperlink" Target="../../C:/Users/010301/AppData/Local/Temp/Arm_Municipal/2.4.0.1/Documents/e1af98a5-eecd-4b7e-9107-1711b2ed0f36" TargetMode="External"/><Relationship Id="rId5" Type="http://schemas.openxmlformats.org/officeDocument/2006/relationships/hyperlink" Target="../../C:/Users/010301/AppData/Local/Temp/Arm_Municipal/2.4.0.1/Documents/76decf10-e149-46f0-a51f-9d78ebced2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6:00Z</dcterms:created>
  <dc:creator>Лешукова Галина</dc:creator>
  <dc:description/>
  <dc:language>en-US</dc:language>
  <cp:lastModifiedBy>Брюзгина Наталья Аркадьевна</cp:lastModifiedBy>
  <cp:lastPrinted>2015-03-16T11:35:00Z</cp:lastPrinted>
  <dcterms:modified xsi:type="dcterms:W3CDTF">2016-10-12T08:36:00Z</dcterms:modified>
  <cp:revision>2</cp:revision>
  <dc:subject/>
  <dc:title/>
</cp:coreProperties>
</file>