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т 25 январ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12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9 июня 2015 года № 662 «Об утверждении реестра муниципальных услуг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705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В целях приведения правовых актов администрации Кондинского района в соответствие с законодательством, </w:t>
      </w:r>
      <w:r>
        <w:rPr>
          <w:rFonts w:eastAsia="Calibri"/>
          <w:b/>
          <w:color w:val="000000"/>
          <w:sz w:val="28"/>
          <w:lang w:eastAsia="en-US"/>
        </w:rPr>
        <w:t>администрация Кондинского района постановляет</w:t>
      </w:r>
      <w:r>
        <w:rPr>
          <w:b/>
          <w:color w:val="000000"/>
          <w:sz w:val="28"/>
        </w:rPr>
        <w:t>: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нести в постановление администрации Кондинского района                от 09 июня 2015 года № 662 «Об утверждении реестра муниципальных услуг» следующие изменения:</w:t>
      </w:r>
    </w:p>
    <w:p>
      <w:pPr>
        <w:pStyle w:val="Style26"/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приложении к постановлению:</w:t>
      </w:r>
    </w:p>
    <w:p>
      <w:pPr>
        <w:pStyle w:val="Style26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строке 14 таблицы в столбце «Получатели услуг» слова «Физические, юридические лица, индивидуальные предприниматели» заменить словами «Лица, обладающие правом постоянного (бессрочного) пользования земельными участками».</w:t>
      </w:r>
    </w:p>
    <w:p>
      <w:pPr>
        <w:pStyle w:val="Style26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строке 15 таблицы в столбце «Получатели услуг» слова «Физические, юридические лица, индивидуальные предприниматели» заменить словами «Физические лица, являющиеся членами некоммерческой организации, созданной гражданами, для ведения садоводства, огородничества, дачного хозяйства».</w:t>
      </w:r>
    </w:p>
    <w:p>
      <w:pPr>
        <w:pStyle w:val="Style26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троки 21.1, 21.2, 21.3 таблицы исключить.</w:t>
      </w:r>
    </w:p>
    <w:p>
      <w:pPr>
        <w:pStyle w:val="Style26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строке 22 таблицы наименование услуги изложить в следующей редакции: «Организация отдыха детей в каникулярное время в части предоставления детям, проживающим в муниципальном образовании Кондинский район, путевок в организации, обеспечивающие отдых и оздоровление детей».</w:t>
      </w:r>
    </w:p>
    <w:p>
      <w:pPr>
        <w:pStyle w:val="Style26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 строке 26 таблицы: </w:t>
      </w:r>
    </w:p>
    <w:p>
      <w:pPr>
        <w:pStyle w:val="Style26"/>
        <w:numPr>
          <w:ilvl w:val="2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Наименование услуги изложить в следующей редакции «Зачисление в образовательную организацию».</w:t>
      </w:r>
    </w:p>
    <w:p>
      <w:pPr>
        <w:pStyle w:val="Style26"/>
        <w:numPr>
          <w:ilvl w:val="2"/>
          <w:numId w:val="2"/>
        </w:numPr>
        <w:shd w:fill="FFFFFF" w:val="clear"/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Наименование подуслуги «Зачисление в муниципальное общеобразовательное учреждение» изложить в следующей редакции «Зачисление в муниципальную общеобразовательную организацию».</w:t>
      </w:r>
    </w:p>
    <w:p>
      <w:pPr>
        <w:pStyle w:val="Style26"/>
        <w:numPr>
          <w:ilvl w:val="2"/>
          <w:numId w:val="2"/>
        </w:numPr>
        <w:shd w:fill="FFFFFF" w:val="clear"/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именование подуслуги «Зачисление в муниципальное общеобразовательное учреждение дополнительного образования» изложить в следующей редакции «Зачисление в муниципальную общеобразовательную организацию дополнительного образования».</w:t>
      </w:r>
    </w:p>
    <w:p>
      <w:pPr>
        <w:pStyle w:val="Style26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Таблицу дополнить строками 40, 40.1, 40.2, 40.3, 40.4, 40.5, 40.6, 40.7, 40.8, 40.9, 40.10, 40.11, 40.12 (приложение).</w:t>
      </w:r>
    </w:p>
    <w:p>
      <w:pPr>
        <w:pStyle w:val="Normal"/>
        <w:ind w:firstLine="70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Постановление разместить на </w:t>
      </w:r>
      <w:hyperlink r:id="rId3">
        <w:r>
          <w:rPr>
            <w:rStyle w:val="InternetLink"/>
            <w:b w:val="false"/>
            <w:color w:val="000000"/>
            <w:sz w:val="28"/>
          </w:rPr>
          <w:t>официальном сайте</w:t>
        </w:r>
      </w:hyperlink>
      <w:r>
        <w:rPr>
          <w:color w:val="000000"/>
          <w:sz w:val="28"/>
        </w:rPr>
        <w:t xml:space="preserve"> органов местного самоуправления муниципального образования Кондинский район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p>
      <w:pPr>
        <w:pStyle w:val="Style24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/>
      </w:pPr>
      <w:r>
        <w:rPr/>
        <w:t>от 25.01.2016 № 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93"/>
        <w:gridCol w:w="2310"/>
        <w:gridCol w:w="2239"/>
        <w:gridCol w:w="2239"/>
        <w:gridCol w:w="1375"/>
        <w:gridCol w:w="2271"/>
        <w:gridCol w:w="1376"/>
      </w:tblGrid>
      <w:tr>
        <w:trPr>
          <w:trHeight w:val="68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экономического развития и инвестиционной деятельности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амках реализаци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 xml:space="preserve">муниципальной программы Кондинского района 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Развитие малого и среднего предпринимательства в Кондинском районе на 2014-2016 годы и на период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2020 года»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субъектов, осуществляющих производство, реализацию товаров и услуг в социально значимых видах деятельности, определенных муниципальными образованиями, в части компенсации арендных платежей за нежилые помещения и по предоставленным консалтинговым услугам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ъекты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Федеральный закон</w:t>
              </w:r>
            </w:hyperlink>
            <w:r>
              <w:rPr>
                <w:color w:val="000000"/>
                <w:sz w:val="22"/>
                <w:szCs w:val="22"/>
              </w:rPr>
              <w:t xml:space="preserve"> Российской Федерац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4 июля 2007 года № 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п. 25 части 1 статьи 15</w:t>
              </w:r>
            </w:hyperlink>
            <w:r>
              <w:rPr>
                <w:color w:val="000000"/>
                <w:sz w:val="22"/>
                <w:szCs w:val="22"/>
              </w:rPr>
              <w:t xml:space="preserve"> Федерального закон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06 октябр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3 года № 131-ФЗ «Об общих принципах организации местного самоуправления в Российской Федерации»;      постановление администрации Кондинского района от 02 феврал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года  № 127 «О муниципальной программе Кондинского района  «Развитие малого и среднего предпринимательства в Кондинском районе  на 2014-2016 годы и на пери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20 года»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Выписка из ЕГРЮЛ (ФН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Выписка из ЕГРИП (ФН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Выписка из ЕГРП на недвижимое имущество и сделок с ним о переходе прав на объект недвижимого имущества (Росреестр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Документ, содержащий сведения о среднесписочной численности работников (ФНС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, содержащий сведения о наличии (отсутствии) задолженности по уплате налогов, сборов, пеней и штрафов (ФН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Документ, содержащий сведения об отсутствии задолженности по страховым взносам и иным платежам (ПФР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Документ, содержащий сведения о состоянии расчетов по страховым взносам, пеням и штрафам плательщика страховых взносов (ФСС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2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ая поддержка субъектов по приобретению оборудования (основных средств) и лицензионных программных продуктов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ъекты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Федеральный закон</w:t>
              </w:r>
            </w:hyperlink>
            <w:r>
              <w:rPr>
                <w:color w:val="000000"/>
                <w:sz w:val="22"/>
                <w:szCs w:val="22"/>
              </w:rPr>
              <w:t xml:space="preserve"> Российской Федерац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4 июля 2007 года № 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п. 25 части 1 статьи 15</w:t>
              </w:r>
            </w:hyperlink>
            <w:r>
              <w:rPr>
                <w:color w:val="000000"/>
                <w:sz w:val="22"/>
                <w:szCs w:val="22"/>
              </w:rPr>
              <w:t xml:space="preserve"> Федерального закон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06 октябр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3 года № 131-ФЗ «Об общих принципах организации местного самоуправления в Российской Федерации»;      постановление администрации Кондинского района от 02 феврал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года  № 127 «О муниципальной программе Кондинского района  «Развитие малого и среднего предпринимательства в Кондинском районе  на 2014-2016 год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на пери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20 года»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Выписка из ЕГРЮЛ (ФН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Выписка из ЕГРИП (ФН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Выписка из ЕГРП на недвижимое имущество и сделок с ним о переходе прав на объект недвижимого имущества (Росреестр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Документ, содержащий сведения о среднесписочной численности работников (ФНС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, содержащий сведения о наличии (отсутствии) задолженности по уплате налогов, сборов, пеней и штрафов (ФН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Документ, содержащий сведения об отсутствии задолженности по страховым взносам и иным платежам (ПФР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Документ, содержащий сведения о состоянии расчетов по страховым взносам, пеням и штрафам плательщика страховых взносов (ФСС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3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ая поддержка субъектов по обязательной и добровольной сертификации пищевой продукции и продовольственного сыр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ъекты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Федеральный закон</w:t>
              </w:r>
            </w:hyperlink>
            <w:r>
              <w:rPr>
                <w:color w:val="000000"/>
                <w:sz w:val="22"/>
                <w:szCs w:val="22"/>
              </w:rPr>
              <w:t xml:space="preserve"> Российской Федерац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4 июля 2007 года № 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п. 25 части 1 статьи 15</w:t>
              </w:r>
            </w:hyperlink>
            <w:r>
              <w:rPr>
                <w:color w:val="000000"/>
                <w:sz w:val="22"/>
                <w:szCs w:val="22"/>
              </w:rPr>
              <w:t xml:space="preserve"> Федерального закон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06 октябр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3 года № 131-ФЗ «Об общих принципах организации местного самоуправления в Российской Федерации»;      постановление администрации Кондинского района от 02 феврал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года  № 127 «О муниципальной программе Кондинского района  «Развитие малого и среднего предпринимательства в Кондинском районе  на 2014-2016 год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на пери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20 года»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Выписка из ЕГРЮЛ (ФН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Выписка из ЕГРИП (ФН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Выписка из ЕГРП на недвижимое имущество и сделок с ним о переходе прав на объект недвижимого имущества (Росреестр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окумент, содержащий сведения о среднесписочной численности работников (ФНС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, содержащий сведения о наличии (отсутствии) задолженности по уплате налогов, сборов, пеней и штрафов (ФНС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окумент, содержащий сведения об отсутствии задолженности по страховым взносам и иным платежам (ПФР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Документ, содержащий сведения о состоянии расчетов по страховым взносам, пеням и штрафам плательщика страховых взносов (ФСС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4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ая поддержка организаций, осуществляющих в муниципальных образованиях автономного округа оказание субъектам поддержки по бизнес-инкубированию, проведению выставок, ярмарок, конференций и иных мероприятий, направленных на продвижение товаров, работ, услуг на региональные и международные рынки, подготовку, переподготовку и повышение квалификации кадров субъектов и организаций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и, образующие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Федеральный закон</w:t>
              </w:r>
            </w:hyperlink>
            <w:r>
              <w:rPr>
                <w:color w:val="000000"/>
                <w:sz w:val="22"/>
                <w:szCs w:val="22"/>
              </w:rPr>
              <w:t xml:space="preserve"> Российской Федерац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4 июля 2007 года № 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п. 25 части 1 статьи 15</w:t>
              </w:r>
            </w:hyperlink>
            <w:r>
              <w:rPr>
                <w:color w:val="000000"/>
                <w:sz w:val="22"/>
                <w:szCs w:val="22"/>
              </w:rPr>
              <w:t xml:space="preserve"> Федерального закон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06 октябр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3 года № 131-ФЗ «Об общих принципах организации местного самоуправления в Российской Федерации»;      постановление администрации Кондинского района от 02 феврал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года  № 127 «О муниципальной программе Кондинского района  «Развитие малого и среднего предпринимательства в Кондинском районе  на 2014-2016 годы и на пери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20 года»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Выписка из ЕГРЮЛ (ФН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Выписка из ЕГРИП (ФН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Выписка из ЕГРП на недвижимое имущество и сделок с ним о переходе прав на объект недвижимого имущества (Росреестр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Документ, содержащий сведения о среднесписочной численности работников (ФНС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, содержащий сведения о наличии (отсутствии) задолженности по уплате налогов, сборов, пеней и штрафов (ФН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Документ, содержащий сведения об отсутствии задолженности по страховым взносам и иным платежам (ПФР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Документ, содержащий сведения о состоянии расчетов по страховым взносам, пеням и штрафам плательщика страховых взносов (ФСС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5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условий для развития субъектов, осуществляющих деятельность в следующих направлениях: экология, быстровозводимое домостроение, крестьянские (фермерские) хозяйства, переработка леса, сбор и переработка дикоросов, переработка отходов, рыбодобыча, рыбопереработка, ремесленническая деятельность, въездной и внутренний туризм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ъекты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Федеральный закон</w:t>
              </w:r>
            </w:hyperlink>
            <w:r>
              <w:rPr>
                <w:color w:val="000000"/>
                <w:sz w:val="22"/>
                <w:szCs w:val="22"/>
              </w:rPr>
              <w:t xml:space="preserve"> Российской Федерац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4 июля 2007 года № 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п. 25 части 1 статьи 15</w:t>
              </w:r>
            </w:hyperlink>
            <w:r>
              <w:rPr>
                <w:color w:val="000000"/>
                <w:sz w:val="22"/>
                <w:szCs w:val="22"/>
              </w:rPr>
              <w:t xml:space="preserve"> Федерального закон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06 октябр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3 года № 131-ФЗ «Об общих принципах организации местного самоуправления в Российской Федерации»;      постановление администрации Кондинского района от 02 феврал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года  № 12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муниципальной программе Кондинского района  «Развитие малого и среднего предпринимательства в Кондинском районе  на 2014-2016 годы и на пери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20 года»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Выписка из ЕГРЮЛ (ФН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Выписка из ЕГРИП (ФН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Выписка из ЕГРП на недвижимое имущество и сделок с ним о переходе прав на объект недвижимого имущества (Росреестр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Документ, содержащий сведения о среднесписочной численности работников (ФНС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, содержащий сведения о наличии (отсутствии) задолженности по уплате налогов, сборов, пеней и штрафов (ФН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Документ, содержащий сведения об отсутствии задолженности по страховым взносам и иным платежам (ПФР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Документ, содержащий сведения о состоянии расчетов по страховым взносам, пеням и штрафам плательщика страховых взносов (ФСС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6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ещение субъектам части затрат по строительству объектов недвижимого имущества в труднодоступных и отдаленных местностях автономного округа для целей реализации товаров (услуг) населению, за исключением товаров подакцизной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ъекты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Федеральный закон</w:t>
              </w:r>
            </w:hyperlink>
            <w:r>
              <w:rPr>
                <w:color w:val="000000"/>
                <w:sz w:val="22"/>
                <w:szCs w:val="22"/>
              </w:rPr>
              <w:t xml:space="preserve"> Российской Федерац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4 июля 2007 года № 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п. 25 части 1 статьи 15</w:t>
              </w:r>
            </w:hyperlink>
            <w:r>
              <w:rPr>
                <w:color w:val="000000"/>
                <w:sz w:val="22"/>
                <w:szCs w:val="22"/>
              </w:rPr>
              <w:t xml:space="preserve"> Федерального закон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06 октябр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3 года N 131-ФЗ «Об общих принципах организации местного самоуправления в Российской Федерации»;      постановление администрации Кондинского района от 02 феврал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года  № 127 «О муниципальной программе Кондинского района  «Развитие малого и среднего предпринимательства в Кондинском районе  на 2014-2016 годы и на пери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20 года»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Выписка из ЕГРЮЛ (ФН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Выписка из ЕГРИП (ФН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Выписка из ЕГРП на недвижимое имущество и сделок с ним о переходе прав на объект недвижимого имущества (Росреестр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Документ, содержащий сведения о среднесписочной численности работников (ФНС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, содержащий сведения о наличии (отсутствии) задолженности по уплате налогов, сборов, пеней и штрафов (ФН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Документ, содержащий сведения об отсутствии задолженности по страховым взносам и иным платежам (ПФР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Документ, содержащий сведения о состоянии расчетов по страховым взносам, пеням и штрафам плательщика страховых взносов (ФСС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7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грантовой поддержки социальному предприниматель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ъекты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Федеральный закон</w:t>
              </w:r>
            </w:hyperlink>
            <w:r>
              <w:rPr>
                <w:color w:val="000000"/>
                <w:sz w:val="22"/>
                <w:szCs w:val="22"/>
              </w:rPr>
              <w:t xml:space="preserve"> Российской Федерац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4 июля 2007 года № 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п. 25 части 1 статьи 15</w:t>
              </w:r>
            </w:hyperlink>
            <w:r>
              <w:rPr>
                <w:color w:val="000000"/>
                <w:sz w:val="22"/>
                <w:szCs w:val="22"/>
              </w:rPr>
              <w:t xml:space="preserve"> Федерального закона Российской Федерац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6 октябр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3 года № 131-ФЗ «Об общих принципах организации местного самоуправления в Российской Федерации»;      постановление администрации Кондинского района от 02 феврал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года  № 127 «О муниципальной программе Кондинского района  «Развитие малого и среднего предпринимательства в Кондинском районе  на 2014-2016 год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на пери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20 года»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Выписка из ЕГРЮЛ (ФН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Выписка из ЕГРИП (ФН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Выписка из ЕГРП на недвижимое имущество и сделок с ним о переходе прав на объект недвижимого имущества (Росреестр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Документ, содержащий сведения о среднесписочной численности работников (ФНС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, содержащий сведения о наличии (отсутствии) задолженности по уплате налогов, сборов, пеней и штрафов (ФН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Документ, содержащий сведения об отсутствии задолженности по страховым взносам и иным платежам (ПФР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Документ, содержащий сведения о состоянии расчетов по страховым взносам, пеням и штрафам плательщика страховых взносов (ФСС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8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грантовой поддержки на организацию Центра времяпрепровождения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ъекты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1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Федеральный закон</w:t>
              </w:r>
            </w:hyperlink>
            <w:r>
              <w:rPr>
                <w:color w:val="000000"/>
                <w:sz w:val="22"/>
                <w:szCs w:val="22"/>
              </w:rPr>
              <w:t xml:space="preserve"> Российской Федерац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4 июля 2007 года № 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п. 25 части 1 статьи 15</w:t>
              </w:r>
            </w:hyperlink>
            <w:r>
              <w:rPr>
                <w:color w:val="000000"/>
                <w:sz w:val="22"/>
                <w:szCs w:val="22"/>
              </w:rPr>
              <w:t xml:space="preserve"> Федерального закона Российской Федерац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6 октябр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3 года № 131-ФЗ «Об общих принципах организации местного самоуправления в Российской Федерации»;      постановление администрации Кондинского района от 02 феврал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года  № 127 «О муниципальной программе Кондинского района  «Развитие малого и среднего предпринимательства в Кондинском районе  на 2014-2016 год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на период 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а»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Выписка из ЕГРЮЛ (ФН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Выписка из ЕГРИП (ФН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Выписка из ЕГРП на недвижимое имущество и сделок с ним о переходе прав на объект недвижимого имущества (Росреестр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Документ, содержащий сведения о среднесписочной численности работников (ФНС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, содержащий сведения о наличии (отсутствии) задолженности по уплате налогов, сборов, пеней и штрафов (ФН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Документ, содержащий сведения об отсутствии задолженности по страховым взносам и иным платежам (ПФР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Документ, содержащий сведения о состоянии расчетов по страховым взносам, пеням и штрафам плательщика страховых взносов (ФСС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9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ещение затрат социальному предпринимательству и семейному бизне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ъекты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3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Федеральный закон</w:t>
              </w:r>
            </w:hyperlink>
            <w:r>
              <w:rPr>
                <w:color w:val="000000"/>
                <w:sz w:val="22"/>
                <w:szCs w:val="22"/>
              </w:rPr>
              <w:t xml:space="preserve"> Российской Федерац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4 июля 2007 года № 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4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п. 25 части 1 статьи 15</w:t>
              </w:r>
            </w:hyperlink>
            <w:r>
              <w:rPr>
                <w:color w:val="000000"/>
                <w:sz w:val="22"/>
                <w:szCs w:val="22"/>
              </w:rPr>
              <w:t xml:space="preserve"> Федерального закон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06 октябр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3 года № 131-ФЗ «Об общих принципах организации местного самоуправления в Российской Федерации»;      Постановление администрации Кондинского района от 02 феврал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года  № 127 «О муниципальной программе Кондинского района  «Развитие малого и среднего предпринимательства в Кондинском районе  на 2014-2016 годы и на пери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20 года»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Выписка из ЕГРЮЛ (ФН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Выписка из ЕГРИП (ФН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Выписка из ЕГРП на недвижимое имущество и сделок с ним о переходе прав на объект недвижимого имущества (Росреестр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Документ, содержащий сведения о среднесписочной численности работников (ФНС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, содержащий сведения о наличии (отсутствии) задолженности по уплате налогов, сборов, пеней и штрафов (ФН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Документ, содержащий сведения об отсутствии задолженности по страховым взносам и иным платежам (ПФР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Документ, содержащий сведения о состоянии расчетов по страховым взносам, пеням и штрафам плательщика страховых взносов (ФСС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0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нтовая поддержка начинающих предприним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ъекты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5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Федеральный закон</w:t>
              </w:r>
            </w:hyperlink>
            <w:r>
              <w:rPr>
                <w:color w:val="000000"/>
                <w:sz w:val="22"/>
                <w:szCs w:val="22"/>
              </w:rPr>
              <w:t xml:space="preserve"> Российской Федерац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4 июля 2007 года № 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6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п. 25 части 1 статьи 15</w:t>
              </w:r>
            </w:hyperlink>
            <w:r>
              <w:rPr>
                <w:color w:val="000000"/>
                <w:sz w:val="22"/>
                <w:szCs w:val="22"/>
              </w:rPr>
              <w:t xml:space="preserve"> Федерального закон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06 октябр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3 года № 131-ФЗ «Об общих принципах организации местного самоуправления в Российской Федерации»;      постановление администрации Кондинского района от 02 феврал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года  № 127 «О муниципальной программе Кондинского района  «Развитие малого и среднего предпринимательства в Кондинском районе  на 2014-2016 годы и на пери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20 года»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Выписка из ЕГРЮЛ (ФН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Выписка из ЕГРИП (ФН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Выписка из ЕГРП на недвижимое имущество и сделок с ним о переходе прав на объект недвижимого имущества (Росреестр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Документ, содержащий сведения о среднесписочной численности работников (ФНС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, содержащий сведения о наличии (отсутствии) задолженности по уплате налогов, сборов, пеней и штрафов (ФН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Документ, содержащий сведения об отсутствии задолженности по страховым взносам и иным платежам (ПФР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Документ, содержащий сведения о состоянии расчетов по страховым взносам, пеням и штрафам плательщика страховых взносов (ФСС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1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ещение муниципальным районам автономного округа части затрат по строительству объектов недвижимого имущества в труднодоступных и отдаленных местностях автономного округа в целях дальнейшей передачи объектов субъектам для ведения предпринимательской деятельност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образования Кондинск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7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Федеральный закон</w:t>
              </w:r>
            </w:hyperlink>
            <w:r>
              <w:rPr>
                <w:color w:val="000000"/>
                <w:sz w:val="22"/>
                <w:szCs w:val="22"/>
              </w:rPr>
              <w:t xml:space="preserve"> Российской Федерац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4 июля 2007 года № 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8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п. 25 части 1 статьи 15</w:t>
              </w:r>
            </w:hyperlink>
            <w:r>
              <w:rPr>
                <w:color w:val="000000"/>
                <w:sz w:val="22"/>
                <w:szCs w:val="22"/>
              </w:rPr>
              <w:t xml:space="preserve"> Федерального закон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06 октябр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3 года № 131-ФЗ «Об общих принципах организации местного самоуправления в Российской Федерации»;      постановление администрации Кондинского района от 02 феврал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а  № 127 «О муниципальной программе Кондинского района  «Развитие малого и среднего предпринимательства в Кондинском районе  на 2014-2016 годы и на период до 2020 года»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Выписка из ЕГРЮЛ (ФН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Выписка из ЕГРИП (ФН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Выписка из ЕГРП на недвижимое имущество и сделок с ним о переходе прав на объект недвижимого имущества (Росреестр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Документ, содержащий сведения о среднесписочной численности работников (ФНС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, содержащий сведения о наличии (отсутствии) задолженности по уплате налогов, сборов, пеней и штрафов (ФН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Документ, содержащий сведения об отсутствии задолженности по страховым взносам и иным платежам (ПФР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Документ, содержащий сведения о состоянии расчетов по страховым взносам, пеням и штрафам плательщика страховых взносов (ФСС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2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ая поддержка субъектов в части компенсации затрат на участие в публичных мероприятиях (выставках, ярмарках, конференциях), участником которых является муниципальное образование Кондинский район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ъекты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9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Федеральный закон</w:t>
              </w:r>
            </w:hyperlink>
            <w:r>
              <w:rPr>
                <w:color w:val="000000"/>
                <w:sz w:val="22"/>
                <w:szCs w:val="22"/>
              </w:rPr>
              <w:t xml:space="preserve"> Российской Федерац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4 июля 2007 года № 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30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п. 25 части 1 статьи 15</w:t>
              </w:r>
            </w:hyperlink>
            <w:r>
              <w:rPr>
                <w:color w:val="000000"/>
                <w:sz w:val="22"/>
                <w:szCs w:val="22"/>
              </w:rPr>
              <w:t xml:space="preserve"> Федерального закон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06 октябр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3 года № 131-ФЗ «Об общих принципах организации местного самоуправления в Российской Федерации»;      постановление администрации Кондинского района от 02 феврал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года  № 127 «О муниципальной программе Кондинского района  «Развитие малого и среднего предпринимательства в Кондинском районе  на 2014-2016 годы и на пери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20 года»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Выписка из ЕГРЮЛ (ФН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Выписка из ЕГРИП (ФН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Выписка из ЕГРП на недвижимое имущество и сделок с ним о переходе прав на объект недвижимого имущества (Росреестр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Документ, содержащий сведения о среднесписочной численности работников (ФНС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, содержащий сведения о наличии (отсутствии) задолженности по уплате налогов, сборов, пеней и штрафов (ФН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Документ, содержащий сведения об отсутствии задолженности по страховым взносам и иным платежам (ПФР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Документ, содержащий сведения о состоянии расчетов по страховым взносам, пеням и штрафам плательщика страховых взносов (ФСС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1"/>
      <w:headerReference w:type="first" r:id="rId32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9009202.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30625879.1000" TargetMode="External"/><Relationship Id="rId7" Type="http://schemas.openxmlformats.org/officeDocument/2006/relationships/hyperlink" Target="garantf1://12054854.0" TargetMode="External"/><Relationship Id="rId8" Type="http://schemas.openxmlformats.org/officeDocument/2006/relationships/hyperlink" Target="garantf1://86367.150125" TargetMode="External"/><Relationship Id="rId9" Type="http://schemas.openxmlformats.org/officeDocument/2006/relationships/hyperlink" Target="garantf1://12054854.0" TargetMode="External"/><Relationship Id="rId10" Type="http://schemas.openxmlformats.org/officeDocument/2006/relationships/hyperlink" Target="garantf1://86367.150125" TargetMode="External"/><Relationship Id="rId11" Type="http://schemas.openxmlformats.org/officeDocument/2006/relationships/hyperlink" Target="garantf1://12054854.0" TargetMode="External"/><Relationship Id="rId12" Type="http://schemas.openxmlformats.org/officeDocument/2006/relationships/hyperlink" Target="garantf1://86367.150125" TargetMode="External"/><Relationship Id="rId13" Type="http://schemas.openxmlformats.org/officeDocument/2006/relationships/hyperlink" Target="garantf1://12054854.0" TargetMode="External"/><Relationship Id="rId14" Type="http://schemas.openxmlformats.org/officeDocument/2006/relationships/hyperlink" Target="garantf1://86367.150125" TargetMode="External"/><Relationship Id="rId15" Type="http://schemas.openxmlformats.org/officeDocument/2006/relationships/hyperlink" Target="garantf1://12054854.0" TargetMode="External"/><Relationship Id="rId16" Type="http://schemas.openxmlformats.org/officeDocument/2006/relationships/hyperlink" Target="garantf1://86367.150125" TargetMode="External"/><Relationship Id="rId17" Type="http://schemas.openxmlformats.org/officeDocument/2006/relationships/hyperlink" Target="garantf1://12054854.0" TargetMode="External"/><Relationship Id="rId18" Type="http://schemas.openxmlformats.org/officeDocument/2006/relationships/hyperlink" Target="garantf1://86367.150125" TargetMode="External"/><Relationship Id="rId19" Type="http://schemas.openxmlformats.org/officeDocument/2006/relationships/hyperlink" Target="garantf1://12054854.0" TargetMode="External"/><Relationship Id="rId20" Type="http://schemas.openxmlformats.org/officeDocument/2006/relationships/hyperlink" Target="garantf1://86367.150125" TargetMode="External"/><Relationship Id="rId21" Type="http://schemas.openxmlformats.org/officeDocument/2006/relationships/hyperlink" Target="garantf1://12054854.0" TargetMode="External"/><Relationship Id="rId22" Type="http://schemas.openxmlformats.org/officeDocument/2006/relationships/hyperlink" Target="garantf1://86367.150125" TargetMode="External"/><Relationship Id="rId23" Type="http://schemas.openxmlformats.org/officeDocument/2006/relationships/hyperlink" Target="garantf1://12054854.0" TargetMode="External"/><Relationship Id="rId24" Type="http://schemas.openxmlformats.org/officeDocument/2006/relationships/hyperlink" Target="garantf1://86367.150125" TargetMode="External"/><Relationship Id="rId25" Type="http://schemas.openxmlformats.org/officeDocument/2006/relationships/hyperlink" Target="garantf1://12054854.0" TargetMode="External"/><Relationship Id="rId26" Type="http://schemas.openxmlformats.org/officeDocument/2006/relationships/hyperlink" Target="garantf1://86367.150125" TargetMode="External"/><Relationship Id="rId27" Type="http://schemas.openxmlformats.org/officeDocument/2006/relationships/hyperlink" Target="garantf1://12054854.0" TargetMode="External"/><Relationship Id="rId28" Type="http://schemas.openxmlformats.org/officeDocument/2006/relationships/hyperlink" Target="garantf1://86367.150125" TargetMode="External"/><Relationship Id="rId29" Type="http://schemas.openxmlformats.org/officeDocument/2006/relationships/hyperlink" Target="garantf1://12054854.0" TargetMode="External"/><Relationship Id="rId30" Type="http://schemas.openxmlformats.org/officeDocument/2006/relationships/hyperlink" Target="garantf1://86367.150125" TargetMode="Externa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2:00Z</dcterms:created>
  <dc:creator>Лешукова Галина</dc:creator>
  <dc:description/>
  <dc:language>en-US</dc:language>
  <cp:lastModifiedBy>010203</cp:lastModifiedBy>
  <cp:lastPrinted>2016-01-25T15:09:00Z</cp:lastPrinted>
  <dcterms:modified xsi:type="dcterms:W3CDTF">2016-01-26T09:02:00Z</dcterms:modified>
  <cp:revision>2</cp:revision>
  <dc:subject/>
  <dc:title/>
</cp:coreProperties>
</file>