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769"/>
        <w:gridCol w:w="851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1 января 2016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 апреля 2013 года № 894 «Об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и Положения о горяче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 по вопросам охраны труд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распоряжением администрации Кондинского района от 27 ноября 2015 года № 549-р «О внесении изменений в распоряжение администрации Кондинского района от 11 декабря 2015 года № 524-р «Об утверждении штатных расписаний на 2015 год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от                   29 апреля 2013 года № 894 «Об утверждении Положения о горячей линии по вопросам охраны труд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 постановления слово «администрации» исключи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лава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ме/Банк документов/Постановления 2016</w:t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Style2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basedOn w:val="Style11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04:00Z</dcterms:created>
  <dc:creator>Лешукова Галина</dc:creator>
  <dc:description/>
  <dc:language>en-US</dc:language>
  <cp:lastModifiedBy>010203</cp:lastModifiedBy>
  <cp:lastPrinted>2016-01-11T16:35:00Z</cp:lastPrinted>
  <dcterms:modified xsi:type="dcterms:W3CDTF">2016-01-12T08:04:00Z</dcterms:modified>
  <cp:revision>2</cp:revision>
  <dc:subject/>
  <dc:title/>
</cp:coreProperties>
</file>