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янва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отдельные постановления 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структуры администрации Кондинского района, в целях приведения в соответствие с действующими муниципальными нормативными правовыми актами, Уставом Кондинского района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Кондинского района от 01 ноября 2013 года № 2380 «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Кондинского района» следующие измене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Контроль за выполнением постановления возложить на заместителя главы района, курирующего правовые вопросы, вопросы комитета по управлению муниципальным имуществом.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2. В пункте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сле слов «Кондинского района» дополнить словами               «, главы Кондинского района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3. В абзаце четвертом пункта 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в разделе «Муниципальные правовые акты» заменить словами «в разделе «Противодействие коррупции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4. В пункте 7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о «администрации» исключить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5. В пункте 9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управления по правовым вопросам» заменить словами «юридическо-правового управления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6. В абзаце пятом пункта 1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по журналу учета» заменить словами «по Реестру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7. В абзаце втором пункта 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заместителей главы администрации района» заменить словами «заместителей главы района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8. В абзаце третьем пункта 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о «администрации» исключить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становление администрации Кондинского района от 23 декабря 2011 года № 2174 «О проведении мониторинга правоприменения в Кондинском районе»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ункт 3 изложить в ново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«3. Мониторинг правоприменения муниципальных правовых актов администрации Кондинского района, главы Кондинского района (далее - муниципальные правовые акты Кондинского района) проводится в цел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1. Реализации антикоррупционной политики и устранения коррупциогенных факторов в муниципальных правовых актах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2. Снижения административных барьеров и повышения доступности муниципальных услуг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3. Совершенствования правовой системы муниципального района, процесса нормотворческой деятельности органов местного самоуправления Кондинского района.»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2. В пункте 4 после слов «отделом по правовым вопросам» дополнить словами «юридическо-правового управления», после слов «в отдел по правовым вопросам» дополнить словами «юридическо-правового управления»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3. В пункте 5 после слов «отделом по правовым вопросам» дополнить словами «юридическо-правового управления», слова «на рассмотрение главы администрации Кондинского района» заменить словами «на рассмотрение главы Кондинского района»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В пункте 7 после слов «содействие отделу по правовым вопросам» дополнить словами «юридическо-правового управления», после слов «посредством предоставления отделу по правовым вопросам» дополнить словами «юридическо-правового управления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нести в постановление администрации Кондинского района от 10 августа 2012 года № 1378 «Об утверждении Порядка внесения проектов муниципальных правовых актов администрации Кондинского района» следующие изменения: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 В пункте 1.2 слова «от 21 декабря 2011 года № 2156» заменить словами «от 10 июля 2013 года № 1441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 По тексту абзаца первого пункта 1.3 слово «администрации» исключить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 В абзаце первом пункта 1.4 слова «заместителями главы администрации района» заменить словами «заместителями главы района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 В абзаце втором пункта 1.4 слова «По поручению главы администрации района, заместителя главы администрации района» заменить словами «По поручению главы района, заместителя главы района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абзаце первом пункта 2.2 слова «муниципального образования» заменить словом «района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6. В абзаце втором пункта 2.2 слово «администрации» исключить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7.</w:t>
        <w:tab/>
        <w:t>В пункте 2.3 слова «заместителями главы администрации района» заменить словами «заместителями главы района», после слов «отдела по правовым вопросам» дополнить словами «юридическо-правового управления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8. В абзаце первом пункта 2.7 слова «в СЭДД «Кодекс: Электронный документооборот» исключить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В абзаце втором пункта 2.7 слово «администрации» заменить словом «района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В абзаце четвертом пункта 4.2 слово «администрации» исключить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В абзаце шестом пункта 4.2 слова «отдела по правовым вопросам» заменить словами «юридическо-правового управления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2. В абзаце первом пункта 4.3 слова «глава администрации района» заменить словами «глава района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Внести в постановление администрации Кондинского района от 13 мая                 2011 года № 687 «Об утверждении порядка проведения экспертизы проектов административных регламентов предоставления муниципальных услуг, разработанных органами администрации Кондинского района» следующие изменения: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ункт 3 изложить в следующей редакции: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3. Контроль за выполнением постановления возложить на заместителя главы района, курирующего правовые вопросы, вопросы комитета по управлению муниципальным имуществом.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пункте 3.1 слова «управления по правовым и общим вопросам» заменить словами «юридическо-правового управления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абзаце третьем подпункта 3.3.3 пункта 3.3 слово «федерации» заменить словом «Федерации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пункте 3.7 слова «10 дней» заменить словами «10 рабочих дней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 Внести в постановление администрации Кондинского района от 13 мая                2011 года № 686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пункте 2 слова «Комитету по экономической политике» заменить словами «Комитету экономического развития и инвестиционной деятельности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одпункт 3.1 пункта 3 признать утратившим силу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ункт 3.1 дополнить абзацем вторым следующего содержания: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Все проекты административных регламентов предоставления муниципальных услуг до их представления на экспертизу в уполномоченный орган подлежат обязательному согласованию с Комитетом экономического развития и инвестиционной деятельности администрации Кондинского района.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пункте 3.3 слова «комитет по информационным ресурсам» заменить словами «комитет по информационным технологиям и связи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 пункте 3.4 слова «управления по правовым и общим вопросам» заменить словами «юридического-правового управления»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47"/>
        <w:gridCol w:w="3346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3:00Z</dcterms:created>
  <dc:creator>Лешукова Галина</dc:creator>
  <dc:description/>
  <cp:keywords/>
  <dc:language>en-US</dc:language>
  <cp:lastModifiedBy>010303</cp:lastModifiedBy>
  <cp:lastPrinted>2013-09-20T10:39:00Z</cp:lastPrinted>
  <dcterms:modified xsi:type="dcterms:W3CDTF">2016-01-28T03:33:00Z</dcterms:modified>
  <cp:revision>4</cp:revision>
  <dc:subject/>
  <dc:title> </dc:title>
</cp:coreProperties>
</file>