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/>
            </w:pPr>
            <w:r>
              <w:rPr/>
              <w:t xml:space="preserve">О мерах по предупреждению и ликвидации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/>
            </w:pPr>
            <w:r>
              <w:rPr/>
              <w:t xml:space="preserve">чрезвычайных ситуаций связанных с лесными </w:t>
            </w:r>
          </w:p>
          <w:p>
            <w:pPr>
              <w:pStyle w:val="Heading2"/>
              <w:tabs>
                <w:tab w:val="clear" w:pos="709"/>
                <w:tab w:val="left" w:pos="8331" w:leader="none"/>
              </w:tabs>
              <w:spacing w:lineRule="auto" w:line="252"/>
              <w:rPr/>
            </w:pPr>
            <w:r>
              <w:rPr/>
              <w:t>пожарами в 2016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Heading2"/>
        <w:tabs>
          <w:tab w:val="clear" w:pos="709"/>
          <w:tab w:val="left" w:pos="8331" w:leader="none"/>
        </w:tabs>
        <w:spacing w:lineRule="auto" w:line="252"/>
        <w:ind w:firstLine="709"/>
        <w:jc w:val="both"/>
        <w:rPr/>
      </w:pPr>
      <w:r>
        <w:rPr/>
        <w:t xml:space="preserve">Руководствуясь федеральными законами от 06 октября 2003 года               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от 21 декабря 1994 года № 69-ФЗ «О пожарной безопасности», </w:t>
      </w:r>
      <w:r>
        <w:rPr/>
        <w:t xml:space="preserve">от 04 декабря 2006 года № 200-ФЗ «Лесной  кодекс  Российской  Федерации», постановлениями Правительства Российской Федерации от 17 мая 2011 года № 376 «О чрезвычайных ситуациях в лесах, возникших вследствие лесных пожаров», от 30 декабря 2003 года № 794 «О единой государственной системе предупреждения и ликвидации чрезвычайных ситуаций»,  в целях предупреждения и ликвидации чрезвычайных ситуаций, связанных с лесными пожарами в 2016 году на территории Кондинского района,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одготовке к пожароопасному сезону 2016 года на территории Кондинского район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и координацию выполнения мероприятий по предупреждению и ликвидации чрезвычайных ситуаций, связанных с лесными пожарами возложить на Комиссию по предупреждению и ликвидации чрезвычайных ситуаций и обеспечению пожарной безопасности Конд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Управлению гражданской защиты населения администрации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нтроль выполнения плана мероприятий по подготовке к пожароопасному сезону 2016 года на территор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готовность и своевременное привлечение сил и средств районного звена территориальной подсистемы предупреждения и ликвидации чрезвычайных ситуаций для предупреждения чрезвычайных ситуаций связанных с лесными пожарами и борьбе с ними при угрозе населенным пун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Единая дежурно-диспетчерская служба Кондинского района» организовать сбор и обмен информации между заинтересованными структурами о  пожарной опасности в лесах и лесных пожарах на территории Конд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ам территориальных отделов Урайское лесничество                    (В.Н. Ившин), Кондинское лесничество (А.О. Мулько), старшим летчикам-наблюдателям Ханты-Мансийского, Урайского и Луговского авиаотделений (В.Н. Чернов, В.И. Казачек, А.П. Грибов) (по согласованию) рекомендовать обеспечить своевременную передачу достоверной информации о возникающих пожарах в лесах, пожарной обстановке в Кондинском районе и принимаемых мерах в муниципальное казенное учреждение «Единая дежурно-диспетчерская служба Кондинского район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32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управления гражданской защит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6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7.01.2016 № 1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дготовке к пожароопасному сезону 2016 года </w:t>
      </w:r>
    </w:p>
    <w:p>
      <w:pPr>
        <w:pStyle w:val="Normal"/>
        <w:jc w:val="center"/>
        <w:rPr/>
      </w:pPr>
      <w:r>
        <w:rPr/>
        <w:t>на территории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4514"/>
        <w:gridCol w:w="2581"/>
        <w:gridCol w:w="1894"/>
      </w:tblGrid>
      <w:tr>
        <w:trPr>
          <w:trHeight w:val="77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66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по вопросу предупреждения чрезвычайных ситуаций связанных с лесными пожарами и борьбе с ними при угрозе населенным пунктам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жданской защиты населения администрации Кондинского район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      </w:t>
            </w:r>
          </w:p>
        </w:tc>
      </w:tr>
      <w:tr>
        <w:trPr>
          <w:trHeight w:val="141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еред пожароопасным сезоном в целях профилактики чрезвычайных ситуаций связанных с лесными пожарами организовать проведение контролируемых выжиганий сухой травяной растительности по границам населенных пунктов (до схода снежного покрова в лесу)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лесничеств,</w:t>
            </w:r>
          </w:p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141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сходы (встречи) с населением на которых провести разъяснительную работу по приведению в пожаробезопасное состояние жилых домов и придомовой территори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71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среди населения по соблюдению мер пожарной безопасности  при нахождении в лес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</w:tr>
      <w:tr>
        <w:trPr>
          <w:trHeight w:val="1124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рку источников противопожарного водоснабжения, обеспечить свободный подъезд к ним, установить соответствующие указатели.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411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очистке от горючих отходов (мусора, тары, опавших листьев, сухой травы) территорий населенных пунктов, предприятий, организаций, а также участков прилегающих к жилым домам и иным постройкам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</w:tr>
      <w:tr>
        <w:trPr>
          <w:trHeight w:val="55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имущества в пунктах сосредоточения пожарного инвентаря в населенных пунктах района (согласно перечня необходимого имущества). Информацию о проведенных проверках направить в управление гражданской защиты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1 апреля </w:t>
            </w:r>
          </w:p>
        </w:tc>
      </w:tr>
      <w:tr>
        <w:trPr>
          <w:trHeight w:val="986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рку систем оповещения населения. Информацию о проведенных проверках направить в управление гражданской защиты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апреля</w:t>
            </w:r>
          </w:p>
        </w:tc>
      </w:tr>
      <w:tr>
        <w:trPr>
          <w:trHeight w:val="1410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населения о  введенном в установленном порядке ограничении на посещение лесных массивов в период высокого класса пожарной опасности (4-5 класс)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ородских и сельских поселени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ысокого класса пожарной опасност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993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5:00Z</dcterms:created>
  <dc:creator>Лешукова Галина</dc:creator>
  <dc:description/>
  <dc:language>en-US</dc:language>
  <cp:lastModifiedBy>010203</cp:lastModifiedBy>
  <cp:lastPrinted>2016-01-29T16:00:00Z</cp:lastPrinted>
  <dcterms:modified xsi:type="dcterms:W3CDTF">2016-02-01T04:15:00Z</dcterms:modified>
  <cp:revision>2</cp:revision>
  <dc:subject/>
  <dc:title/>
</cp:coreProperties>
</file>