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оприятиях по предупрежд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ативных явлений,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ловодьем в весенне-летний пери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TextBodyIndent"/>
        <w:ind w:left="0" w:firstLine="709"/>
        <w:rPr/>
      </w:pPr>
      <w:r>
        <w:rPr/>
        <w:t xml:space="preserve">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в целях предупреждения чрезвычайных ситуаций природного характера и снижения размеров ущерба окружающей среде и материальных потерь, </w:t>
      </w:r>
      <w:r>
        <w:rPr>
          <w:b/>
        </w:rPr>
        <w:t>администрация Кондинского района 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роприятия по предупреждению негативных явлений, связанных с половодьем в весенне-летний период 2016 года (далее - Мероприятия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администрации Кондинского района во взаимодействии с главами городских и сельских поселений, территориальными органами исполнительной власти, находящимися на территории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согласованность действий и координацию работ, связанных с противопаводков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заседания комиссии по предупреждению и ликвидации чрезвычайных ситуаций и обеспечению пожарной безопасности по вопросу готовности к паводковому периоду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гражданской защиты населения администрации Кондинского района во взаимодействии с главами городских и сельских поселений, другими заинтересованными территориальными органами исполнительной власти, находящимися на территории района (по согласова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своевременное осуществление Мероприятий с привлечением сил и средств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пределить и привести в готовность силы и средства, привлекаемые для выполнения противопаводковых Мероприятий и проведение спасательных,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очнить планы эвакуации, определить места эвакуации людей и сельскохозяйственных животных, первоочередного жизнеобеспечения пострадавшего населения с расчетом привлекаемых сил и средств по сценариям максимального за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овести до сведения населения, городских и сельских поселений и организаций телефон муниципального казенного учреждения «Единая дежурно-диспетчерская служба Кондинского района» в пгт. Междуреченский: 05, 8(34677)42-112, 36-112, 33-112; обеспечить круглосуточный прием сообщений по указанным телефо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района, курирующего вопросы управления гражданской защит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7.01.2016 № 1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по предупреждению негативных явлений, связанных с половодьем в весенне-летний период 2016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4598"/>
        <w:gridCol w:w="1738"/>
        <w:gridCol w:w="2752"/>
      </w:tblGrid>
      <w:tr>
        <w:trPr>
          <w:trHeight w:val="64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061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right="50" w:hanging="0"/>
              <w:jc w:val="both"/>
              <w:rPr/>
            </w:pPr>
            <w:r>
              <w:rPr/>
              <w:t>Организовать сбор и обобщение ин</w:t>
              <w:softHyphen/>
              <w:t>формации о прогнозе ледохода и уровней паводковых вод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212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50" w:hanging="0"/>
              <w:jc w:val="both"/>
              <w:rPr/>
            </w:pPr>
            <w:r>
              <w:rPr/>
              <w:t>Организовать проверку готовности администраций городских и сельских поселений к весеннему паводку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201</w:t>
            </w:r>
            <w:bookmarkStart w:id="0" w:name="_GoBack"/>
            <w:bookmarkEnd w:id="0"/>
            <w:r>
              <w:rPr/>
              <w:t>6 год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  <w:tr>
        <w:trPr>
          <w:trHeight w:val="13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right="50" w:hanging="0"/>
              <w:jc w:val="both"/>
              <w:rPr/>
            </w:pPr>
            <w:r>
              <w:rPr/>
              <w:t>Обследовать гидротехнические сооружения, линии электроснабжения и связи, дороги, мосты, водопропускные трубы, попадающие в зону возможного затопления паводковыми водами  и принять меры по их очистке, ремонту, дополнительному укреплению, обеспечению их надеж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 xml:space="preserve">до 30 апреля 2016 года 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highlight w:val="yellow"/>
              </w:rPr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35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right="50" w:hanging="0"/>
              <w:jc w:val="both"/>
              <w:rPr/>
            </w:pPr>
            <w:r>
              <w:rPr/>
              <w:t xml:space="preserve">Организовать работу по своевременному вывозу с территорий поселений снега, очистке водопропускных труб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до 30 апреля 2016 года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>
                <w:highlight w:val="yellow"/>
              </w:rPr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38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right="50" w:hanging="0"/>
              <w:jc w:val="both"/>
              <w:rPr/>
            </w:pPr>
            <w:r>
              <w:rPr/>
              <w:t>Провести организационную и разъяснительную работу среди населения о поведении в период вскрытия рек, озер, прохождения ледохода и павод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628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ind w:right="50" w:hanging="0"/>
              <w:jc w:val="both"/>
              <w:rPr/>
            </w:pPr>
            <w:r>
              <w:rPr/>
              <w:t>В населенных пунктах подверженных негативному воздействию паводковых вод, организовать проверку пунктов временного размещения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в паводковый пери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40" w:after="0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2:00Z</dcterms:created>
  <dc:creator>Лешукова Галина</dc:creator>
  <dc:description/>
  <cp:keywords/>
  <dc:language>en-US</dc:language>
  <cp:lastModifiedBy>Чернецова Татьяна Анатольевна</cp:lastModifiedBy>
  <cp:lastPrinted>2016-01-28T17:00:00Z</cp:lastPrinted>
  <dcterms:modified xsi:type="dcterms:W3CDTF">2016-01-28T11:03:00Z</dcterms:modified>
  <cp:revision>4</cp:revision>
  <dc:subject/>
  <dc:title> </dc:title>
</cp:coreProperties>
</file>