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628"/>
        <w:gridCol w:w="992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январ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тклонение от предель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ов разрешенного строи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на основании заключения Комиссии по подготовке правил землепользования и застройки муниципальных образований городских и сельских поселений Кондинского района от 18 января 2016 года, по результатам публичных слушаний по вопросу о предоставлении разрешения на отклонение от предельных параметров разрешенного строительства,</w:t>
      </w:r>
      <w:r>
        <w:rPr>
          <w:b/>
          <w:bCs/>
          <w:sz w:val="28"/>
          <w:szCs w:val="28"/>
        </w:rPr>
        <w:t xml:space="preserve"> 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отступ от планируемых зданий, строений, сооружений до красной линии установить менее 5 м, по адресу: ул. Ленина,                д. 16Б, пгт. Мортк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/Банк документов/Постановления 2016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28.01.2016 № 195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рагмент, земельного участка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адресу: ул. Ленина, д. 16Б, пгт. Мортка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276" w:hanging="0"/>
        <w:rPr/>
      </w:pPr>
      <w:r>
        <w:rPr/>
        <w:drawing>
          <wp:inline distT="0" distB="0" distL="0" distR="0">
            <wp:extent cx="4090035" cy="410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олнено: управлением архитектуры 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градостроительства администрации 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динского района 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2016 г.</w:t>
      </w:r>
    </w:p>
    <w:sectPr>
      <w:headerReference w:type="default" r:id="rId4"/>
      <w:headerReference w:type="first" r:id="rId5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18:00Z</dcterms:created>
  <dc:creator>Лешукова Галина</dc:creator>
  <dc:description/>
  <cp:keywords/>
  <dc:language>en-US</dc:language>
  <cp:lastModifiedBy>Чернецова Татьяна Анатольевна</cp:lastModifiedBy>
  <cp:lastPrinted>2016-01-28T11:35:00Z</cp:lastPrinted>
  <dcterms:modified xsi:type="dcterms:W3CDTF">2016-01-28T05:36:00Z</dcterms:modified>
  <cp:revision>3</cp:revision>
  <dc:subject/>
  <dc:title> </dc:title>
</cp:coreProperties>
</file>