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628"/>
        <w:gridCol w:w="992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29 января 2016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9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 администрации Кондинского района от 19 января 2016 года № 70 «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b w:val="false"/>
            <w:color w:val="000000"/>
          </w:rPr>
          <w:t>от 06 марта 2006 года № 35-ФЗ</w:t>
        </w:r>
      </w:hyperlink>
      <w:r>
        <w:rPr/>
        <w:t xml:space="preserve"> «О противодействии терроризму», </w:t>
      </w:r>
      <w:hyperlink r:id="rId4">
        <w:r>
          <w:rPr>
            <w:rStyle w:val="InternetLink"/>
            <w:b w:val="false"/>
            <w:color w:val="000000"/>
          </w:rPr>
          <w:t>от 06 октября 2003 года № 131-ФЗ</w:t>
        </w:r>
      </w:hyperlink>
      <w:r>
        <w:rPr/>
        <w:t xml:space="preserve"> «Об 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eastAsia="Calibri"/>
            <w:lang w:eastAsia="en-US"/>
          </w:rPr>
          <w:t>Указом</w:t>
        </w:r>
      </w:hyperlink>
      <w:r>
        <w:rPr>
          <w:rFonts w:eastAsia="Calibri"/>
          <w:lang w:eastAsia="en-US"/>
        </w:rPr>
        <w:t xml:space="preserve"> Президента Российской Федерации от 15 февраля 2006 года № 116 «О мерах по противодействию терроризму», </w:t>
      </w:r>
      <w:hyperlink r:id="rId6">
        <w:r>
          <w:rPr>
            <w:rStyle w:val="InternetLink"/>
            <w:b w:val="false"/>
            <w:color w:val="000000"/>
          </w:rPr>
          <w:t>постановлением</w:t>
        </w:r>
      </w:hyperlink>
      <w:r>
        <w:rPr/>
        <w:t xml:space="preserve"> Губернатора Ханты-Мансийского автономного округа - Югры от 17 ноября 2010 года № 217 «Об Антитеррористической комиссии Ханты-Мансийского автономного округа - Югры», </w:t>
      </w:r>
      <w:hyperlink r:id="rId7">
        <w:r>
          <w:rPr>
            <w:rStyle w:val="InternetLink"/>
            <w:rFonts w:eastAsia="Calibri"/>
            <w:lang w:eastAsia="en-US"/>
          </w:rPr>
          <w:t>распоряжением</w:t>
        </w:r>
      </w:hyperlink>
      <w:r>
        <w:rPr>
          <w:rFonts w:eastAsia="Calibri"/>
          <w:lang w:eastAsia="en-US"/>
        </w:rPr>
        <w:t xml:space="preserve"> Губернатора Ханты-Мансийского автономного округа - Югры от 29 мая 2014 года № 297-рг «О плане комплексных мероприятий по профилактике терроризма и реализации на территории Ханты-Мансийского автономного округа - Югры Концепции противодействия терроризму в Российской Федерации на                  2014-2020 годы», </w:t>
      </w:r>
      <w:r>
        <w:rPr>
          <w:rFonts w:eastAsia="Calibri"/>
          <w:b/>
          <w:lang w:eastAsia="en-US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1. Внести в постановление администрации Кондинского района от 19 января                    2016 года № 70 «Об утверждении плана комплексных мероприятий по профилактике терроризма и реализации Концепции противодействия терроризму в Российской Федерации на территории Кондинского района на 2014-2020 годы», следующие изменения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иложение к постановлению изложить в новой редакции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Постановл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ы района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/Банк документов/Постановления 2016</w:t>
      </w:r>
    </w:p>
    <w:p>
      <w:pPr>
        <w:pStyle w:val="Style40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>от 29.01.2016 № 19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szCs w:val="26"/>
        </w:rPr>
        <w:t>ПЛАН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плексных мероприятий по профилактике терроризма и реализации Концепции противодействия терроризму в Российской Федерации</w:t>
      </w:r>
    </w:p>
    <w:p>
      <w:pPr>
        <w:pStyle w:val="Normal"/>
        <w:jc w:val="center"/>
        <w:rPr>
          <w:sz w:val="22"/>
        </w:rPr>
      </w:pPr>
      <w:r>
        <w:rPr>
          <w:szCs w:val="26"/>
        </w:rPr>
        <w:t xml:space="preserve"> </w:t>
      </w:r>
      <w:r>
        <w:rPr>
          <w:szCs w:val="26"/>
        </w:rPr>
        <w:t>на территории Кондинского района на 2014-2020 годы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984"/>
        <w:gridCol w:w="1479"/>
        <w:gridCol w:w="1567"/>
        <w:gridCol w:w="1983"/>
        <w:gridCol w:w="674"/>
        <w:gridCol w:w="568"/>
        <w:gridCol w:w="674"/>
        <w:gridCol w:w="674"/>
        <w:gridCol w:w="674"/>
        <w:gridCol w:w="674"/>
        <w:gridCol w:w="675"/>
        <w:gridCol w:w="674"/>
        <w:gridCol w:w="1934"/>
      </w:tblGrid>
      <w:tr>
        <w:trPr>
          <w:trHeight w:val="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лан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финансовые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траты на реализацию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-правовой базы и организационно-методического обеспечения профилактики терроризм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оложение об Антитеррористической комиссии Кондинского района, в части касающейся контроля и координации вопросов организации и осуществления на территории района мероприятий по профилактике терроризма, минимизации и ликвидации последствий его проявл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ТК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о-правовой базы района, регулирующей вопросы профилактики терроризм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Положения структурных подразделений администрации Кондинского района в части, касающейся решения вопросов организации и осуществления на территории района мероприятий по предупреждению терроризма и экстремизма, минимизации их последств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о-правовой базы района, регулирующей вопросы профилактики терроризм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типового плана действий при установлении уровней террористической опасности на территории (отдельных участках территории, объектах) муниципального образования Кондинский райо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ТК Кондинского район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оссии по Кондинскому району                    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необходим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нормативно-правовой базы района, регулирующей вопросы профилактики терроризм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материалов и доклад в АТК автономного округа о реализации мероприятий Комплексного плана мероприятий по информационному противодействию терроризму в ХМАО-Югре и реализации плана противодействия идеологии терроризма в Российской Федерации на 2013-2018 год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ТК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10 январ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июл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указаний АТК автономного округ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материалов и доклад в АТК автономного округа об информационно-пропагандистском сопровождении антитеррористической деятельности на территории Кондин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ТК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10 январ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0 июл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указаний АТК автономного округ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материалов и доклад в АТК автономного округа о результатах деятельности АТК Кондин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ТК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 25 м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8 ноябр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указаний АТК автономного округ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ведение заседаний коллегиальных совещательных органов по профилактике терроризм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заседаний Антитеррористической комиссии Кондин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ТК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положением об Антитеррористической комиссии администрации Кондин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заимодействия с территориальными органами федеральных органов исполнительной власти, исполнительными органами государственной власти автономного округа, органами местного самоуправления Кондинского района, предприятиями, учреждениями, организациями и общественными объединениями при проведении единой государственной политики в сфере противодействия терроризму на территории Кондинского района,   а также при выявлении, предупреждении и принятии согласованных мер реагирования на кризисные ситуации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постоянно действующих рабочих групп Антитеррористической комиссии Кондинского район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постоянно действующих рабочих групп АТ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firstLine="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положением о постоянно действующих рабочих группах Антитеррористической комиссии администрации Кондин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рганизация мероприятий по повышению эффективности работы органов местного самоуправления Кондинского района по профилактике терроризм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 деятельности субъектов противодействия терроризму по его профилактике. Подготовка наиболее актуальных вопросов в сфере профилактики терроризма и необходимых мер по их реализации для рассмотрения на заседаниях АТ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ТК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правления мероприятиями профилактики терроризма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перечня критически важных, потенциально опасных объектов, расположенных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оверности и своевременная актуализация данных о критически важных, потенциально опасных объектах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реестра объектов возможных террористических посягательств, расположенных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ТК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аспортизации (актуализация действующих паспортов) объектов возможных террористических посягательств, расположенных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бъектов возможных террористических посягательств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достоверности и своевременная актуализация данных о критически важных, потенциально опасных объектах на территории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в средствах массовой информации и на сайте администрации Кондинского района вопросов профилактики терроризма, результатов работы АТК района. Информирование населения о порядке действий при угрозе и совершении террористического ак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внутренней политики администрации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* в соответствии с муниципальными контрактами на оказание услуг по подготовке и публикации в печатном средстве массовой информаци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ов о деятельности администрации Кондинского райо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ежеквартально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знаний населения о порядке действий при угрозе и совершении террористического акта, а также общей информированности в области профилактики терроризм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азъяснительных бесед и лекций об ответственности за заведомо ложное сообщение об акте терроризм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, ОМВД России по Кондинскому району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14-202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преступлений террористического характера с участием молодежи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андно-штабных учений и тренировок антитеррористической направленности</w:t>
            </w:r>
          </w:p>
          <w:p>
            <w:pPr>
              <w:pStyle w:val="Normal"/>
              <w:ind w:left="-57" w:right="-57" w:hanging="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отдельному плану работы Оперативной группы в Кондинском район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оссии по Кондинскому району (по согласованию)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ы оперативной группы в Кондинском районе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-20</w:t>
            </w:r>
            <w:r>
              <w:rPr>
                <w:sz w:val="18"/>
                <w:szCs w:val="18"/>
              </w:rPr>
              <w:t>2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готовности органов управления и личного состава группировки сил и средств, привлекаемых к проведению мероприятий по минимизации и ликвидации последствий проявлений терроризма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uppressAutoHyphens w:val="true"/>
              <w:ind w:left="-93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антитеррористической подготовке (переподготовке) сотрудников Аппарата АТК МО, проводимых Аппаратом АТК автономного округ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ТК автономного округа (по согласованию)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АТК администрации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ланом работы АТК автономного округ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профессиональной подготовки должностных лиц Аппарата АТК муниципальных образований и специалистов, занимающихся вопросами профилактики терроризм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беспечение антитеррористической безопасности потенциально опасных, критически важных объектов, объектов жизнеобеспечения, социальной сферы, находящихся в ведении муниципального образования Кондинский район, мест массового пребывания людей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омплексных обследований состояния инженерно-технической укрепленности и антитеррористической защищенности критически важных, потенциально опасных объектов, объектов жизнеобеспечения, социальной сферы и массового пребывания граждан, находящихся на территории муниципального образо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е Службы по Ханты-Мансийскому автономному округу – Югре РУФСБ России по Тюменской области (по согласованию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оссии по Кондинскому району (по согласованию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Д (по Кондинскому району) УНД и ПР ГУ МЧС России по Ханты-Мансийскому автономному округу – Югре 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Кондинского района 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ы городских и сельских поселений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е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финансирование основной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е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ведомственными планами контрольных мероприят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r>
              <w:rPr>
                <w:rFonts w:cs="Times New Roman" w:ascii="Times New Roman" w:hAnsi="Times New Roman"/>
                <w:sz w:val="18"/>
                <w:szCs w:val="18"/>
              </w:rPr>
              <w:t>Выявление и оценка фактического состояния инженерно-технической укрепленности и антитеррористической защищенности объектов различных категорий</w:t>
            </w:r>
            <w:bookmarkEnd w:id="0"/>
          </w:p>
        </w:tc>
      </w:tr>
      <w:tr>
        <w:trPr>
          <w:trHeight w:val="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еспечение комплексной безопасности и комфортных условий образовательного процесса в общем образовании и дополнительном образовании детей (муниципальная программа Кондинского района «Развитие образования в Кондинском районе на 2014-2016 годы и на период до 2020 года», утвержденная постановлением администрации Кондинского района         от 30 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ода № 2864, (подпрограмма 6, задача 2, пункт 2.2.2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юджет автономного округ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комплексной безопасности образовательных организаций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внебюджетные источники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/>
            </w:pPr>
            <w:r>
              <w:rPr>
                <w:bCs/>
                <w:sz w:val="18"/>
                <w:szCs w:val="18"/>
              </w:rPr>
              <w:t>Мероприятия по обеспечению комплексной безопасности на спортивных объектах Кондинского района, комфортных условий в учреждениях спорта (муниципальная программа «</w:t>
            </w:r>
            <w:r>
              <w:rPr>
                <w:sz w:val="18"/>
                <w:szCs w:val="18"/>
              </w:rPr>
              <w:t>Развитие физической культуры и спорта в Кондинском районе на 2014-                    2016 годы и на период до 2020 года», утвержденная постановлением администрации Кондинского района                 от 31 декабря 2014 года № 2871,</w:t>
            </w:r>
            <w:r>
              <w:rPr>
                <w:bCs/>
                <w:sz w:val="18"/>
                <w:szCs w:val="18"/>
              </w:rPr>
              <w:t xml:space="preserve"> (задача 1, пункт 1.2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юджет автономного округ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комплексной безопасности спортивных объектов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4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Проведение мероприятий по укреплению комплексной безопасности объектов подведомственных управлению культуры и молодежной политики учреждений (муниципальная программа «</w:t>
            </w:r>
            <w:r>
              <w:rPr>
                <w:bCs/>
                <w:sz w:val="17"/>
                <w:szCs w:val="17"/>
              </w:rPr>
              <w:t>Развитие культуры и туризма в Кондинском районе на 2014-2016 годы</w:t>
            </w:r>
            <w:r>
              <w:rPr>
                <w:sz w:val="17"/>
                <w:szCs w:val="17"/>
              </w:rPr>
              <w:t>», утвержденная постановлением администрации Кондинского района                 от 27 декабря 2013 года № 2843, (подпрограмма 1, задача 6, пункт 6.1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Управление культуры и молодежной политики администрации Кондин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юджет автономного округа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2014-202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комплексной безопасности объектов подведомственных управлению культуры и молодежной политики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Cs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4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9,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 xml:space="preserve">Установка, монтаж, подключение на въезде и выезде территории </w:t>
            </w:r>
          </w:p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/>
            </w:pPr>
            <w:r>
              <w:rPr>
                <w:bCs/>
                <w:sz w:val="17"/>
                <w:szCs w:val="17"/>
              </w:rPr>
              <w:t xml:space="preserve">гп. Междуреченский систем видеообзора, модернизации, обеспечения функционирования систем видеонаблюдения по направлению дорожного движения и информирования населения о системах, необходимости соблюдения правил дорожного движения (в том числе санкциях за их нарушение) с целью избежания детского дорожно-транспортного травматизма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итет по информационным технологиям и связи, МУ УКС Кондинского район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jc w:val="center"/>
              <w:rPr>
                <w:bCs/>
                <w:iCs/>
                <w:sz w:val="17"/>
                <w:szCs w:val="17"/>
              </w:rPr>
            </w:pPr>
            <w:r>
              <w:rPr>
                <w:bCs/>
                <w:iCs/>
                <w:sz w:val="17"/>
                <w:szCs w:val="17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4-202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4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нижение факторов риска проникновения на территорию района лиц, планирующих совершение террористических актов</w:t>
            </w:r>
          </w:p>
        </w:tc>
      </w:tr>
      <w:tr>
        <w:trPr>
          <w:trHeight w:val="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-57" w:right="-57" w:hanging="3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iCs/>
                <w:sz w:val="17"/>
                <w:szCs w:val="17"/>
              </w:rPr>
              <w:t>Местный бюдже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17"/>
                <w:szCs w:val="17"/>
              </w:rPr>
            </w:pPr>
            <w:r>
              <w:rPr>
                <w:rFonts w:cs="Times New Roman"/>
                <w:bCs/>
                <w:iCs/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0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4</w:t>
            </w:r>
            <w:r>
              <w:rPr>
                <w:sz w:val="17"/>
                <w:szCs w:val="17"/>
              </w:rPr>
              <w:t>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беспечение антитеррористической безопасности объектов транспортной инфраструктуры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й состояния инженерно-технической укрепленности и антитеррористической защищенности объектов транспортной инфраструк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 отделение Службы по Ханты-Мансийскому автономному округу - Югре РУФСБ России по Тюме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оссии по Конди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НД по Кондинскому району УНД ГУ МЧС России по Ханты-Мансийскому автономному округу - Юг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 Кондинского района (по согласованию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ведомственными планами контрольных меропри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состояния инженерно-технической укрепленности и антитеррористической защищенности объектов транспортной инфраструктуры, разработка корректирующих мероприятий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системы мер по обеспечению безопасности пассажирских перевозок на автомобильном транспорт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илищно-коммунального хозяйства;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оссии по Кондинскому району (по согласованию),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ранспортной инфраструк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4-20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 xml:space="preserve">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факторов риска совершения террористических актов на объектах транспортной инфраструктуры, разработка новых организационных решений по повышению транспортной безопасности</w:t>
            </w:r>
          </w:p>
        </w:tc>
      </w:tr>
      <w:tr>
        <w:trPr>
          <w:trHeight w:val="6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left="-57" w:right="-57" w:hanging="3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учебно-тренировочных занятий на объектах транспортной инфраструктур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отделение Службы по Ханты-Мансийскому автономному округу – Югре РУФСБ России по Тюмен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ВД России по Кондинскому рай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НД по Кондинскому району УНД ГУ МЧС России по Ханты-Мансийскому автономному округу - Югр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согласованию), Управление жилищно-коммунального хозяй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, предусмотренные на финансирование основной деятельности исполнителей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ведомственными план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готовности органов управления и личного состава группировки сил и средств, привлекаемых к проведению мероприятий по минимизации и ликвидации последствий проявлений терроризма на объектах транспортной инфраструктуры</w:t>
            </w:r>
          </w:p>
        </w:tc>
      </w:tr>
      <w:tr>
        <w:trPr>
          <w:trHeight w:val="68" w:hRule="atLeast"/>
        </w:trPr>
        <w:tc>
          <w:tcPr>
            <w:tcW w:w="3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лан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20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10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8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4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</w:rPr>
              <w:t>31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6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7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29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en-US"/>
              </w:rPr>
              <w:t>14</w:t>
            </w:r>
            <w:r>
              <w:rPr>
                <w:sz w:val="17"/>
                <w:szCs w:val="17"/>
              </w:rPr>
              <w:t>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2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4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7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89,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rFonts w:ascii="TimesET;Times New Roman" w:hAnsi="TimesET;Times New Roman" w:cs="TimesET;Times New Roman"/>
      <w:sz w:val="36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yle18">
    <w:name w:val="Основной текст с отступом Знак"/>
    <w:basedOn w:val="Style11"/>
    <w:qFormat/>
    <w:rPr>
      <w:color w:val="000000"/>
      <w:sz w:val="28"/>
      <w:szCs w:val="28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">
    <w:name w:val="S_Маркированный Знак Знак"/>
    <w:qFormat/>
    <w:rPr>
      <w:sz w:val="24"/>
      <w:szCs w:val="24"/>
      <w:lang w:val="en-US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9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2">
    <w:name w:val="Текст Знак"/>
    <w:basedOn w:val="Style11"/>
    <w:qFormat/>
    <w:rPr>
      <w:rFonts w:ascii="Courier New" w:hAnsi="Courier New" w:cs="Courier New"/>
    </w:rPr>
  </w:style>
  <w:style w:type="character" w:styleId="Style23">
    <w:name w:val="Подзаголовок Знак"/>
    <w:basedOn w:val="Style11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left="0" w:firstLine="709"/>
      <w:jc w:val="both"/>
    </w:pPr>
    <w:rPr/>
  </w:style>
  <w:style w:type="paragraph" w:styleId="S1">
    <w:name w:val="S_Маркированный"/>
    <w:basedOn w:val="Style37"/>
    <w:qFormat/>
    <w:pPr>
      <w:tabs>
        <w:tab w:val="clear" w:pos="709"/>
        <w:tab w:val="left" w:pos="900" w:leader="none"/>
      </w:tabs>
      <w:ind w:left="0" w:firstLine="72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hd w:fill="F4F4F4" w:val="clear"/>
      <w:spacing w:before="280" w:after="280"/>
    </w:pPr>
    <w:rPr/>
  </w:style>
  <w:style w:type="paragraph" w:styleId="Xl87">
    <w:name w:val="xl87"/>
    <w:basedOn w:val="Normal"/>
    <w:qFormat/>
    <w:pPr>
      <w:shd w:fill="F4F4F4" w:val="clear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shd w:fill="F4F4F4" w:val="clear"/>
      <w:spacing w:before="280" w:after="280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4F4F4" w:val="clear"/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12045028.0" TargetMode="External"/><Relationship Id="rId6" Type="http://schemas.openxmlformats.org/officeDocument/2006/relationships/hyperlink" Target="garantf1://18829658.0" TargetMode="External"/><Relationship Id="rId7" Type="http://schemas.openxmlformats.org/officeDocument/2006/relationships/hyperlink" Target="garantf1://18830558.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9:00Z</dcterms:created>
  <dc:creator>Лешукова Галина</dc:creator>
  <dc:description/>
  <dc:language>en-US</dc:language>
  <cp:lastModifiedBy>010203</cp:lastModifiedBy>
  <cp:lastPrinted>2016-01-29T13:30:00Z</cp:lastPrinted>
  <dcterms:modified xsi:type="dcterms:W3CDTF">2016-02-01T13:39:00Z</dcterms:modified>
  <cp:revision>2</cp:revision>
  <dc:subject/>
  <dc:title/>
</cp:coreProperties>
</file>