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628"/>
        <w:gridCol w:w="992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9 январ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99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 xml:space="preserve">О результатах проведени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/>
              <w:t>общественных обсужде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/>
        <w:t xml:space="preserve">В соответствии с Федеральным законом от 23 ноября 1995 года № 174-ФЗ                          «Об экологической экспертизе», ст. 13 Федерального закона от 10 января 2002 года № 7-ФЗ «Об охране окружающей среды», постановлением администрации Кондинского района    от 23 января 2012 года № 69 «Об утверждении Положения об организации и проведении общественных обсуждений о намеченной хозяйственной и иной деятельности на территории Кондинского муниципального района, которая подлежит экологической экспертизе», постановлением администрации Кондинского района от 13 декабря 2013 года № 2684 «Об организации проведения общественных обсуждений»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/>
        <w:t>1. Признать общественные обсуждения по объекту «Строительство поисково-оценочной скважины № 7-П на Карабашском 2 лицензионном участке» состоявшимися.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/>
        <w:t>2. Утвердить Протокол по итогам проведенного собрания в рамках осуществления общественных обсуждений от 27 января 2016 года.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/>
        <w:t>3. Признать утратившим силу постановление от 18 декабря 2015 года № 1697 «Об организации проведения общественных обсуждений».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/>
        <w:t xml:space="preserve">4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/>
        <w:t xml:space="preserve">5. </w:t>
      </w:r>
      <w:r>
        <w:rPr>
          <w:color w:val="000000"/>
        </w:rPr>
        <w:t>Контроль за выполнением постановления возложить на заместителя главы района, курирующего управление жилищно-коммунального хозяй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ме/Банк документов/Постановл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21:00Z</dcterms:created>
  <dc:creator>Лешукова Галина</dc:creator>
  <dc:description/>
  <dc:language>en-US</dc:language>
  <cp:lastModifiedBy>010203</cp:lastModifiedBy>
  <cp:lastPrinted>2016-01-29T11:44:00Z</cp:lastPrinted>
  <dcterms:modified xsi:type="dcterms:W3CDTF">2016-02-01T05:21:00Z</dcterms:modified>
  <cp:revision>2</cp:revision>
  <dc:subject/>
  <dc:title/>
</cp:coreProperties>
</file>