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хнологической схе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оставление информации о порядке предоставления жилищно-коммунальны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населени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, предусмотренных пунктами 34, 35 Плана мероприятий («дорожной карты») по организации предоставления государственных и муниципальных услуг по принципу «одного окна» в Ханты-Мансийском автономном округе - Югре на 2012-2015 годы, утвержденного распоряжением Правительства Ханты-Мансийского автономного округа - Югры от 01 декабря 2012 года № 718-рп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2460" w:leader="none"/>
        </w:tabs>
        <w:ind w:firstLine="709"/>
        <w:jc w:val="both"/>
        <w:rPr/>
      </w:pPr>
      <w:r>
        <w:rPr>
          <w:sz w:val="28"/>
          <w:szCs w:val="28"/>
        </w:rPr>
        <w:t>1. 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tabs>
          <w:tab w:val="clear" w:pos="709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4.01.2016 № 5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5"/>
        <w:gridCol w:w="2959"/>
        <w:gridCol w:w="3346"/>
        <w:gridCol w:w="2041"/>
      </w:tblGrid>
      <w:tr>
        <w:trPr>
          <w:trHeight w:val="33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ческая сх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</w:tc>
      </w:tr>
      <w:tr>
        <w:trPr>
          <w:trHeight w:val="330" w:hRule="atLeast"/>
        </w:trPr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араметра/состояние</w:t>
            </w:r>
          </w:p>
        </w:tc>
      </w:tr>
      <w:tr>
        <w:trPr>
          <w:trHeight w:val="8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предоставляющего услугу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40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слуги в региональном реестре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5441812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слуги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услуги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35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ондинского района от 24 октября 2013 года № 2292 "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"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услуг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ценки качества предоставления муниципальной услуги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л государственных услуг, официальный сайт органов местного самоуправления, анкетирование, книга жалоб и предложений, смс-информирование, сайт "Ваш контроль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96"/>
        <w:gridCol w:w="1087"/>
        <w:gridCol w:w="1068"/>
        <w:gridCol w:w="1459"/>
        <w:gridCol w:w="1627"/>
        <w:gridCol w:w="1468"/>
        <w:gridCol w:w="1283"/>
        <w:gridCol w:w="1283"/>
        <w:gridCol w:w="1286"/>
        <w:gridCol w:w="1340"/>
        <w:gridCol w:w="1191"/>
      </w:tblGrid>
      <w:tr>
        <w:trPr>
          <w:trHeight w:val="68" w:hRule="atLeast"/>
        </w:trPr>
        <w:tc>
          <w:tcPr>
            <w:tcW w:w="149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%3AL8"/>
            <w:r>
              <w:rPr>
                <w:bCs/>
                <w:sz w:val="18"/>
                <w:szCs w:val="18"/>
              </w:rPr>
              <w:t>Раздел 2. "Общие сведения о "подуслугах"</w:t>
            </w:r>
            <w:bookmarkEnd w:id="0"/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"подуслуги"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"подуслуги"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"подуслуги"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"подуслуги"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"подуслуги"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"подуслуги"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-ной пошлины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-ной пошлины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-ной пошлины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абочих дн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абочих дне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не указаны фамилия, имя, отчество гражданина направившего обращение, почтовый адрес, по которому должен быть направлен ответ, место проживания, по которому предоставляются жилищно-коммунальные услуги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ставление заявителем документов, предусмотренных настоящим административным регламентом, либо представленных с нарушением требований, предъявляемых к оформлению документов настоящим административным регламентом и действующим законодательством Российской Федерации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лищно-коммунального хозяйства устно, письменно, почтовой связью, электронной почтой;                      МФЦ (Соглашение от 27.01.2014 года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правлении жилищно-коммунального хозяйства, на бумажном носителе; направление документа на адрес электронной почты; почтовая связь; по телефону;                 в МФЦ на бумажном носителе.</w:t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заявления не поддается прочтению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за которой обратился заявитель, не относится к информации о порядке предоставления жилищно-коммунальных услуг населению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88"/>
        <w:gridCol w:w="1871"/>
        <w:gridCol w:w="3025"/>
        <w:gridCol w:w="2019"/>
        <w:gridCol w:w="1727"/>
        <w:gridCol w:w="1727"/>
        <w:gridCol w:w="2307"/>
      </w:tblGrid>
      <w:tr>
        <w:trPr>
          <w:trHeight w:val="68" w:hRule="atLeast"/>
        </w:trPr>
        <w:tc>
          <w:tcPr>
            <w:tcW w:w="147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bookmarkStart w:id="1" w:name="RANGE!A1%3AH6"/>
            <w:r>
              <w:rPr>
                <w:bCs/>
                <w:sz w:val="18"/>
                <w:szCs w:val="18"/>
              </w:rPr>
              <w:t>Раздел 3. "Сведения о заявителях "подуслуги"</w:t>
            </w:r>
            <w:bookmarkEnd w:id="1"/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 имеющих право на "подуслуги"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одтверждающий правомочие заявителя соответствующей категории на получении "подуслуги"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явителе: ФИО гражданина либо наименование юридического лица, почтовый адрес, по которому должен быть направлен ответ, место проживания, по которому предоставляются жилищно-коммунальные услуги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либо их уполномоченные представители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либо иной документ, подтверждающий полномочия представителя на предоставление интересов заявителя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а в соответствии с законодательством Российской Федераци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25"/>
        <w:gridCol w:w="2015"/>
        <w:gridCol w:w="1706"/>
        <w:gridCol w:w="1718"/>
        <w:gridCol w:w="3087"/>
        <w:gridCol w:w="2170"/>
        <w:gridCol w:w="2346"/>
      </w:tblGrid>
      <w:tr>
        <w:trPr>
          <w:trHeight w:val="68" w:hRule="atLeast"/>
        </w:trPr>
        <w:tc>
          <w:tcPr>
            <w:tcW w:w="14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4. "Документы, предоставляемые заявителем для получения подуслуги"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предоставляемый по условию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информ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подлинни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нимается согласно установленного образца. В заявлении указываются ФИО гражданина либо наименование юридического лица направившего обращение, почтовый адрес, по которому должен быть направлен ответ, место проживания, по которому предоставляются жилищно-коммунальные услуги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технологической схем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технологической схем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93"/>
        <w:gridCol w:w="1897"/>
        <w:gridCol w:w="1815"/>
        <w:gridCol w:w="1845"/>
        <w:gridCol w:w="1225"/>
        <w:gridCol w:w="1762"/>
        <w:gridCol w:w="1476"/>
        <w:gridCol w:w="1738"/>
      </w:tblGrid>
      <w:tr>
        <w:trPr>
          <w:trHeight w:val="68" w:hRule="atLeast"/>
        </w:trPr>
        <w:tc>
          <w:tcPr>
            <w:tcW w:w="148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RANGE!A1%3AI6"/>
            <w:r>
              <w:rPr>
                <w:bCs/>
                <w:sz w:val="18"/>
                <w:szCs w:val="18"/>
              </w:rPr>
              <w:t>Раздел 5. "Документы и сведения, получаемые посредством межведомственного информационного взаимодействия"</w:t>
            </w:r>
            <w:bookmarkEnd w:id="2"/>
          </w:p>
        </w:tc>
      </w:tr>
      <w:tr>
        <w:trPr>
          <w:trHeight w:val="6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 электронного сервис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-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-ного запроса</w:t>
            </w:r>
          </w:p>
        </w:tc>
      </w:tr>
      <w:tr>
        <w:trPr>
          <w:trHeight w:val="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2"/>
        <w:gridCol w:w="2318"/>
        <w:gridCol w:w="1513"/>
        <w:gridCol w:w="2044"/>
        <w:gridCol w:w="2044"/>
        <w:gridCol w:w="2335"/>
        <w:gridCol w:w="949"/>
        <w:gridCol w:w="1763"/>
      </w:tblGrid>
      <w:tr>
        <w:trPr>
          <w:trHeight w:val="68" w:hRule="atLeast"/>
        </w:trPr>
        <w:tc>
          <w:tcPr>
            <w:tcW w:w="148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RANGE!A1%3AI8"/>
            <w:r>
              <w:rPr>
                <w:bCs/>
                <w:sz w:val="18"/>
                <w:szCs w:val="18"/>
              </w:rPr>
              <w:t>Раздел 6. Результат "подуслуги"</w:t>
            </w:r>
            <w:bookmarkEnd w:id="3"/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"подуслуги"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ам "подуслуги"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документа/документов, являющихся результатом "подуслуги"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ся на бланке управления жилищно-коммунального хозяйства за подписью его руководителя.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правлении ЖКХ, на бумажном носителе; в МФЦ на бумажном носителе, полученном из управления ЖКХ; в МФЦ в виде документа, содержащего информацию из информационных систем управления ЖКХ; направление документа на адрес электронной почты; почтовая связь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(по истечении срока, документы возвращаются в Управление жилищно-коммунального хозяйства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ве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ся на бланке управления жилищно-коммунального хозяйства за подписью его руководителя.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правлении ЖКХ, на бумажном носителе; в МФЦ на бумажном носителе, полученном из управления ЖКХ; в МФЦ в виде документа, содержащего информацию из информационных систем управления ЖКХ; направление документа на адрес электронной почты; почтовая связь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(по истечении срока, документы возвращаются в Управление жилищно-коммунального хозяй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2"/>
        <w:gridCol w:w="1980"/>
        <w:gridCol w:w="2083"/>
        <w:gridCol w:w="2642"/>
        <w:gridCol w:w="2578"/>
        <w:gridCol w:w="2517"/>
      </w:tblGrid>
      <w:tr>
        <w:trPr>
          <w:trHeight w:val="68" w:hRule="atLeast"/>
        </w:trPr>
        <w:tc>
          <w:tcPr>
            <w:tcW w:w="145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RANGE!A1%3AG11"/>
            <w:r>
              <w:rPr>
                <w:bCs/>
                <w:sz w:val="18"/>
                <w:szCs w:val="18"/>
              </w:rPr>
              <w:t>Раздел 7. "Технологические процессы предоставления "подуслуги"</w:t>
            </w:r>
            <w:bookmarkEnd w:id="4"/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(процесса)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(процесса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 необходимые для выполнения процедуры (процесса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ивной процедуры 1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пакета документов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абочих дне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/МБУ МФЦ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, автоматизированное рабочее место, принтер, скане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явления о предоставлении информации (Приложение 1 к технологической схеме)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окументов и информации, полученной от заявителя из МБУ МФЦ в Управление жилищно-коммунального хозяйств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пакета документов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бочих дн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БУ МФЦ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, подготовка ответ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пакета документов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рабочих дне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управления жилищно-коммунального хозяйства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, автоматизированное рабочее место, принтер, сканер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окументов и информации, для предоставления муниципальной услуги из Управление жилищно-коммунального хозяйства в МБУ МФЦ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пакета документов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бочих дн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управления жилищно-коммунального хозяйства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предоставления муниципальной услуг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пакета документов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, со дня принятия решения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управления жилищно-коммунального хозяйства/Специалист МБУ МФЦ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38"/>
        <w:gridCol w:w="2674"/>
        <w:gridCol w:w="2286"/>
        <w:gridCol w:w="2800"/>
        <w:gridCol w:w="3091"/>
      </w:tblGrid>
      <w:tr>
        <w:trPr>
          <w:trHeight w:val="68" w:hRule="atLeast"/>
        </w:trPr>
        <w:tc>
          <w:tcPr>
            <w:tcW w:w="14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RANGE!A1%3AF6"/>
            <w:r>
              <w:rPr>
                <w:bCs/>
                <w:sz w:val="18"/>
                <w:szCs w:val="18"/>
              </w:rPr>
              <w:t>Раздел 8. "Особенности предоставления "подуслуги" в электронной форме"</w:t>
            </w:r>
            <w:bookmarkEnd w:id="5"/>
          </w:p>
        </w:tc>
      </w:tr>
      <w:tr>
        <w:trPr>
          <w:trHeight w:val="6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, запроса и иных документов, необходимых для предоставления "подуслуги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(бездействия) органа в процессе получения "подуслуги"</w:t>
            </w:r>
          </w:p>
        </w:tc>
      </w:tr>
      <w:tr>
        <w:trPr>
          <w:trHeight w:val="6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6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о, письменно - при обращении в управление жилищно-коммунального хозяйства и МБУ МФЦ; через официальный сайт органов местного самоуправления; через Портал государственных услуг.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предоставление документов на бумажном носителе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почте, с использованием информациооно-телекоммуникационной сети Интернет, официального сайта органов местного самоуправления муниципального образования Кондинский район -www.admkonda.ru, федеральной государственной информационной системы "Единый портал государственных и муниципальных услуг (функций) Российской Федерации - www.gosuslugi.ru, при личном приеме в Управлении жилищно-коммунального хозяйства.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4"/>
        <w:ind w:left="49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технологической схем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 xml:space="preserve"> </w:t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64"/>
        <w:gridCol w:w="964"/>
        <w:gridCol w:w="964"/>
        <w:gridCol w:w="884"/>
        <w:gridCol w:w="880"/>
        <w:gridCol w:w="880"/>
        <w:gridCol w:w="880"/>
        <w:gridCol w:w="880"/>
        <w:gridCol w:w="2183"/>
      </w:tblGrid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 Уполномоченного органа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информации*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85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заявителя (его уполномоченного представителя))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я от имени</w:t>
            </w:r>
          </w:p>
        </w:tc>
        <w:tc>
          <w:tcPr>
            <w:tcW w:w="75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заявителя (в случае если его интересы представляет уполномоченный представитель))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а, подтверждающего полномочия представителя)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едоставить мне информацию:</w:t>
            </w:r>
          </w:p>
        </w:tc>
      </w:tr>
      <w:tr>
        <w:trPr>
          <w:trHeight w:val="255" w:hRule="atLeast"/>
        </w:trPr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перечень)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ошу предоставить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ить отметку напротив выбранного вариан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 по адресу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адрес с указанием индекса)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Управл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товности результатов муниципальной услуги прошу сообщить по телефону:</w:t>
            </w:r>
          </w:p>
        </w:tc>
      </w:tr>
      <w:tr>
        <w:trPr>
          <w:trHeight w:val="346" w:hRule="atLeast"/>
        </w:trPr>
        <w:tc>
          <w:tcPr>
            <w:tcW w:w="9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4"/>
            <w:tcBorders/>
            <w:vAlign w:val="bottom"/>
          </w:tcPr>
          <w:p>
            <w:pPr>
              <w:pStyle w:val="Normal"/>
              <w:ind w:right="-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на _____ л. в 1 экз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 запрос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 или его уполномоченного представител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947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.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/>
      </w:pPr>
      <w:r>
        <w:rPr/>
        <w:t>Приложение 2 к технологической схеме</w:t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49"/>
        <w:gridCol w:w="948"/>
        <w:gridCol w:w="1153"/>
        <w:gridCol w:w="869"/>
        <w:gridCol w:w="866"/>
        <w:gridCol w:w="865"/>
        <w:gridCol w:w="865"/>
        <w:gridCol w:w="866"/>
        <w:gridCol w:w="1941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у управления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О руководителя)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информации*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</w:tr>
      <w:tr>
        <w:trPr>
          <w:trHeight w:val="22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заявителя (его уполномоченного представителя))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я от имени</w:t>
            </w:r>
          </w:p>
        </w:tc>
        <w:tc>
          <w:tcPr>
            <w:tcW w:w="74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заявителя (в случае если его интересы представляет уполномоченный представитель))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а, подтверждающего полномочия представителя)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едоставить мне информацию: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перечень):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оимости твердого топлива (дрова) на 2015 год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ошу предоставить: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ить отметку напротив выбранного варианта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9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 по адресу: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200, Ханты-Мансийский автономный округ - Югра, Кондинский район, 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Междуреченский, ул. Титова, д.26, вк. 15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адрес с указанием индекса)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Управл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товности результатов муниципальной услуги прошу сообщить по телефону:</w:t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 000 0102</w:t>
            </w:r>
          </w:p>
        </w:tc>
      </w:tr>
      <w:tr>
        <w:trPr>
          <w:trHeight w:val="29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на _____ л. в 1 экз.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 год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 запроса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 или его уполномоченного представителя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932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.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0:00Z</dcterms:created>
  <dc:creator>Лешукова Галина</dc:creator>
  <dc:description/>
  <dc:language>en-US</dc:language>
  <cp:lastModifiedBy>010203</cp:lastModifiedBy>
  <cp:lastPrinted>2016-01-14T11:11:00Z</cp:lastPrinted>
  <dcterms:modified xsi:type="dcterms:W3CDTF">2016-01-18T14:30:00Z</dcterms:modified>
  <cp:revision>2</cp:revision>
  <dc:subject/>
  <dc:title/>
</cp:coreProperties>
</file>