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Думы Кондинского района от 15 сентября 2011 года            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2 декабря 2014 года № 2646 «О принятии к осуществлению части полномочий по решению вопросов местного значения органов местного самоуправления поселений Кондинского района», на основании обращения Карпушиной Татьяны Сергеевны о предоставлении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расстояние от границ смежного земельного участка до жилого дома установить менее 3 м, по адресу: пгт. Междуреченский, ул. Радужная, д. 53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управление архитектуры и градостроительства администрации Кондинского района, ул. Титова, 26,                  пгт. Междуреченский. Время начала публичных слушаний - 15.00 по местному времени. Дата проведения 05 феврал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8:00Z</dcterms:created>
  <dc:creator>Лешукова Галина</dc:creator>
  <dc:description/>
  <cp:keywords/>
  <dc:language>en-US</dc:language>
  <cp:lastModifiedBy>Чернецова Татьяна Анатольевна</cp:lastModifiedBy>
  <cp:lastPrinted>2016-01-20T13:08:00Z</cp:lastPrinted>
  <dcterms:modified xsi:type="dcterms:W3CDTF">2016-01-20T07:08:00Z</dcterms:modified>
  <cp:revision>2</cp:revision>
  <dc:subject/>
  <dc:title> </dc:title>
</cp:coreProperties>
</file>