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1 февра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дельные постано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Кондинского района от 08 декабря 2015 года № 22 «Об утверждении структуры администрации Кондинского района», распоряжением администрации Кондинского района от 22 декабря 2015 года № 654-р «Об организационно-штатных мероприятиях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Кондинского района от                       01 декабря 2014 года № 2523 «Об утверждении Порядка осуществления мониторинга закупок товаров, работ, услуг для обеспечения нужд Конд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 постановления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«4. Контроль за выполнением постановления возложить на заместителя главы района, курирующего правовые вопросы.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3 приложения к постановлению слова «Управления внутренней политики» заменить словами «юридическо-правового 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Кондинского района от                        20 февраля 2015 года № 223 «Об утверждении Порядка взаимодействия уполномоченного органа и заказчиков в сфере закупок товаров, работ, услуг для обеспечения нужд Конд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 постановления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«5. Контроль за выполнением постановления возложить на заместителя главы района, курирующего правовые вопросы.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Кондинского района от 14 мая 2015 года № 544 «Об определении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 постановления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«4. Контроль за выполнением постановления возложить на заместителя главы района, курирующего правовые вопросы.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Кондинского района от 01 июля 2015 года № 775 «Об утверждении Порядка проведения оценки эффективности и результативности закупочной деятельности Конд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 постановления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«5. Контроль за выполнением постановления возложить на заместителя главы района, курирующего правовые вопросы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Кондинского района от                         22 сентября 2015 года № 1173 «Об утверждении Положения о порядке формирования и направления заказчиком сведений, подлежащих включению в реестр контрактов, содержащих сведения, составляющие государственную тайну, а также направления уполномоченным органом заказчику сведений, извещений и протокол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постановления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«2. Контроль за выполнением постановления возложить на заместителя главы района, курирующего правовые вопросы.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Кондинского района от                        28 сентября 2015 года № 1211 «Об утверждении требований к порядку разработки и принятия правовых актов о нормировании в сфере закупок для обеспечения муниципальных нужд Кондинского района, содержанию указанных актов и обеспечению их исполн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 постановления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«4. Контроль за выполнением постановления возложить на заместителя главы района, курирующего правовые вопросы.»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Пункт 12 приложения к постановлению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Кондинского района от                          19 октября 2015 года № 1324 «Об определении требований к закупаемым органами местного самоуправления, органами администрации Кондинского района с правами юридического лица 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Конд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 постановления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«5. Контроль за выполнением постановления возложить на заместителя главы района, курирующего правовые вопросы.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5:00Z</dcterms:created>
  <dc:creator>Лешукова Галина</dc:creator>
  <dc:description/>
  <dc:language>en-US</dc:language>
  <cp:lastModifiedBy>010203</cp:lastModifiedBy>
  <cp:lastPrinted>2016-02-01T10:58:00Z</cp:lastPrinted>
  <dcterms:modified xsi:type="dcterms:W3CDTF">2016-02-03T05:35:00Z</dcterms:modified>
  <cp:revision>2</cp:revision>
  <dc:subject/>
  <dc:title/>
</cp:coreProperties>
</file>