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628"/>
        <w:gridCol w:w="992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феврал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главы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января 2014 года № 3-п «Об утверждении перечня должностных лиц Думы Кондинского района, уполномоченных составлять протокол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дминистративных правонарушения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Ханты-Мансийского автономного округа - Югры от 11 июня 2010 года № 102-оз «Об административных правонарушениях», руководствуясь Уставом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  Признать утратившим силу постановление главы Кондинского района от 24 января 2014 года № 3-п «Об утверждении перечня должностных лиц Думы Кондинского района, уполномоченных составлять протоколы об административных правонарушениях, на территории Конд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  Постановление вступает в силу после его опублик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7:00Z</dcterms:created>
  <dc:creator>Лешукова Галина</dc:creator>
  <dc:description/>
  <dc:language>en-US</dc:language>
  <cp:lastModifiedBy>010203</cp:lastModifiedBy>
  <cp:lastPrinted>2016-02-01T15:05:00Z</cp:lastPrinted>
  <dcterms:modified xsi:type="dcterms:W3CDTF">2016-02-03T05:37:00Z</dcterms:modified>
  <cp:revision>2</cp:revision>
  <dc:subject/>
  <dc:title/>
</cp:coreProperties>
</file>