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 декабря 2013 года № 2816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утверждении перечня должност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ц администрации Кондинского райо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кона Ханты-Мансийского автономного округа - Югры от                     11 июня 2010 № 102-оз «Об административных правонарушениях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Ханты-Мансийского автономного округа - Югры от 02 марта 2009 года                       № 5-оз «Об административных комиссиях в Ханты-Мансийском автономном округе - Югре», в связи с изменением структуры администрации Кондинского района,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Кондинского района от                                25 декабря 2013 года № 2816 «Об утверждении перечня должностных лиц администрации Кондинского района»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 1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 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ями 2, 4, 5,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в части нарушения правил пользования библиотеками, учрежденными органами местного самоуправления), 19,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20.1, 20.2, 21, 23, 25-30,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3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37 Закона Ханты-Мансийского автономного округа - Югры от                    11 июня 2010 года № 102-оз «Об административных правонарушениях» (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иложение)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1.02.2016 № 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Cs w:val="26"/>
        </w:rPr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                                       Законом Ханты-Мансийского автономного округа - Югры от 11 июня 2010 года                               № 102-оз «Об административных правонарушениях»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мер статьи (статей) Закона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управления по опеке и попечительству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культуры и молодежно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специалис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и 20.1, 20.2, 21, 23, 25-30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Начальник отдела по транспорту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и 13, 20.1, 20.2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Ведущий специалист отдела по транспорту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и 13, 20.1, 20.2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6"/>
              </w:rPr>
              <w:t>Начальник отдела по делам гражданской обороны, чрезвычайным ситуациям и пожарной безопасности</w:t>
            </w:r>
            <w:r>
              <w:rPr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 xml:space="preserve">управления гражданской защиты населения </w:t>
            </w:r>
            <w:r>
              <w:rPr>
                <w:szCs w:val="26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и 19, 2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  <w:r>
              <w:rPr>
                <w:bCs/>
                <w:iCs/>
                <w:szCs w:val="26"/>
              </w:rPr>
              <w:t>отдела не 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 3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8:00Z</dcterms:created>
  <dc:creator>Лешукова Галина</dc:creator>
  <dc:description/>
  <dc:language>en-US</dc:language>
  <cp:lastModifiedBy>010203</cp:lastModifiedBy>
  <cp:lastPrinted>2016-02-01T10:59:00Z</cp:lastPrinted>
  <dcterms:modified xsi:type="dcterms:W3CDTF">2016-02-03T05:38:00Z</dcterms:modified>
  <cp:revision>2</cp:revision>
  <dc:subject/>
  <dc:title/>
</cp:coreProperties>
</file>