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3 февраля 2016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постановления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декабря 2012 года № 2168 «О Координационном совете по профессиональному самоопределению обучающихся образовательных учреждений Кондинского района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В связи с окончанием реализации программы «Профессиональная ориентация учащихся образовательных учреждений Кондинского района на 2011-2013 годы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1. Признать утратившим силу постановление администрации Кондинского района от 19 декабря 2012 года № 2168 «О Координационном совете по профессиональному самоопределению обучающихся образовательных учреждений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6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04:00Z</dcterms:created>
  <dc:creator>Лешукова Галина</dc:creator>
  <dc:description/>
  <cp:keywords/>
  <dc:language>en-US</dc:language>
  <cp:lastModifiedBy>010303</cp:lastModifiedBy>
  <cp:lastPrinted>2016-02-03T14:31:00Z</cp:lastPrinted>
  <dcterms:modified xsi:type="dcterms:W3CDTF">2016-02-03T08:31:00Z</dcterms:modified>
  <cp:revision>3</cp:revision>
  <dc:subject/>
  <dc:title> </dc:title>
</cp:coreProperties>
</file>