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 от 29 декабря 2004 года № 190-ФЗ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  12 декабря 2014 года № 2646 «О принятии к осуществлению части полномочий по решению вопросов местного значения органов местного самоуправления поселений Кондинского района», на основании обращения Цыпленковой Оксаны Петр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расстояние от жилого дома до границ смежного земельного участка установить менее 3 м, до красной линии менее 5 м, по адресу пгт. Междуреченский, ул. Глинки, д. 32, кв. 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Место проведения публичных слушаний - управление архитектуры и градостроительства администрации Кондинского района, </w:t>
      </w:r>
      <w:r>
        <w:rPr>
          <w:iCs/>
          <w:sz w:val="28"/>
          <w:szCs w:val="28"/>
        </w:rPr>
        <w:t xml:space="preserve">ул. Титова, 26,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гт. Междуреченский. Время начала публичных слушаний - 15:00 по местному времени. Дата проведения 24 феврал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района, курирующего вопросы управления архитектуры и градостроительства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9:00Z</dcterms:created>
  <dc:creator>Лешукова Галина</dc:creator>
  <dc:description/>
  <dc:language>en-US</dc:language>
  <cp:lastModifiedBy>010203</cp:lastModifiedBy>
  <cp:lastPrinted>2016-02-10T16:36:00Z</cp:lastPrinted>
  <dcterms:modified xsi:type="dcterms:W3CDTF">2016-02-11T09:19:00Z</dcterms:modified>
  <cp:revision>2</cp:revision>
  <dc:subject/>
  <dc:title/>
</cp:coreProperties>
</file>