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 земельными уча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на 2016-2018 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целях выполнения положений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 </w:t>
      </w:r>
      <w:r>
        <w:rPr>
          <w:sz w:val="28"/>
          <w:szCs w:val="28"/>
        </w:rPr>
        <w:t xml:space="preserve">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 План  мероприятий  («дорожную  карту»)  по  обеспечению граждан земельными участками для индивидуального жилищного строительства на территориях городских и сельских поселений, входящих в состав Кондинского муниципального района на 2016-2018 годы (приложени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выполнением постановления  возложить  на заместителя главы района, курирующего вопросы комитета по управлению муниципальным иму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Style24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2.02.2016 № 280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rFonts w:eastAsia="TimesET;Times New Roman"/>
          <w:color w:val="000000"/>
          <w:sz w:val="16"/>
          <w:szCs w:val="16"/>
        </w:rPr>
        <w:t xml:space="preserve"> </w:t>
      </w:r>
      <w:r>
        <w:rPr>
          <w:szCs w:val="28"/>
        </w:rPr>
        <w:t xml:space="preserve">План мероприятий («Дорожная карта») по обеспечению граждан земельными участками </w:t>
      </w:r>
    </w:p>
    <w:p>
      <w:pPr>
        <w:pStyle w:val="Heading1"/>
        <w:rPr>
          <w:szCs w:val="28"/>
        </w:rPr>
      </w:pPr>
      <w:r>
        <w:rPr>
          <w:szCs w:val="28"/>
        </w:rPr>
        <w:t>для индивидуального жилищного строительства на территориях городских и сельских поселений,</w:t>
      </w:r>
    </w:p>
    <w:p>
      <w:pPr>
        <w:pStyle w:val="Heading1"/>
        <w:rPr/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 xml:space="preserve">входящих в состав Кондинского муниципального района (далее также – план мероприятий) </w:t>
      </w:r>
    </w:p>
    <w:p>
      <w:pPr>
        <w:pStyle w:val="Heading1"/>
        <w:rPr>
          <w:szCs w:val="28"/>
        </w:rPr>
      </w:pPr>
      <w:r>
        <w:rPr>
          <w:szCs w:val="28"/>
        </w:rPr>
        <w:t>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07"/>
        <w:gridCol w:w="2509"/>
        <w:gridCol w:w="2420"/>
      </w:tblGrid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sub_1293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муниципальную программу Кондинского района «Формирование на территории Кондинского района градостроительной документации на 2014-2016 годы и на период до 2020 года» в части разработки и утверждения в установленном порядке необходимых градостроительных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рхитектуры и градостроительства администрации Кондинского района (далее - УАи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и утверждение в установленном порядке схемы территориального планирования Кондин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иГ, органы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 - ОМС) городских и сельских поселений, комитеты и управления администрации Конд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и утверждение в установленном порядке генерального плана муниципального образования сельское поселение Леу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Г, ОМС сельского поселения Леуш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и утверждение в установленном порядке генерального плана муниципального образования сельское поселение Шуг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Г, ОМС сельского поселения Шуг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в установленном порядке правил землепользования и застройки муниципальных образований городских и сельских поселений, входящих в состав Кондинского муниципальн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АиГ, комитет по управлению муниципальным имуществом администрации Кондинского района (далее - КУМИ)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муниципальную программу Кондинского района «Содействие развитию застройке населенных пунктов Кондинского района на 2014-2016 годы и на период до 2020 года», в части включения в программу необходимых мероприятий для формирования и  подготовки земельных участков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2017 годы по мере необходимости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в установленном порядке карт (планов) границ населенных пунктов: с. Леуши, п. Лиственичный, п. Ягодный, п. Дальний и внесение сведений о них в государственный кадастр недвиж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в установленном порядке карт (планов) границ населенных пунктов: д. Шугур, с. Карым и внесение сведений о них в государственный кадастр недвиж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еобходимых документов по передаче земель, находящихся в границах земель населенных пунктов и являющихся собственностью Российской Федерации в собственность муниципальных образований и осуществление в связи с этим необходим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-2018 годы по мере готовности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программу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 с целью определения источников и объемов финансирования работ по инженерной подготовке (расширению) территории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МИ, Управление жилищно-коммунального хозяйства администрации Кондинского района (далее  - УЖК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по выбору подрядчика и проведение работ по вырубке древесины, раскорчевке и вертикальной планировке территории (расширение)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МИ, УАиГ, ОМС городского поселения Междуреченский, 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материалов и проведение конкурса по выбору подрядчика на проведение проектно-изыскательских работ по территории (расширение)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Г, УЖКХ, МУ УКС, 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подрядных организаций и проведение работ по инженерному обеспечению территории (расширение)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, УАиГ, ОМС городского поселения Междуреченск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годы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требности в строительстве индивидуальных жилых домов по населенным пункта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Г, КУМИ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евания земельных участков для индивидуального жилищного строительства и постановка их на государственный кадастровый уч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 по мере подготовки земельных участков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списка очередников, имеющих право и изъявивших желание на бесплатное получение в собственность земельных участков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земель в населенных пунктах района, с целью выявления неиспользуемых земельных участков, пригодных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 годы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беспечение земельных участков в населенных пунктах района необходимой инженерной инфраструктурой с целью последующего предоставления гражданам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 городских и сельских поселений, УЖКХ, МУ УКС, УАиГ, КУ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 на торгах и без торгов, их оценка в необходимых случаях, опубликование извещений, проведение аукционов по продаже земельных участков или продаже права на заключение договора аренды земельного участка, проведение государственной регистрации прав на земельные участки, выдача разрешений на строитель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 городских и сельских поселений, КУМИ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 годы по мере необходимост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3:00Z</dcterms:created>
  <dc:creator>Лешукова Галина</dc:creator>
  <dc:description/>
  <cp:keywords/>
  <dc:language>en-US</dc:language>
  <cp:lastModifiedBy>010303</cp:lastModifiedBy>
  <cp:lastPrinted>2016-02-12T10:13:00Z</cp:lastPrinted>
  <dcterms:modified xsi:type="dcterms:W3CDTF">2016-02-12T04:14:00Z</dcterms:modified>
  <cp:revision>3</cp:revision>
  <dc:subject/>
  <dc:title> </dc:title>
</cp:coreProperties>
</file>