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628"/>
        <w:gridCol w:w="992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феврал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 декабря 2013 года № 2768 «Об утверждении Порядка списания признанной безнадежной к взысканию задолженност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бюджетом Кондинского района по неналоговым платежам в части, подлежащей зачислению в бюджет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47.2 Бюджетного кодекса Российской Федерации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Кондинского района от 23 декабря 2013 года № 2768 «Об утверждении Порядка списания признанной безнадежной к взысканию задолженности перед бюджетом Кондинского района по неналоговым платежам в части, подлежащей зачислению в бюджет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подписания и распространяет свое действие на правоотношения, возникшие 29 декабря 2015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3:00Z</dcterms:created>
  <dc:creator>Лешукова Галина</dc:creator>
  <dc:description/>
  <dc:language>en-US</dc:language>
  <cp:lastModifiedBy>010203</cp:lastModifiedBy>
  <cp:lastPrinted>2016-02-29T13:36:00Z</cp:lastPrinted>
  <dcterms:modified xsi:type="dcterms:W3CDTF">2016-03-01T08:53:00Z</dcterms:modified>
  <cp:revision>2</cp:revision>
  <dc:subject/>
  <dc:title/>
</cp:coreProperties>
</file>