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8"/>
                <w:szCs w:val="30"/>
              </w:rPr>
              <w:t>от 05 ноября 2009 года № 1196 «Об утверждении стандарта качества предоставления бюджетных (муниципальных) услуг в области культуры учреждениями культуры, искусства и дополнительного образования в сфере культуры Кондинского района за счет средств бюджета Кондинского района и средств получателей муниципальной услу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 xml:space="preserve">В целях приведения в соответствие муниципальных нормативных правовых актов действующему законодательству, </w:t>
      </w:r>
      <w:r>
        <w:rPr>
          <w:b/>
          <w:sz w:val="28"/>
          <w:szCs w:val="3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1. Признать утратившим силу постановление администрации Кондинского района от 05 ноября 2009 года № 1196 «Об утверждении стандарта качества предоставления бюджетных (муниципальных) услуг в области культуры учреждениями культуры, искусства и дополнительного образования в сфере культуры Кондинского района за счет средств бюджета Кондинского района и средств получателей муниципальной услуг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Лешукова Галина</dc:creator>
  <dc:description/>
  <dc:language>en-US</dc:language>
  <cp:lastModifiedBy>010203</cp:lastModifiedBy>
  <cp:lastPrinted>2016-02-29T09:57:00Z</cp:lastPrinted>
  <dcterms:modified xsi:type="dcterms:W3CDTF">2016-03-01T08:52:00Z</dcterms:modified>
  <cp:revision>2</cp:revision>
  <dc:subject/>
  <dc:title/>
</cp:coreProperties>
</file>