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ст. 13 Федерального закона от 10 января                 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от                               30 декабря 2015 года № 1826 «Об организации проведения общественных обсужден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общественные обсуждения по объекту государственной экологической экспертизы «Обустройство Кондинского месторождения. Полигон ПО и ТБО»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токол по итогам проведенного собрания в рамках осуществления общественных обсуждений от 20 феврал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0 декабря 2015 года                  № 1826 «Об организации проведения общественных обсу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9:00Z</dcterms:created>
  <dc:creator>Лешукова Галина</dc:creator>
  <dc:description/>
  <dc:language>en-US</dc:language>
  <cp:lastModifiedBy>010203</cp:lastModifiedBy>
  <cp:lastPrinted>2016-03-01T08:43:00Z</cp:lastPrinted>
  <dcterms:modified xsi:type="dcterms:W3CDTF">2016-03-02T10:09:00Z</dcterms:modified>
  <cp:revision>2</cp:revision>
  <dc:subject/>
  <dc:title/>
</cp:coreProperties>
</file>