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10 февраля 2016 года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: расстояние от границ смежного земельного участка до жилого дома установить менее 3 м, по адресу: ул. Радужная, д. 53А, пгт. Междуреченский, Кондинский район, Ханты-Мансийский автономный округ - Югр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2.03.2016 №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рагмент, земельного участк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ул. Радужная, д. 53А, пгт. Междуреченск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35755" cy="403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ыполнено: управлением архитектуры и градостроительства администрации Кондинского района 2016 го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3:00Z</dcterms:created>
  <dc:creator>Лешукова Галина</dc:creator>
  <dc:description/>
  <dc:language>en-US</dc:language>
  <cp:lastModifiedBy>010203</cp:lastModifiedBy>
  <cp:lastPrinted>2016-03-02T10:16:00Z</cp:lastPrinted>
  <dcterms:modified xsi:type="dcterms:W3CDTF">2016-03-03T05:43:00Z</dcterms:modified>
  <cp:revision>2</cp:revision>
  <dc:subject/>
  <dc:title/>
</cp:coreProperties>
</file>