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628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марта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технологической схемы </w: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Style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едоставление жилых помещений муниципального специализированного жилищного фонда по договорам найм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торой организуется совместно с муниципальным бюджетным </w: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м Кондинского района </w: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ногофункциональный центр предоставления </w:t>
            </w:r>
          </w:p>
          <w:p>
            <w:pPr>
              <w:pStyle w:val="Style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и муниципальных услуг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реализации мероприятий, предусмотренных пунктами 34, 35 Плана мероприятий по организации предоставления государственных и муниципальных услуг по принципу «одного окна» в Ханты-Мансийском автономном округе - Югре на 2012-2015 годы, утвержденного распоряжением Правительства Ханты-Мансийского автономного округа - Югры от 01 декабря 2012 года № 718-рп,</w:t>
      </w:r>
      <w:r>
        <w:rPr>
          <w:b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ологическую схему предоставления муниципальных услуг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жилых помещений муниципального специализированного жилищного фонда по договорам найма»,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которой организуется совместно с муниципальным бюджетным учреждением Кондинского района «Многофункциональный центр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sz w:val="28"/>
          <w:szCs w:val="28"/>
        </w:rPr>
        <w:t>(приложение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Постановление разместить на официальном сайте органов местного самоуправления муниципального образования Кондинский район.</w:t>
      </w: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</w:rPr>
        <w:t>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2.03.2016 № 368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ТИПОВОЙ ТЕХНОЛОГИЧЕСКОЙ СХЕМЫ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1. «Общие сведения о муниципальной услуге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56"/>
        <w:gridCol w:w="5123"/>
      </w:tblGrid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предоставляющего услугу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слуги в региональном реестре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454080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специализированного жилищного фонда по договорам найма.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становление от 07 декабря 2015 года № 1599       Об утверждении административного</w:t>
              <w:br/>
              <w:t>регламента предоставления муниципальной</w:t>
              <w:br/>
              <w:t>услуги «Предоставление жилых помещений</w:t>
              <w:br/>
              <w:t xml:space="preserve">муниципального специализированного </w:t>
              <w:br/>
              <w:t>жилищного фонд по договорам найма»</w:t>
            </w:r>
          </w:p>
        </w:tc>
      </w:tr>
      <w:tr>
        <w:trPr>
          <w:trHeight w:val="517" w:hRule="atLeast"/>
        </w:trPr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услуг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оставление служебных жилых помещений</w:t>
              <w:br/>
              <w:t xml:space="preserve">муниципального специализированного </w:t>
              <w:br/>
              <w:t>жилищного фонда Кондинского</w:t>
              <w:br/>
              <w:t>района по договорам найма</w:t>
            </w:r>
          </w:p>
        </w:tc>
      </w:tr>
      <w:tr>
        <w:trPr>
          <w:trHeight w:val="547" w:hRule="atLeas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ых помещений</w:t>
              <w:br/>
              <w:t xml:space="preserve">маневренного </w:t>
              <w:br/>
              <w:t>жилищного фонда Кондинского</w:t>
              <w:br/>
              <w:t>района по договорам найм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оставление жилых помещений</w:t>
              <w:br/>
              <w:t>в общежитиях по договорам найма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телефонная связь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инальные устройства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ал государственных услуг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сайт органа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способ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2. «Общие сведения о «подуслугах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50"/>
        <w:gridCol w:w="976"/>
        <w:gridCol w:w="992"/>
        <w:gridCol w:w="1134"/>
        <w:gridCol w:w="4252"/>
        <w:gridCol w:w="881"/>
        <w:gridCol w:w="709"/>
        <w:gridCol w:w="851"/>
        <w:gridCol w:w="708"/>
        <w:gridCol w:w="1955"/>
        <w:gridCol w:w="1134"/>
      </w:tblGrid>
      <w:tr>
        <w:trPr>
          <w:trHeight w:val="2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заявл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21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лужебных жилых помещений муниципального специализированного жилищного фонда Кондинского района по договорам найма</w:t>
            </w:r>
          </w:p>
          <w:p>
            <w:pPr>
              <w:pStyle w:val="Normal"/>
              <w:ind w:left="10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лужебных жилых помещений</w:t>
              <w:br/>
              <w:t xml:space="preserve">муниципального специализированного </w:t>
              <w:br/>
              <w:t>жилищного фонда Кондинского</w:t>
              <w:br/>
              <w:t>района по договорам най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(максимальный) срок предоставления муниципальной услуги составляет             30 дней со дня регистрации в Комитете заявления о предоставлени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(максимальный) срок предоставления муниципальной услуги составляет            30 дней со дня регистрации в Комитете заявления о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оставлении муниципальной услуги отказывается в случае:</w:t>
            </w:r>
          </w:p>
          <w:p>
            <w:pPr>
              <w:pStyle w:val="Style39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left="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сутствия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ичия в документах, необходимых для рассмотрения вопроса о предоставлении муниципального жилого помещения муниципального специализированного жилищного фонда по договорам найма, противоречий, недостоверных свед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аявитель не относится к следующим категориям граждан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замещающим должности муниципальной службы в органах местного самоуправления Кондинского район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)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) в связи с избранием на выборные должности в органы местного самоуправления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) рабочим органов местного самоуправления Кондин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5) работникам муниципальных учреждений Кондин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6) работникам муниципальных предприятий Кондин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7) работникам иных организаций, в уставном капитале которых имеется доля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)иным категориям в случаях, предусмотренных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сутствия свободных муниципальных жилых помещений специализированного жилищного фон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ставления документов неправомочным лиц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и (или) члены его семьи на территории населенного пункта Кондинского района, в котором претендуют на получение жилого помещения специализированного жилищного фонда,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и (или) члены его семьи на территории населенного пункта Кондинского района, в котором претендуют на получение жилого помещения специализированного жилищного фонда,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и (или) члены его семьи на территории населенного пункта Кондинского района, в котором претендуют на получение жилого помещения специализированного жилищного фонда, являются нанимателями или членами семьи нанимателя жилых помещений специализированного жилищного фон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и (или) члены его семьи на территории населенного пункта Кондинского района, в котором претендуют на получение жилого помещения специализированного жилищного фонда,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, страдающего тяжелой формой хронического заболевания, при которой совместное проживание с ним в одной квартире невозможно, но проживают в квартире, занятой одной семьей, или имеют иное жилое помещение, занимаемое по договору социального найма или принадлежащее на праве собственности.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Очная форма подачи документов – подача заявления о предоставлении муниципальной услуги и иных документов при личном приеме. 2)Заочная форма подачи документов – направление заявления о предоставлении муниципальной услуги и иных документов по почте, по факсу, с использованием информационно–телекоммуникационной сети «Интернет», через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Ханты-Мансийского автономного округа – Югры», через «Многофункциональный центр предоставления государственных и 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, МФЦ, почтой</w:t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маневренного  жилищного фонда Кондинского района по договорам найма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10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жилых помещений</w:t>
              <w:br/>
              <w:t xml:space="preserve">маневренного </w:t>
              <w:br/>
              <w:t>жилищного фонда Кондинского</w:t>
              <w:br/>
              <w:t>района по договорам найма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(максимальный) срок предоставления муниципальной услуги составляет             30 дней со дня регистрации в Комитете заявления о предоставлени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(максимальный) срок предоставления муниципальной составляет 30 услуги дней со дня регистрации в Комитете заявления о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оставлении муниципальной услуги отказывается в случае:</w:t>
            </w:r>
          </w:p>
          <w:p>
            <w:pPr>
              <w:pStyle w:val="Style39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left="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сутствия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ичия в документах, необходимых для рассмотрения вопроса о предоставлении муниципального жилого помещения муниципального специализированного жилищного фонда по договорам найма, противоречий,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не относится к следующим категориям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color w:val="000000"/>
                <w:sz w:val="16"/>
                <w:szCs w:val="16"/>
              </w:rPr>
              <w:t>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)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) гражданам, у которых единственные жилые помещения стали непригодными для проживания в результате чрезвычайных обстоя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сутствия свободных муниципальных жилых помещений специализированного жилищного фон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ставления документов неправомочным лиц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и (или) члены его семьи на территории населенного пункта Кондинского района, в котором претендуют на получение жилого помещения специализированного жилищного фонда,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и (или) члены его семьи на территории населенного пункта Кондинского района, в котором претендуют на получение жилого помещения специализированного жилищного фонда,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и (или) члены его семьи на территории населенного пункта Кондинского района, в котором претендуют на получение жилого помещения специализированного жилищного фонда, являются нанимателями или членами семьи нанимателя жилых помещений специализированного жилищного фон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и (или) члены его семьи на территории населенного пункта Кондинского района, в котором претендуют на получение жилого помещения специализированного жилищного фонда,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, страдающего тяжелой формой хронического заболевания, при которой совместное проживание с ним в одной квартире невозможно, но проживают в квартире, занятой одной семьей, или имеют иное жилое помещение, занимаемое по договору социального найма или принадлежащее на праве собственност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Очная форма подачи документов – подача заявления о предоставлении муниципальной услуги и иных документов при личном приеме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аочная форма подачи документов – направление заявления о предоставлении муниципальной услуги и иных документов по почте, по факсу, с использованием информационно–телекоммуникационной сети «Интернет», через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Ханты-Мансийского автономного округа – Югры», через «Многофункциональный центр предоставления государственных и муниципальных ус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в общежитиях по договорам найма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</w:t>
              <w:br/>
              <w:t>в общежитиях по договорам най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(максимальный) срок предоставления муниципальной услуги составляет           30 дней со дня регистрации в Комитете заявления о предоставлени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(максимальный) срок предоставления муниципальной услуги составляет             30 дней со дня регистрации в Комитете заявления о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оставлении муниципальной услуги отказывается в случае:</w:t>
            </w:r>
          </w:p>
          <w:p>
            <w:pPr>
              <w:pStyle w:val="Style39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left="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сутствия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ичия в документах, необходимых для рассмотрения вопроса о предоставлении муниципального жилого помещения муниципального специализированного жилищного фонда по договорам найма, противоречий,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не относится к следующим категориям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замещающим должности муниципальной службы в органах местного самоуправления Кондинского район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)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) в связи с избранием на выборные должности в органы местного самоуправления Кон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) рабочим органов местного самоуправления Кондин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5) работникам муниципальных учреждений Кондин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6) работникам муниципальных предприятий Кондинского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7) работникам иных организаций, в уставном капитале которых имеется доля муниципального образования Конд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8)иным категориям в случаях, предусмотренных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сутствия свободных муниципальных жилых помещений специализированного жилищного фон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ставления документов неправомочным лиц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и (или) члены его семьи на территории населенного пункта Кондинского района, в котором претендуют на получение жилого помещения специализированного жилищного фонда,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и (или) члены его семьи на территории населенного пункта Кондинского района, в котором претендуют на получение жилого помещения специализированного жилищного фонда,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и (или) члены его семьи на территории населенного пункта Кондинского района, в котором претендуют на получение жилого помещения специализированного жилищного фонда, являются нанимателями или членами семьи нанимателя жилых помещений специализированного жилищного фон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явитель и (или) члены его семьи на территории населенного пункта Кондинского района, в котором претендуют на получение жилого помещения специализированного жилищного фонда,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, страдающего тяжелой формой хронического заболевания, при которой совместное проживание с ним в одной квартире невозможно, но проживают в квартире, занятой одной семьей, или имеют иное жилое помещение, занимаемое по договору социального найма или принадлежащее на праве собственност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Очная форма подачи документов – подача заявления о предоставлении муниципальной услуги и иных документов при личном приеме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Заочная форма подачи документов – направление заявления о предоставлении муниципальной услуги и иных документов по почте, по факсу, с использованием информационно–телекоммуникационной сети «Интернет», через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Ханты-Мансийского автономного округа – Югры», через «Многофункциональный центр предоставления государственных и 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, МФЦ, почтой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Раздел 3. «Сведения о заявителях «подуслуг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94"/>
        <w:gridCol w:w="2051"/>
        <w:gridCol w:w="2107"/>
        <w:gridCol w:w="1920"/>
        <w:gridCol w:w="1635"/>
        <w:gridCol w:w="1749"/>
        <w:gridCol w:w="1789"/>
      </w:tblGrid>
      <w:tr>
        <w:trPr>
          <w:trHeight w:val="22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лиц имеющих право на «подуслуг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лужебных жилых помещений муниципального специализированного жилищного фонда Кондинского района по договорам найма.</w:t>
            </w:r>
          </w:p>
        </w:tc>
      </w:tr>
      <w:tr>
        <w:trPr>
          <w:trHeight w:val="9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мещающие должности муниципальной службы в органах местного самоуправления Конд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15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нимающие должности, не отнесенные к должностям муниципальной службы, и осуществляющим техническое обеспечение деятельности органов местного самоуправления Конд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9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вязи с избранием на выборные должности в органы местного самоуправления Конд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м органов местного самоуправления Конд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5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никам муниципальных учреждений Конд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никам муниципальных предприятий Кондинского района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9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никам иных организаций, в уставном капитале которых имеется доля муниципального образования Кондинский район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9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ым категориям в случаях, предусмотренных законодательством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26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маневренного фонда Кондинского района по договорам найма.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ражданам, у которых единственные жилые помещения стали непригодными для проживания в результате чрезвычайных обстоятельст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Предоставление жилых помещений в общежитиях по договорам найма.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мещающие должности муниципальной службы в органах местного самоуправления Конд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9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нимающие должности, не отнесенные к должностям муниципальной службы, и осуществляющим техническое обеспечение деятельности органов местного самоуправления Конд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6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вязи с избранием на выборные должности в органы местного самоуправления Конд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6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м органов местного самоуправления Конд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никам муниципальных учреждений Кондин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никам муниципальных предприятий Кондинского района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5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никам иных организаций, в уставном капитале которых имеется доля муниципального образования Кондинский район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ым категориям в случаях, предусмотренных законодательством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рудовой книжки, копия трудового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по довер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веренность представителя заявите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а быть нотариально заверенная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Раздел 4. «Документы, предоставляемые заявителем для получения «подуслуг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42"/>
        <w:gridCol w:w="2977"/>
        <w:gridCol w:w="2008"/>
        <w:gridCol w:w="1198"/>
        <w:gridCol w:w="2748"/>
        <w:gridCol w:w="1559"/>
        <w:gridCol w:w="1276"/>
      </w:tblGrid>
      <w:tr>
        <w:trPr>
          <w:trHeight w:val="17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редоставляемый по услови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57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4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лужебных жилых помещений муниципального специализированного жилищного фонда Кондинского района по договорам найма.</w:t>
            </w:r>
          </w:p>
        </w:tc>
      </w:tr>
      <w:tr>
        <w:trPr>
          <w:trHeight w:val="9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аявление гражданина о предоставлении ему служебного жилого помещения (за исключением лиц, занимающих выборные должности в органах местного самоуправления Кондинского района) </w:t>
            </w:r>
            <w:r>
              <w:rPr>
                <w:rFonts w:eastAsia="Calibri"/>
                <w:sz w:val="16"/>
                <w:szCs w:val="16"/>
              </w:rPr>
              <w:t>(представляе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ление гражданина о предоставлении ему служебного жилого помещ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 - подлин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1 к технологической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ходатайство органа местного самоуправления, с которым гражданин состоит в трудовых отношениях, о предоставлении служебного жилого помещения </w:t>
            </w:r>
            <w:r>
              <w:rPr>
                <w:rFonts w:eastAsia="Calibri"/>
                <w:sz w:val="16"/>
                <w:szCs w:val="16"/>
              </w:rPr>
              <w:t>(представляе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датайство органа местного самоуправления, с которым гражданин состоит в трудовых отношениях, о предоставлении служебного жилого помещ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 - подлин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кументы, удостоверяющие личность заявителя и членов его семьи (паспорт, свидетельство о рождении, иные документы, удостоверяющие личность)</w:t>
            </w:r>
            <w:r>
              <w:rPr>
                <w:rFonts w:eastAsia="Calibri"/>
                <w:sz w:val="16"/>
                <w:szCs w:val="16"/>
              </w:rPr>
              <w:t xml:space="preserve"> (представляю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спорт гражданина Российской Федерации - для граждан Российской Федерации старше 14 лет, проживающих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ождении - для граждан Российской Федерации, не достигших 14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временное удостоверение личности гражданина Российской Федерации (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форме           № 2П</w:t>
              </w:r>
            </w:hyperlink>
            <w:r>
              <w:rPr>
                <w:sz w:val="16"/>
                <w:szCs w:val="16"/>
              </w:rPr>
              <w:t xml:space="preserve"> - для граждан, утративших паспорт, а также для граждан, в отношении которых до выдачи паспорта проводится дополнительная провер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достоверение личности или военного билета военнослужаще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спорт моряк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 – копия/ подлин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, представляются заявителем одновременно с оригиналом либо нотариально заверенные. В случае представления заявителем копий документов одновременно с оригиналом, специалист отдела муниципального жилищного контроля Комитета либо специалист МФЦ, ответственный за прием и регистрацию заявления о предоставлении муниципальной услуги, удостоверяет указанные документы, после чего оригиналы документов возвращаются заявителю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пия трудового договора, трудовой книжки, заверенные по месту работы, службы либо другие документы, подтверждающие избрание на выборную должность в органы местного самоуправления Кондинского района</w:t>
            </w:r>
            <w:r>
              <w:rPr>
                <w:rFonts w:eastAsia="Calibri"/>
                <w:sz w:val="16"/>
                <w:szCs w:val="16"/>
              </w:rPr>
              <w:t>(представляе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копия трудового договора, трудовой книжки, заверенные по месту работы, службы либо другие документы, подтверждающие избрание на выборную должность в органы местного самоуправления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 - коп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, представляются заявителем одновременно с оригиналом либо нотариально заверенные. В случае представления заявителем копий документов одновременно с оригиналом, специалист отдела муниципального жилищного контроля Комитета либо специалист МФЦ, ответственный за прием и регистрацию заявления о предоставлении муниципальной услуги, удостоверяет указанные документы, после чего оригиналы документов возвращаются заявителю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, родившихся                                                          до 23 июля 1999 года (ФГУП «Ростехинвентаризация - Федеральное БТИ» по Ханты-Мансийскому автономному округу - Югре Кондинское отделение)</w:t>
            </w:r>
            <w:r>
              <w:rPr>
                <w:rFonts w:eastAsia="Calibri"/>
                <w:sz w:val="16"/>
                <w:szCs w:val="16"/>
              </w:rPr>
              <w:t xml:space="preserve"> (представляе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и о наличии или отсутствии недвижимого имущества в собственности в соответствующем населённом пункте на всех членов семьи, родившихся                                                         до 23 июля 1999 года из Б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-подлинник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равка 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(</w:t>
            </w:r>
            <w:r>
              <w:rPr>
                <w:spacing w:val="-3"/>
                <w:sz w:val="16"/>
                <w:szCs w:val="16"/>
              </w:rPr>
              <w:t xml:space="preserve">запрашивается Комитетом или МФЦ в рамках межведомственного информационного взаимодействия в администрацию городского, сельского поселения Кондинского района </w:t>
            </w:r>
            <w:r>
              <w:rPr>
                <w:sz w:val="16"/>
                <w:szCs w:val="16"/>
              </w:rPr>
              <w:t xml:space="preserve">или </w:t>
            </w:r>
            <w:r>
              <w:rPr>
                <w:spacing w:val="-3"/>
                <w:sz w:val="16"/>
                <w:szCs w:val="16"/>
              </w:rPr>
              <w:t>может быть предоставлена заявителем по собственной инициативе)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-подлинник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установл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маневренного фонда Кондинского района по договорам найма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10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аявление гражданина о предоставлении ему жилого помещения маневренного жилищного фонда </w:t>
            </w:r>
            <w:r>
              <w:rPr>
                <w:rFonts w:eastAsia="Calibri"/>
                <w:sz w:val="16"/>
                <w:szCs w:val="16"/>
              </w:rPr>
              <w:t>(представляе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гражданина о предоставлении ему жилого помещения маневренного жилищного фон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яется в двух экземплярах, один из которых с отметкой о дате поступления и входящим номером возвращается органу, учрежден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1 к технологической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</w:t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 случае обращения взыскания на жилое помещение - соответствующее решение суда </w:t>
            </w:r>
            <w:r>
              <w:rPr>
                <w:rFonts w:eastAsia="Calibri"/>
                <w:sz w:val="16"/>
                <w:szCs w:val="16"/>
              </w:rPr>
              <w:t>(представляе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у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 - коп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, представляются заявителем одновременно с оригиналом либо нотариально заверенные. В случае представления заявителем копий документов одновременно с оригиналом, специалист отдела муниципального жилищного контроля Комитета либо специалист МФЦ, ответственный за прием и регистрацию заявления о предоставлении муниципальной услуги, удостоверяет указанные документы, после чего оригиналы документов возвращаются заявителю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случаях, предусмотренных законодательством - решения соответствующих органов местного самоуправления, а также, в случае необходимости, иных органов, указанных в законодательстве (</w:t>
            </w:r>
            <w:r>
              <w:rPr>
                <w:spacing w:val="-3"/>
                <w:sz w:val="16"/>
                <w:szCs w:val="16"/>
              </w:rPr>
              <w:t xml:space="preserve">запрашивается Комитетом или МФЦ в рамках межведомственного информационного взаимодействия в администрацию городского, сельского поселения Кондинского района </w:t>
            </w:r>
            <w:r>
              <w:rPr>
                <w:sz w:val="16"/>
                <w:szCs w:val="16"/>
              </w:rPr>
              <w:t xml:space="preserve">или </w:t>
            </w:r>
            <w:r>
              <w:rPr>
                <w:spacing w:val="-3"/>
                <w:sz w:val="16"/>
                <w:szCs w:val="16"/>
              </w:rPr>
              <w:t>могут быть предоставлены заявителем по собственной инициативе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ешения соответствующих органов местного самоуправления, а также, в случае необходимости, иных органов, указанных в законодательств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 - подлин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установл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кументы, удостоверяющие личность заявителя и членов его семьи (паспорт, свидетельство о рождении, иные документы, удостоверяющие личность) </w:t>
            </w:r>
            <w:r>
              <w:rPr>
                <w:rFonts w:eastAsia="Calibri"/>
                <w:sz w:val="16"/>
                <w:szCs w:val="16"/>
              </w:rPr>
              <w:t>(представляе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спорт гражданина Российской Федерации - для граждан Российской Федерации старше 14 лет, проживающих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ождении - для граждан Российской Федерации, не достигших 14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временное удостоверение личности гражданина Российской Федерации (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форме           № 2П</w:t>
              </w:r>
            </w:hyperlink>
            <w:r>
              <w:rPr>
                <w:sz w:val="16"/>
                <w:szCs w:val="16"/>
              </w:rPr>
              <w:t xml:space="preserve"> - для граждан, утративших паспорт, а также для граждан, в отношении которых до выдачи паспорта проводится дополнительная провер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достоверение личности или военного билета военнослужаще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спорт моряк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 - коп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, представляются заявителем одновременно с оригиналом либо нотариально заверенные. В случае представления заявителем копий документов одновременно с оригиналом, специалист отдела муниципального жилищного контроля Комитета, ответственный за прием и регистрацию заявления о предоставлении муниципальной услуги, удостоверяет указанные документы, после чего оригиналы документов возвращаю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огласие всех совершеннолетних членов семьи на вселение в жилое помещение </w:t>
            </w:r>
            <w:r>
              <w:rPr>
                <w:rFonts w:eastAsia="Calibri"/>
                <w:sz w:val="16"/>
                <w:szCs w:val="16"/>
              </w:rPr>
              <w:t>(представляе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ие всех совершеннолетних членов семьи на вселение в жилое помещ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-подлинник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равка 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(</w:t>
            </w:r>
            <w:r>
              <w:rPr>
                <w:spacing w:val="-3"/>
                <w:sz w:val="16"/>
                <w:szCs w:val="16"/>
              </w:rPr>
              <w:t xml:space="preserve">запрашивается Комитетом или МФЦ в рамках межведомственного информационного взаимодействия в администрацию городского, сельского поселения Кондинского района </w:t>
            </w:r>
            <w:r>
              <w:rPr>
                <w:sz w:val="16"/>
                <w:szCs w:val="16"/>
              </w:rPr>
              <w:t xml:space="preserve">или </w:t>
            </w:r>
            <w:r>
              <w:rPr>
                <w:spacing w:val="-3"/>
                <w:sz w:val="16"/>
                <w:szCs w:val="16"/>
              </w:rPr>
              <w:t>может быть предоставлена заявителем по собственной инициативе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а 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-подлинник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установл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, родившихся                                                          до 23 июля 1999 года (ФГУП «Ростехинвентаризация - Федеральное БТИ» по Ханты-Мансийскому автономному округу - Югре Кондинское отделение)</w:t>
            </w:r>
            <w:r>
              <w:rPr>
                <w:rFonts w:eastAsia="Calibri"/>
                <w:sz w:val="16"/>
                <w:szCs w:val="16"/>
              </w:rPr>
              <w:t xml:space="preserve"> (представляе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и о наличии или отсутствии недвижимого имущества в собственности в соответствующем населенном пункте на всех членов семьи, родившихся                                                          до 23 июля 1999 год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 - подлин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в общежитиях по договорам найма.</w:t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аявление гражданина о предоставлении ему жилого помещения (совершеннолетние члены семьи также подписывают данное заявление) </w:t>
            </w:r>
            <w:r>
              <w:rPr>
                <w:rFonts w:eastAsia="Calibri"/>
                <w:sz w:val="16"/>
                <w:szCs w:val="16"/>
              </w:rPr>
              <w:t>(представляе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ление гражданина о предоставлении ему служебного жилого помещ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 - подлин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ложение № 1 к технологической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датайство работодателя, с которым гражданин состоит в трудовых отношениях, либо органа местного самоуправления о предоставлении гражданину жилого помещения в общежитии </w:t>
            </w:r>
            <w:r>
              <w:rPr>
                <w:rFonts w:eastAsia="Calibri"/>
                <w:sz w:val="16"/>
                <w:szCs w:val="16"/>
              </w:rPr>
              <w:t>(представляе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датайство работодателя, с которым гражданин состоит в трудовых отношениях, либо органа местного самоуправления о предоставлении гражданину жилого помещения в общежит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 - подлин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кументы, удостоверяющие личность заявителя и членов его семьи (паспорт, свидетельство о рождении, иные документы, удостоверяющие личность) </w:t>
            </w:r>
            <w:r>
              <w:rPr>
                <w:rFonts w:eastAsia="Calibri"/>
                <w:sz w:val="16"/>
                <w:szCs w:val="16"/>
              </w:rPr>
              <w:t>(представляю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спорт гражданина Российской Федерации - для граждан Российской Федерации старше 14 лет, проживающих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ождении - для граждан Российской Федерации, не достигших 14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временное удостоверение личности гражданина Российской Федерации (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форме           № 2П</w:t>
              </w:r>
            </w:hyperlink>
            <w:r>
              <w:rPr>
                <w:sz w:val="16"/>
                <w:szCs w:val="16"/>
              </w:rPr>
              <w:t xml:space="preserve"> - для граждан, утративших паспорт, а также для граждан, в отношении которых до выдачи паспорта проводится дополнительная провер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достоверение личности или военного билета военнослужаще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спорт моря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 – копия/подлин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, представляются заявителем одновременно с оригиналом либо нотариально заверенные. В случае представления заявителем копий документов одновременно с оригиналом, специалист отдела муниципального жилищного контроля Комитета, ответственный за прием и регистрацию заявления о предоставлении муниципальной услуги, удостоверяет указанные документы, после чего оригиналы документов возвращаю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а с места работы </w:t>
            </w:r>
            <w:r>
              <w:rPr>
                <w:rFonts w:eastAsia="Calibri"/>
                <w:sz w:val="16"/>
                <w:szCs w:val="16"/>
              </w:rPr>
              <w:t>(представляется заявителем в Комитет или в МФЦ самостоятельно)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с места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 - подлин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, родившихся                                                    до 23 июля 1999 года (ФГУП «Ростехинвентаризация - Федеральное БТИ» по Ханты-Мансийскому автономному округу - Югре Кондинское отделение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, родившихся                                                          до 23 июля 1999 года (ФГУП «Ростехинвентаризация - Федеральное БТИ» по Ханты-Мансийскому автономному округу - Югре Кондинское отделе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 - подлин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 об отсутствии иного жилья на территории населенного пункта, в котором гражданин работает или служит, на условиях договора социального найма, найма у заявителя и совершеннолетних членов его семьи (</w:t>
            </w:r>
            <w:r>
              <w:rPr>
                <w:spacing w:val="-3"/>
                <w:sz w:val="16"/>
                <w:szCs w:val="16"/>
              </w:rPr>
              <w:t xml:space="preserve">запрашивается Комитетом или МФЦ в рамках межведомственного информационного взаимодействия в администрацию городского, сельского поселения Кондинского района </w:t>
            </w:r>
            <w:r>
              <w:rPr>
                <w:sz w:val="16"/>
                <w:szCs w:val="16"/>
              </w:rPr>
              <w:t xml:space="preserve">или </w:t>
            </w:r>
            <w:r>
              <w:rPr>
                <w:spacing w:val="-3"/>
                <w:sz w:val="16"/>
                <w:szCs w:val="16"/>
              </w:rPr>
              <w:t>может быть предоставлена заявителем по собственной инициатив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а 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емпляр-подлинник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28"/>
        <w:gridCol w:w="1984"/>
        <w:gridCol w:w="1986"/>
        <w:gridCol w:w="1419"/>
        <w:gridCol w:w="1134"/>
        <w:gridCol w:w="2690"/>
        <w:gridCol w:w="992"/>
        <w:gridCol w:w="992"/>
      </w:tblGrid>
      <w:tr>
        <w:trPr>
          <w:trHeight w:val="10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лужебных жилых помещений муниципального специализированного жилищного фонда Кондинского района по договорам найма.</w:t>
            </w:r>
          </w:p>
        </w:tc>
      </w:tr>
      <w:tr>
        <w:trPr>
          <w:trHeight w:val="558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ы в органы власти и запросы в структурные подразделения администрации Кондинского района, администрации городских и сельских поселений Кондинского района, участвующих в предоставлении муниципальной услуг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справка  об отсутствии иного жилья на территории населенного пункта, в котором гражданин работает или служит, на условиях договора социального найма, найма у заявителя и совершеннолетних членов его семь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власти и  структурные подразделения администрации Кондинского района, администрации городских и сельских поселений Кондинского района, участвующих в предоставлении муниципальной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твета на межведомственные запросы (продолжительность и (или) максимальный срок выполнения административного действия - 2 рабочих дня со дня поступления в орган власти, предоставляющий документ и информацию, межведомственного запроса);</w:t>
            </w:r>
          </w:p>
          <w:p>
            <w:pPr>
              <w:pStyle w:val="Normal"/>
              <w:spacing w:before="2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16"/>
                <w:szCs w:val="16"/>
              </w:rPr>
              <w:t>Предоставление жилых помещений маневренного фонда Кондинского района по договорам найма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ы в органы власти и запросы в структурные подразделения администрации Кондинского района, администрации городских и сельских поселений Кондинского района, участвующих в предоставлении муниципальной услуг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правка  об отсутствии иного жилья на территории населенного пункта, в котором гражданин работает или служит, на условиях договора социального найма, найма у заявителя и совершеннолетних членов его семь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власти и  структурные подразделения администрации Кондинского района, администрации городских и сельских поселений Кондинского района, участвующих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твета на межведомственные запросы (продолжительность и (или) максимальный срок выполнения административного действия - 2 рабочих дня со дня поступления в орган власти, предоставляющий документ и информацию, межведомственного запроса);</w:t>
            </w:r>
          </w:p>
          <w:p>
            <w:pPr>
              <w:pStyle w:val="Normal"/>
              <w:spacing w:before="2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в общежитиях по договорам найма.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ы в органы власти и запросы в структурные подразделения администрации Кондинского района, администрации городских и сельских поселений Кондинского района, участвующих в предоставлении муниципальной услуг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правка  об отсутствии иного жилья на территории населенного пункта, в котором гражданин работает или служит, на условиях договора социального найма, найма у заявителя и совершеннолетних членов его семь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власти и  структурные подразделения администрации Кондинского района, администрации городских и сельских поселений Кондинского района, участвующих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твета на межведомственные запросы (продолжительность и (или) максимальный срок выполнения административного действия - 2 рабочих дня со дня поступления в орган власти, предоставляющий документ и информацию, межведомственного запроса);</w:t>
            </w:r>
          </w:p>
          <w:p>
            <w:pPr>
              <w:pStyle w:val="Normal"/>
              <w:spacing w:before="2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6. Результат «подуслуг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2126"/>
        <w:gridCol w:w="1701"/>
        <w:gridCol w:w="1418"/>
        <w:gridCol w:w="1417"/>
        <w:gridCol w:w="1560"/>
        <w:gridCol w:w="1134"/>
        <w:gridCol w:w="1701"/>
      </w:tblGrid>
      <w:tr>
        <w:trPr>
          <w:trHeight w:val="1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лужебных жилых помещений муниципального специализированного жилищного фонда Кондинского района по договорам найма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иссии по жилищным вопросам администрации Кондинского района о предоставлении заявителю жилого помещения муниципального специализированного жилищного фонда по договорам найма,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и уведомления о предоставлении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мого на бланке Комит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ично в Комитет по управлению муниципальным имуществом, МФЦ, почт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 календарных дней (по истечению срока документы возвращаются в Комитет)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иссии по жилищным вопросам администрации Кондинского района об отказе заявителю в предоставлении жилого помещения муниципального специализированного жилищного фонда по договорам найма и уведомления об отказе в предоставлении муниципальной услуги, содержащего основания для такого отка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мого на бланке Комит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 в Комитет по управлению муниципальным имуществом, МФЦ, почт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(по истечению срока документы возвращаются в Комитет)</w:t>
            </w:r>
          </w:p>
        </w:tc>
      </w:tr>
      <w:tr>
        <w:trPr>
          <w:trHeight w:val="499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маневренного фонда Кондинского района по договорам найма.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иссии по жилищным вопросам администрации Кондинского района о предоставлении заявителю жилого помещения муниципального специализированного жилищного фонда по договорам найма,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и уведомления о предоставлении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мого на бланке Комит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ично в Комитет по управлению муниципальным имуществом, МФЦ, почт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 календарных дней (по истечению срока документы возвращаются в Комитет)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иссии по жилищным вопросам администрации Кондинского района об отказе заявителю в предоставлении жилого помещения муниципального специализированного жилищного фонда по договорам найма и уведомления об отказе в предоставлении муниципальной услуги, содержащего основания для такого отказ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мого на бланке Комит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 в Комитет по управлению муниципальным имуществом, МФЦ, почт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(по истечению срока документы возвращаются в Комитет)</w:t>
            </w:r>
          </w:p>
        </w:tc>
      </w:tr>
      <w:tr>
        <w:trPr>
          <w:trHeight w:val="46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в общежитиях по договорам найм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иссии по жилищным вопросам администрации Кондинского района о предоставлении заявителю жилого помещения муниципального специализированного жилищного фонда по договорам найма,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и уведомления о предоставлении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мого на бланке Комит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ично в Комитет по управлению муниципальным имуществом, МФЦ, почт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 календарных дней (по истечению срока документы возвращаются в Комитет)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иссии по жилищным вопросам администрации Кондинского района об отказе заявителю в предоставлении жилого помещения муниципального специализированного жилищного фонда по договорам найма и уведомления об отказе в предоставлении муниципальной услуги, содержащего основания для такого отка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мого на бланке Комит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 в Комитет по управлению муниципальным имуществом, МФЦ, почт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(по истечению срока документы возвращаются в Комитет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7. «Технологические процессы предоставления «подуслуг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2693"/>
        <w:gridCol w:w="3685"/>
        <w:gridCol w:w="1700"/>
        <w:gridCol w:w="1701"/>
        <w:gridCol w:w="1560"/>
      </w:tblGrid>
      <w:tr>
        <w:trPr>
          <w:trHeight w:val="1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(процесс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 необходимые для выполнения процедуры (проце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лужебных жилых помещений муниципального специализированного жилищного фонда Кондинского района по договорам найма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снований для получения услуги, наполняемость пакета документ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мину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комитета по управлению муниципальным имуществом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1 к технологической схеме</w:t>
            </w:r>
          </w:p>
        </w:tc>
      </w:tr>
      <w:tr>
        <w:trPr>
          <w:trHeight w:val="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акета документов из МФЦ в комитет по управлению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бочих дня, со дня формирования пакета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4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ых запросов в органы власти и запросов в структурные подразделения администрации Кондинского района, администрации городских и сельских поселений Кондинского района, участвующих в предоставлении муниципальной услуг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й процедуры 6 рабочих дней, со дня поступления пакета документов от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истема межведомственного электронного взаимодействия и подключаемых к ней региональных систем межведомственного электронного взаимодействия, МФЦ, ключ электронной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редставленных документов и оформление документов, являющихся результатом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- 8 рабочих дней со дня поступления специалисту отдела муниципального жилищного контроля Комитета, ответственному за предоставление муниципальной услуги, зарегистрированного заявления о предоставлении муниципальной услуги, и (или) ответа на межведомственный запр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результата услуги в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снований для получения услуги, наполняемость пакета документо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бочих дня, со дня принятия решения комиссии по жилищным вопросам администрации Кон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заявителю документов, являющихся результатом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го действия - в течение 3 дней со дня поступления специалисту отдела муниципального жилищного контроля Комитета, ответственному за предоставление муниципальной услуги, подписанных и зарегистрированных решений Комиссии о предоставлении заявителю жилого помещения муниципального специализированного жилищного фонда по договорам найма,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и уведомления о предоставлении муниципальной услуги либо решения Комиссии об отказе заявителю в предоставлении жилого помещения муниципального специализированного жилищного фонда по договорам найма и уведомления об отказе в предоставлении муниципальной услуг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маневренного фонда Кондинского района по договорам найма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снований для получения услуги, наполняемость пакета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мину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комитета по управлению муниципальным имуществом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1 к технологической схем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акета документов из МФЦ в комитет по управлению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бочих дня, со дня формирования пакета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ых запросов в органы власти и запросов в структурные подразделения администрации Кондинского района, администрации городских и сельских поселений Кондинского района, участвующих в предоставлении муниципальной услуг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й процедуры 6 рабочих дней, со дня поступления пакета документов от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истема межведомственного электронного взаимодействия и подключаемых к ней региональных систем межведомственного электронного взаимодействия, МФЦ, ключ электронной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редставленных документов и оформление документов, являющихся результатом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– 8 рабочий день со дня поступления специалисту отдела муниципального жилищного контроля Комитета, ответственному за предоставление муниципальной услуги, зарегистрированного заявления о предоставлении муниципальной услуги, и (или) ответа на межведомственный запр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результата услуги в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снований для получения услуги, наполняемость пакета документо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бочих дня, со дня принятия решения комиссии по жилищным вопросам администрации Кон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заявителю документов, являющихся результатом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го действия - в течение 3 дней со дня поступления специалисту отдела муниципального жилищного контроля Комитета, ответственному за предоставление муниципальной услуги, подписанных и зарегистрированных решений Комиссии о предоставлении заявителю жилого помещения муниципального специализированного жилищного фонда по договорам найма,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и уведомления о предоставлении муниципальной услуги либо решения Комиссии об отказе заявителю в предоставлении жилого помещения муниципального специализированного жилищного фонда по договорам найма и уведомления об отказе в предоставлении муниципальной услуг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в общежитиях по договорам найма.</w:t>
            </w:r>
          </w:p>
          <w:p>
            <w:pPr>
              <w:pStyle w:val="Normal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  <w:r>
              <w:rPr>
                <w:sz w:val="16"/>
                <w:szCs w:val="16"/>
              </w:rPr>
              <w:t>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снований для получения услуги, наполняемость пакета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мину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комитета по управлению муниципальным имуществом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1 к технологической схеме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акета документов из МФЦ в комитет по управлению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бочих дня, со дня формирования пакета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ых запросов в органы власти и запросов в структурные подразделения администрации Кондинского района, администрации городских и сельских поселений Кондинского района, участвующих в предоставлении муниципальной услуг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й процедуры 6 рабочих дней, со дня поступления пакета документов от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истема межведомственного электронного взаимодействия и подключаемых к ней региональных систем межведомственного электронного взаимодействия, МФЦ, ключ электронной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редставленных документов и оформление документов, являющихся результатом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- 8 рабочий день со дня поступления специалисту отдела муниципального жилищного контроля Комитета, ответственному за предоставление муниципальной услуги, зарегистрированного заявления о предоставлении муниципальной услуги, и (или) ответа на межведомственный запр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результата услуги в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снований для получения услуги, наполняемость пакета документо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бочих дня, со дня принятия решения комиссии по жилищным вопросам администрации Кон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заявителю документов, являющихся результатом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го действия - в течение 3 дней со дня поступления специалисту отдела муниципального жилищного контроля Комитета, ответственному за предоставление муниципальной услуги, подписанных и зарегистрированных решений Комиссии о предоставлении заявителю жилого помещения муниципального специализированного жилищного фонда по договорам найма,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специализированного жилищного фонда по договорам найма и уведомления о предоставлении муниципальной услуги либо решения Комиссии об отказе заявителю в предоставлении жилого помещения муниципального специализированного жилищного фонда по договорам найма и уведомления об отказе в предоставлении муниципальной услуг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>Раздел 8. «Особенности предоставления «подуслуги» в электронной форм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3261"/>
        <w:gridCol w:w="1700"/>
        <w:gridCol w:w="1828"/>
        <w:gridCol w:w="2992"/>
      </w:tblGrid>
      <w:tr>
        <w:trPr>
          <w:trHeight w:val="15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лужебных жилых помещений муниципального специализированного жилищного фонда Кондинского района по договорам найма.</w:t>
            </w:r>
          </w:p>
        </w:tc>
      </w:tr>
      <w:tr>
        <w:trPr>
          <w:trHeight w:val="1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почте, с использованием информационно-телекоммуникационной сети Интернет, </w:t>
            </w: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официального интернет-сайта</w:t>
            </w:r>
            <w:r>
              <w:rPr>
                <w:sz w:val="16"/>
                <w:szCs w:val="16"/>
              </w:rPr>
              <w:t xml:space="preserve"> органов местного самоуправления муниципального образования Кондин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у заявите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 предоставление документов на бумажном носител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Жалоба может быть направлена по почте, с использованием информационно-телекоммуникационной сети Интернет, </w:t>
            </w: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официального интернет-сайта</w:t>
            </w:r>
            <w:r>
              <w:rPr>
                <w:sz w:val="16"/>
                <w:szCs w:val="16"/>
              </w:rPr>
              <w:t xml:space="preserve"> органов местного самоуправления муниципального образования Кондин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у заявителя.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Предоставление жилых помещений маневренного фонда Кондинского района по договорам найма.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почте, с использованием информационно-телекоммуникационной сети Интернет, </w:t>
            </w: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официального интернет-сайта</w:t>
            </w:r>
            <w:r>
              <w:rPr>
                <w:sz w:val="16"/>
                <w:szCs w:val="16"/>
              </w:rPr>
              <w:t xml:space="preserve"> органов местного самоуправления муниципального образования Кондин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у заяви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 предоставление документов на бумажном носител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Жалоба может быть направлена по почте, с использованием информационно-телекоммуникационной сети Интернет, </w:t>
            </w: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официального интернет-сайта</w:t>
            </w:r>
            <w:r>
              <w:rPr>
                <w:sz w:val="16"/>
                <w:szCs w:val="16"/>
              </w:rPr>
              <w:t xml:space="preserve"> органов местного самоуправления муниципального образования Кондин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у заявителя.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Предоставление жилых помещений в общежитиях по договорам найм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почте, с использованием информационно-телекоммуникационной сети Интернет, </w:t>
            </w: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официального интернет-сайта</w:t>
            </w:r>
            <w:r>
              <w:rPr>
                <w:sz w:val="16"/>
                <w:szCs w:val="16"/>
              </w:rPr>
              <w:t xml:space="preserve"> органов местного самоуправления муниципального образования Кондин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у заявите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 предоставление документов на бумажном носител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Жалоба может быть направлена по почте, с использованием информационно-телекоммуникационной сети Интернет, </w:t>
            </w: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официального интернет-сайта</w:t>
            </w:r>
            <w:r>
              <w:rPr>
                <w:sz w:val="16"/>
                <w:szCs w:val="16"/>
              </w:rPr>
              <w:t xml:space="preserve"> органов местного самоуправления муниципального образования Кондин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у заявите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56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firstLine="698"/>
        <w:rPr/>
      </w:pPr>
      <w:r>
        <w:rPr>
          <w:rStyle w:val="Style12"/>
          <w:b w:val="false"/>
          <w:color w:val="000000"/>
        </w:rPr>
        <w:t>Приложение № 1</w:t>
      </w:r>
    </w:p>
    <w:p>
      <w:pPr>
        <w:pStyle w:val="Normal"/>
        <w:ind w:left="5812" w:firstLine="698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>к технологической схеме</w:t>
      </w:r>
    </w:p>
    <w:p>
      <w:pPr>
        <w:pStyle w:val="Normal"/>
        <w:ind w:left="5812" w:firstLine="698"/>
        <w:rPr>
          <w:rStyle w:val="Style12"/>
          <w:b/>
          <w:b/>
          <w:color w:val="000000"/>
          <w:lang w:val="en-US"/>
        </w:rPr>
      </w:pPr>
      <w:r>
        <w:rPr/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3"/>
      </w:tblGrid>
      <w:tr>
        <w:trPr/>
        <w:tc>
          <w:tcPr>
            <w:tcW w:w="4678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3" w:type="dxa"/>
            <w:tcBorders/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ю комитета по управлению муниципальным имуществом администрации Кондинского района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 граждан/наименование юридического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ца/индивидуального предпринимателя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квизиты документа, удостоверяющего личность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ерия, номер, кем и когда выдан - для физических лиц,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веренности - для юридических лиц)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_____________________________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юридический и почтовый адрес - для юридических лиц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места жительства - для физических лиц)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_____________________________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и наличии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шу предоставить жилое помещение </w:t>
      </w:r>
      <w:r>
        <w:rPr>
          <w:color w:val="000000"/>
          <w:sz w:val="22"/>
          <w:szCs w:val="22"/>
        </w:rPr>
        <w:t xml:space="preserve">муниципального специализированного жилищного фонда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гражданина и членов его семьи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 условиями и порядком предоставления жилого помещения </w:t>
      </w:r>
      <w:r>
        <w:rPr>
          <w:color w:val="000000"/>
          <w:sz w:val="22"/>
          <w:szCs w:val="22"/>
        </w:rPr>
        <w:t xml:space="preserve">муниципального специализированного жилищного фонда </w:t>
      </w:r>
      <w:r>
        <w:rPr>
          <w:sz w:val="22"/>
          <w:szCs w:val="22"/>
        </w:rPr>
        <w:t>в соответствии с жилищным законодательством Российской Федерации, нормативными правовыми актами Кондинского района ознакомлены и соглас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 приобретения в собственность или предоставления на условиях социального найма, найма жилого помещения на территории населенного пункта, где предоставлено жилое помещение </w:t>
      </w:r>
      <w:r>
        <w:rPr>
          <w:color w:val="000000"/>
          <w:sz w:val="22"/>
          <w:szCs w:val="22"/>
        </w:rPr>
        <w:t>муниципального специализированного жилищного фонда Кондинского района</w:t>
      </w:r>
      <w:r>
        <w:rPr>
          <w:sz w:val="22"/>
          <w:szCs w:val="22"/>
        </w:rPr>
        <w:t xml:space="preserve">, обязуемся освободить занимаемое муниципальное жилое </w:t>
      </w:r>
      <w:r>
        <w:rPr>
          <w:color w:val="000000"/>
          <w:sz w:val="22"/>
          <w:szCs w:val="22"/>
        </w:rPr>
        <w:t xml:space="preserve">муниципального специализированного жилищного фонда </w:t>
      </w:r>
      <w:r>
        <w:rPr>
          <w:sz w:val="22"/>
          <w:szCs w:val="22"/>
        </w:rPr>
        <w:t>в добровольном порядке в течение 7 дн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рассмотрении заявления о предоставлении жилого помещения я и члены моей семьи даем согласие на обработку (включая сбор, систематизацию, накопление, хранение, уточнение (обновление, изменение), использование) принадлежащих нам персональных данных в соответствии с </w:t>
      </w:r>
      <w:hyperlink r:id="rId10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 июля 2006 года № 152-ФЗ «О персональных данных» и проверку представленных нами сведени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 ответственности и последствиях за предоставление заведомо ложных документов и сведений, послуживших основанием для предоставления жилого помещения, уведомлен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на обработку моих персональных данных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</w:rPr>
              <w:t>«__» _____________ 20___г.</w:t>
            </w:r>
          </w:p>
        </w:tc>
        <w:tc>
          <w:tcPr>
            <w:tcW w:w="3379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Заявитель действует от имени несовершеннолетнего ребенк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ужное - подчеркнуть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__ 20___г.</w:t>
            </w:r>
          </w:p>
        </w:tc>
        <w:tc>
          <w:tcPr>
            <w:tcW w:w="3379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на обработку персональных данных моих несовершеннолетних дете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указываются Ф.И.О. несовершеннолетних детей, дата рождения)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исывается законный представитель - мать/отец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ужное - подчеркнуть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__ 20___г.</w:t>
            </w:r>
          </w:p>
        </w:tc>
        <w:tc>
          <w:tcPr>
            <w:tcW w:w="3379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230F5B15C7FB307C08A44A801A3AF661D2724DE389E10C19D8F2F8EE1F0B2C08F9507E77FB94687hCY9I" TargetMode="External"/><Relationship Id="rId6" Type="http://schemas.openxmlformats.org/officeDocument/2006/relationships/hyperlink" Target="consultantplus://offline/ref=0230F5B15C7FB307C08A44A801A3AF661D2724DE389E10C19D8F2F8EE1F0B2C08F9507E77FB94687hCY9I" TargetMode="External"/><Relationship Id="rId7" Type="http://schemas.openxmlformats.org/officeDocument/2006/relationships/hyperlink" Target="consultantplus://offline/ref=0230F5B15C7FB307C08A44A801A3AF661D2724DE389E10C19D8F2F8EE1F0B2C08F9507E77FB94687hCY9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garantf1://12048567.0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2:00Z</dcterms:created>
  <dc:creator>Лешукова Галина</dc:creator>
  <dc:description/>
  <dc:language>en-US</dc:language>
  <cp:lastModifiedBy>010203</cp:lastModifiedBy>
  <cp:lastPrinted>2016-03-03T10:56:00Z</cp:lastPrinted>
  <dcterms:modified xsi:type="dcterms:W3CDTF">2016-03-04T07:42:00Z</dcterms:modified>
  <cp:revision>2</cp:revision>
  <dc:subject/>
  <dc:title/>
</cp:coreProperties>
</file>