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рта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исуждении прем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» в сфере культу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ус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   от 23 апреля 2012 года № 635 «Об учреждении премии «Признание» в сфере культуры и искусства Кондинского района», в целях реализации программных мероприятий муниципальной программы «Развитие культуры и туризма в Кондинском районе на 2014-2016 годы и на период до 2020 года», утвержденной постановлением администрации Кондинского района от                     27 декабря 2013 года № 2843 «Об утверждении </w:t>
      </w:r>
      <w:r>
        <w:rPr>
          <w:bCs/>
          <w:sz w:val="28"/>
          <w:szCs w:val="28"/>
        </w:rPr>
        <w:t>муниципальной программы «Развитие культуры и туризма в Кондинском районе на 2014-2016 годы и на период до 2020 года»</w:t>
      </w:r>
      <w:r>
        <w:rPr>
          <w:sz w:val="28"/>
          <w:szCs w:val="28"/>
        </w:rPr>
        <w:t xml:space="preserve">, протокола от 29 февраля 2016 года № 3 по рассмотрению представленных кандидатур работников учреждений культуры Кондинского района на выдвижение к присуждению премии «Признание» в сфере культуры и искусства Кондинского района, в связи с празднованием профессионального праздника Дня работника культур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«Признание» в сфере культуры и искусства Кондинского района в 2016 год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оминации «За преданность профессии» Хомякову Анатолию Николаевичу - пенсионеру сп. Половинка за особые заслуги в сохранении и возрождении традиционных ремесел, культуры и искусства малочисленных народов Севера, развитие музейного дела, патриотическое воспитание подрастающего поко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номинации «Руководитель самодеятельного коллектива» Пальяновой Галине Альбертовне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sz w:val="28"/>
          <w:szCs w:val="28"/>
        </w:rPr>
        <w:t>руководителю клубного формирования муниципального учреждения «Культурно - досуговый комплекс «Рондо»                пгт. Междуреченский за высокие достижения в декоративно-прикладном творчестве, победы на конкурсах различных уровн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оминации «Библиотечное дело» Амирхановой Эльмире  Гасановне - заведующему Междуреченской детской библиотекой - филиалом № 4 муниципального учреждения культуры «Кондинская межпоселенческая централизованная библиотечная система» за победу во Всероссийском конкурсе на лучшую сценарную разработку «Город, человек, книга» в номинации «С юбилеем, мой город родно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Управлению культуры и молодежной политики администрации Кондинского района обеспечить выполнение мероприятий по вручению премий «Признание» в сфере культуры и искусст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Произвести выплату премии «Признание» из стимулирующего фонда учреждений культуры директорам номинантов согласно пункта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Лешукова Галина</dc:creator>
  <dc:description/>
  <cp:keywords/>
  <dc:language>en-US</dc:language>
  <cp:lastModifiedBy>Чернецова Татьяна Анатольевна</cp:lastModifiedBy>
  <cp:lastPrinted>2016-03-21T16:24:00Z</cp:lastPrinted>
  <dcterms:modified xsi:type="dcterms:W3CDTF">2016-03-21T10:24:00Z</dcterms:modified>
  <cp:revision>3</cp:revision>
  <dc:subject/>
  <dc:title> </dc:title>
</cp:coreProperties>
</file>