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628"/>
        <w:gridCol w:w="992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2 марта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6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Об установлении тарифов</w:t>
            </w:r>
          </w:p>
          <w:p>
            <w:pPr>
              <w:pStyle w:val="Normal"/>
              <w:rPr/>
            </w:pPr>
            <w:r>
              <w:rPr/>
              <w:t xml:space="preserve">на перевозки пассажиров и багажа </w:t>
            </w:r>
          </w:p>
          <w:p>
            <w:pPr>
              <w:pStyle w:val="Normal"/>
              <w:rPr/>
            </w:pPr>
            <w:r>
              <w:rPr/>
              <w:t>автомобильным транспортом</w:t>
            </w:r>
          </w:p>
          <w:p>
            <w:pPr>
              <w:pStyle w:val="Normal"/>
              <w:rPr/>
            </w:pPr>
            <w:r>
              <w:rPr/>
              <w:t xml:space="preserve">в Кондинском район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b w:val="false"/>
            <w:color w:val="000000"/>
          </w:rPr>
          <w:t>статьей 1</w:t>
        </w:r>
      </w:hyperlink>
      <w:r>
        <w:rPr/>
        <w:t xml:space="preserve">5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риказом Региональной службы по тарифам Ханты-Мансийского автономного округа - Югры от 25 сентября 2013 года № 73-нп «Об утверждении методики формирования тарифов на перевозки пассажиров и багажа автомобильным транспортом по внутриокружным и межобластным маршрутам и автомобильным общественным транспортом в городском и пригородном сообщении на территории Ханты-Мансийского автономного округа - Югры» (в ред. приказа РСТ ХМАО - Югры от 03 сентября 2014 года № 99-нп), </w:t>
      </w:r>
      <w:r>
        <w:rPr>
          <w:b/>
        </w:rPr>
        <w:t>администрация Кондинского района постановляет: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/>
        <w:t>1. Установить тарифы на перевозки пассажиров и багажа автомобильным транспортом по муниципальным маршрутам регулярных перевозок в границах одного сельского поселения, в границах двух и более поселений, находящихся в границах Кондинского района (приложение)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/>
        <w:t>2. Субъектам ценообразования при взимании платы за провозку пассажиров и багажа на социальных регулярных (муниципальных) маршрутах руководствоваться данным постановлением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/>
        <w:t>3. Тарифы, установленные в приложении, действуют по 31 декабря 2016 года.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4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с момента его официального опубликования и распространяет свое действие на правоотношение возникшие с 11 января 2011 года.</w:t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6. Контроль за выполнением постановления возложить на заместителя главы района, курирующего деятельность отдела по транспорту управления жилищно-коммунального хозяйства.</w:t>
      </w:r>
    </w:p>
    <w:p>
      <w:pPr>
        <w:pStyle w:val="Normal"/>
        <w:shd w:fill="FFFFFF" w:val="clear"/>
        <w:tabs>
          <w:tab w:val="clear" w:pos="709"/>
          <w:tab w:val="left" w:pos="1812" w:leader="none"/>
        </w:tabs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Глава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/Банк документов/Постановления 2016</w:t>
      </w:r>
    </w:p>
    <w:p>
      <w:pPr>
        <w:pStyle w:val="Style4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22.03.2016 № 461</w:t>
      </w:r>
    </w:p>
    <w:p>
      <w:pPr>
        <w:pStyle w:val="Normal"/>
        <w:ind w:left="4963" w:hanging="0"/>
        <w:rPr/>
      </w:pPr>
      <w:r>
        <w:rPr/>
      </w:r>
    </w:p>
    <w:p>
      <w:pPr>
        <w:pStyle w:val="Footer"/>
        <w:tabs>
          <w:tab w:val="clear" w:pos="4677"/>
          <w:tab w:val="right" w:pos="9355" w:leader="none"/>
        </w:tabs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ТАРИФЫ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на перевозки пассажиров и багажа автомобильным транспортом по муниципальным маршрутам регулярных перевозок в границах одного сельского поселения, в границах двух и более поселений, находящихся в границах Кондинского района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22"/>
        <w:gridCol w:w="2820"/>
        <w:gridCol w:w="270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аршру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 рублях за 1 поездку транспортными средствами категории «М2» и «М3» общего типа (с жесткими сидениями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 рублях за 1 поездку транспортными средствами категории «М2» и «М3» с мягкими откидными сидениям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02 «Междуреченский - Леуши - Лиственичный», в том числе по участкам маршрута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4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Междуреченский - Леуши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103 «Междуреченский - 453 км. пр. берег р. Конда (Ямки)»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04 «Междуреченский - Мортка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105 «Междуреченский - Юмас»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109 «Междуреченский - Луговой»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10 «Междуреченский - Ягодный - Дальний», </w:t>
            </w:r>
            <w:r>
              <w:rPr>
                <w:bCs/>
                <w:sz w:val="20"/>
                <w:szCs w:val="20"/>
              </w:rPr>
              <w:t>в том числе по участкам маршрута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</w:tr>
      <w:tr>
        <w:trPr>
          <w:trHeight w:val="4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Междуреченский - Ягодный»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4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Ягодный - Дальний»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4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</w:t>
            </w:r>
            <w:r>
              <w:rPr>
                <w:bCs/>
                <w:sz w:val="20"/>
                <w:szCs w:val="20"/>
              </w:rPr>
              <w:t xml:space="preserve"> «Междуреченский - Шугур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</w:tr>
      <w:tr>
        <w:trPr>
          <w:trHeight w:val="4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16 «Кондинское - Юмас - Ямки - Междуреченский», </w:t>
            </w:r>
            <w:r>
              <w:rPr>
                <w:bCs/>
                <w:sz w:val="20"/>
                <w:szCs w:val="20"/>
              </w:rPr>
              <w:t>в том числе по участкам маршрута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</w:tr>
      <w:tr>
        <w:trPr>
          <w:trHeight w:val="4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ондинское - Катыш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4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Кондинское - Юмас»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</w:tr>
      <w:tr>
        <w:trPr>
          <w:trHeight w:val="4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Кондинское - Ямки»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>
          <w:trHeight w:val="4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еждуреченский - Ямки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4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еждуреченский - Юмас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4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еждуреченский - Катыш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4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атыш - Юмас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4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Катыш - Ямки»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3"/>
          <w:szCs w:val="23"/>
        </w:rPr>
        <w:t>Стоимость проезда пассажиров в границах двух и более поселений, в границах одного сельского поселения, если расстояние между ними до 11 км. включительно, составляет: транспортными средствами категории «М2» и «М3» общего типа (с жесткими сидениями) -                 22 рубля, транспортными средствами категории «М2» и «М3» общего типа (с мягкими сидениями) - 28 рублей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лата за провоз каждого места багажа, разрешенного к провозу в междугородном сообщении, взимается в размере 10 процентов от стоимости билета.</w:t>
      </w:r>
    </w:p>
    <w:p>
      <w:pPr>
        <w:pStyle w:val="Normal"/>
        <w:ind w:left="496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?id=86367&amp;sub=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17:00Z</dcterms:created>
  <dc:creator>Лешукова Галина</dc:creator>
  <dc:description/>
  <cp:keywords/>
  <dc:language>en-US</dc:language>
  <cp:lastModifiedBy>Чернецова Татьяна Анатольевна</cp:lastModifiedBy>
  <cp:lastPrinted>2016-03-22T15:17:00Z</cp:lastPrinted>
  <dcterms:modified xsi:type="dcterms:W3CDTF">2016-03-22T09:17:00Z</dcterms:modified>
  <cp:revision>2</cp:revision>
  <dc:subject/>
  <dc:title> </dc:title>
</cp:coreProperties>
</file>