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628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марта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екабря 2013 года № 2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рганизации прове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а качества финансового менеджмента, осуществляемого главными администраторами бюджетных средст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В связи с изменением структуры администрации Кондинского района, в целях уточнения показателей, характеризующих качество финансового менеджмента осуществляемых главными администраторами бюджетных средств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31 декабря 2013 года № 2906 «Об организации проведения мониторинга качества финансового менеджмента, осуществляемого главными администраторами бюджетных средст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изложить в новой редакции (приложение 4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Style40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24.03.2016 № 483</w:t>
      </w:r>
    </w:p>
    <w:p>
      <w:pPr>
        <w:pStyle w:val="Normal"/>
        <w:ind w:left="9926" w:hanging="0"/>
        <w:rPr/>
      </w:pPr>
      <w:r>
        <w:rPr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финансового менеджмента, осуществляемого главными администраторами бюджетных средств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24"/>
        <w:gridCol w:w="567"/>
        <w:gridCol w:w="2779"/>
        <w:gridCol w:w="4025"/>
        <w:gridCol w:w="1134"/>
        <w:gridCol w:w="708"/>
        <w:gridCol w:w="2093"/>
      </w:tblGrid>
      <w:tr>
        <w:trPr>
          <w:trHeight w:val="19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 xml:space="preserve"> п/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oMath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каза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информации, используемые для расчета, оценк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чет показател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его оцен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121920</wp:posOffset>
                  </wp:positionV>
                  <wp:extent cx="514350" cy="44767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казателя в балл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2545</wp:posOffset>
                  </wp:positionV>
                  <wp:extent cx="518160" cy="3962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уммарная оценка качества финансового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ачества планирования расходов бюджета</w:t>
            </w:r>
          </w:p>
        </w:tc>
      </w:tr>
      <w:tr>
        <w:trPr>
          <w:trHeight w:val="17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представления в комитет экономического развития и инвестиционной деятельности информации, необходимой для разработки прогноза социально-экономического развития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«О порядке разработки прогноза социально-экономического развития»;</w:t>
              <w:br/>
              <w:br/>
              <w:t>Письма ГАБС «О представлении информации, необходимой для разработки прогноза социально-экономического развития района»;</w:t>
              <w:br/>
              <w:br/>
              <w:t>Сводная информация  комитета экономического развития и инвестиционной деятельности администрации Кондинского района по форме согласно приложению 4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 - количество дней отклонения даты представления ГАБС информации, необходимой для разработки прогноза социально-экономического развития района, от установленной даты представл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характеризует своевременность представления в комитет экономического развития и инвестиционной деятельности информации, необходимой для разработки прогноза социально-экономического развития района 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 ≥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информации ГАБС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и полнота представленной в комитет экономического развития и инвестиционной деятельности информации, необходимой для разработки прогноза социально-экономического развития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а ГАБС «О представлении информации, необходимой для разработки прогноза социально-экономического развития района»;Сводная информация комитета экономического развития и инвестиционной деятельности администрации Кондинского района по форме согласно приложению 4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и полнота представле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достоверность и полноту представленной в комитет экономического развития и инвестиционной деятельности информации, необходимой для разработки прогноза социально-экономического развития района</w:t>
            </w:r>
          </w:p>
        </w:tc>
      </w:tr>
      <w:tr>
        <w:trPr>
          <w:trHeight w:val="15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оверность и (или) неполное 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информации ГАБС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представления обоснований бюджетных ассигнований на очередной финансовый год и плановый период (далее - ОБАС) в комитет по финан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комитета по финансам  «Об утверждении  Методических рекомендаций  планирования бюджетных ассигнований бюджета муниципального образования Кондинский район на очередной год и на плановый период» </w:t>
              <w:br/>
              <w:t>Письма ГАБС «О представлении обоснований бюджетных ассигнований на очередной финансовый год и плановый период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 = 100 * (К1 / К), где:</w:t>
              <w:br/>
              <w:br/>
              <w:t>К1 - количество своевременно представленных ГАБС в комитет по финансам ОБАС в срок, установленный  письмами  комитета по финансам о доведении и уточнении  бюджетных ассигнований на очередной финансовый год и плановый период;</w:t>
              <w:br/>
              <w:t>К - количество писем о доведении и уточнении предельных объемов бюджетных ассигнований, направленных ГАБС комитетом по фин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своевременность представления ОБАС  в комитет по  финансам</w:t>
            </w:r>
          </w:p>
        </w:tc>
      </w:tr>
      <w:tr>
        <w:trPr>
          <w:trHeight w:val="49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ота и соответствие утвержденным формам обоснований бюджетных ассигнований на очередной финансовый год и плановый период, представленных в комитет по  финан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комитета по финансам  «Об утверждении  Методических рекомендаций  планирования бюджетных ассигнований бюджета муниципального образования Кондинский район на очередной год и на плановый период» </w:t>
              <w:br/>
              <w:t>Письма ГАБС «О представлении обоснований бюджетных ассигнований на очередной финансовый год и плановый период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4 = 100 * ( К1 /К), где:</w:t>
              <w:br/>
              <w:t>К1 - количество документов, входящих в  состав ОБАС предварительных и уточненных предельных объемов бюджетных ассигнований, представленных ГАБС в соответствии с утвержденными формами;</w:t>
              <w:br/>
              <w:t>К - количество документов, входящих в  состав ОБАС предварительных и уточненных предельных объемов бюджетных ассигнований, которые должны быть представлены ГАБС в соответствии с утвержденной Методикой планирования бюджетных ассиг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характеризует полноту (наличие/отсутствие), соответствие/несоответствие утвержденным формам обоснований бюджетных ассигнований на очередной финансовый год и плановый период, представленных в комитет по  финансам документов, входящих в состав ОБАС </w:t>
            </w:r>
          </w:p>
        </w:tc>
      </w:tr>
      <w:tr>
        <w:trPr>
          <w:trHeight w:val="40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представления ГАБС фрагмента реестра расходных обязательств в комитет по финансам в целях подготовки реестра расходных обязательств муниципального образования Кондинский райони направления его в Департамент финансов ХМАО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Кондинского района «О порядке ведения реестра расходных обязательств муниципального образования Кондинский район»;Письмо комитета по финансам «О представлении фрагмента реестра расходных обязательств»;Письмо ГАБС «О представлении фрагмента реестра расходных обязательств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 =100* К1 / К, где:К1 - количество своевременно представленных ГАБС фрагментов реестра расходных обязательств в комитет по финансам в целях подготовки реестра расходных обязательств муниципального образования Кондинский район и направления его в Департамент финансов ХМАО-Югры;К - количество писем о представлении ГАБС фрагментов реестра расходных обязательств в комитет по финансам в целях подготовки реестра расходных обязательств муниципального образования Кондинский район и направления его в Департамент финансов ХМАО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своевременность представления фрагмента реестра расходных обязательств в комитет по финансам</w:t>
            </w:r>
          </w:p>
        </w:tc>
      </w:tr>
      <w:tr>
        <w:trPr>
          <w:trHeight w:val="15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отражения применяемых кодов расходов бюджетной классификации по расходным обязательствам в 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МАО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финансов Российской Федерации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;</w:t>
              <w:br/>
              <w:br/>
              <w:t>Постановление Главы Кондинского района «О порядке ведения реестра расходных обязательств муниципального образования Кондинский район»;</w:t>
              <w:br/>
              <w:t>Письмо Департамента финансов ХМАО-Югры «О представлении фрагмента реестра расходных обязательств»;</w:t>
              <w:br/>
              <w:br/>
              <w:t>Письмо ГАБС «О представлении фрагмента реестра расходных обязательств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 = ∑ Pi /K, где:</w:t>
              <w:br/>
              <w:t>Pi = 100 * (Ri / Di), где:</w:t>
              <w:br/>
              <w:t>i - фрагмент реестра расходных обязательств, представленный ГАБС в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МАО-Югры;</w:t>
              <w:br/>
              <w:t xml:space="preserve">K- количество  фрагментов реестра расходных обязательств, представленных ГАБС в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МАО-Югры; </w:t>
              <w:br/>
              <w:t>Pi - коэффициент соответствия отражения применяемых кодов расходов бюджетной классификации по расходным обязательствам в i-м  фрагменте реестра расходных обязательств ГАБС;</w:t>
              <w:br/>
              <w:t>Ri - количество расходных обязательств  c полным отражением всех применяемых кодов раздела и подраздела функциональной структуры классификации расходов бюджета по расходным обязательствам в  i-м фрагменте реестра расходных обязательств ГАБС;</w:t>
              <w:br/>
              <w:t>Di - количество расходных обязательств, которые представлены ГАБС в составе   i-го фрагмента реестра расходных обязатель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характеризует полноту отражения всех применяемых кодов  раздела и подраздела функциональной структуры классификации расходов бюджета по расходным обязательствам в фрагменте реестра расходных обязательств ГАБС (в отчетном, текущем, очередном, плановом финансовых годах) </w:t>
            </w:r>
          </w:p>
        </w:tc>
      </w:tr>
      <w:tr>
        <w:trPr>
          <w:trHeight w:val="21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 в фрагментах реестра расходных обязательств нормативных документов утративших силу, представленных ГАБС в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 ХМАО-Юг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-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-правовая система «Гарант»;Письмо ГАБС "О представлении фрагмента реестра расходных обязательств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фрагменте реестра расходных обязательств нормативных документов, утративших си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характеризует актуальность нормативно-правовой базы фрагмента реестра расходных обязательств </w:t>
            </w:r>
          </w:p>
        </w:tc>
      </w:tr>
      <w:tr>
        <w:trPr>
          <w:trHeight w:val="24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фрагменте реестра расходных обязательств нормативных документов, утративших с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действующему законодательству реквизитов нормативных правовых актов, отраженных в 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ХМАО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-правовая система «Гарант»;</w:t>
              <w:br/>
              <w:br/>
              <w:t>Письмо ГАБС «О представлении фрагмента реестра расходных обязательств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-2 = ∑ Pi /Р где:</w:t>
              <w:br/>
              <w:br/>
              <w:t>Pi = 100 *  (Di / Ni), где:</w:t>
              <w:br/>
              <w:t>i - расходное обязательство;</w:t>
              <w:br/>
              <w:t>Pi - коэффициент соответствия действующему законодательству реквизитов нормативных правовых актов в i-м расходном обязательстве, отраженных в  фрагментах реестров расходных обязательств ГАБС, представленных в  комитет по финансам, в целях подготовки реестра расходных обязательств муниципального образования Кондинский район и направления его в Департамент финансов   ХМАО-Югры;</w:t>
              <w:br/>
              <w:t xml:space="preserve">Di - количество нормативных правовых актов, соответствующих действующему законодательству в i-м расходном обязательстве в фрагментах реестров расходных обязательств, представленных ГРБС в отчетном периоде; </w:t>
              <w:br/>
              <w:t xml:space="preserve">Ni - общее количество нормативных правовых актов  в i-м расходном обязательстве  в фрагментах реестров расходных обязательств, представленных ГРБС в отчетном периоде; </w:t>
              <w:br/>
              <w:t>Р - количество расходных обязательств, которые представлены ГАБС в составе фрагментов реестра расходных обязательств в целях подготовки реестра расходных обязательств муниципального образования Кондинский район и направления его в Департамент финансов ХМАО-Ю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соответствие  действующему законодательству реквизитов нормативных правовых актов, отраженных в  фрагментах реестров расходных обязательств ГАБС</w:t>
            </w:r>
          </w:p>
        </w:tc>
      </w:tr>
      <w:tr>
        <w:trPr>
          <w:trHeight w:val="3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ение доли бюджетных ассигнований на реализацию муниципальных и  ведомственных целевых программ в общем объеме бюджетных ассигнов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Думы Кондинского района «О бюджете муниципального образования Кондинский район на очередной финансовый год и плановый период»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9 = 100 * (N1 / N), где:N1 - доля бюджетных ассигнований на реализацию муниципальных и ведомственных целевых программ, в общем объеме бюджетных ассигнований в отчетном периоде; N -  доля бюджетных ассигнований на реализацию муниципальных и ведомственных целевых программ, в общем объеме бюджетных ассигнований в периоде предшествующем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атель характеризует увеличение/уменьшение доли бюджетных ассигнований на реализацию муниципальных и ведомственных целевых программ в общем объеме бюджетных ассигнований в отчетном периоде, по отношению к предшествующему отчетному периоду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 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 =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 &l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ассигнования на реализацию муниципальных и ведомственных целевых программ в общем объеме расходов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ектов муниципальных и ведомственных целевых программ, получивших в комитете экономического развития и инвестиционной деятельности положительное заключение при первичной экспертизе от общего количества проектов муниципальных и ведомственных целев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 комитета экономического развития и инвестиционной деятельности  по форме согласно приложению 4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10 = 100 * (N1 / N), где:</w:t>
              <w:br/>
              <w:br/>
              <w:t xml:space="preserve">N1 - количество проектов муниципальных и ведомственных целевых программ, получивших в отчетном периоде в комитет экономического развития и инвестиционной деятельности положительное заключение при первичной экспертизе; </w:t>
              <w:br/>
              <w:t>N -   количество проектов муниципальных и ведомственных целевых программ, представленных на первичную экспертизу в отчетном периоде в комитет экономического развития и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качество подготовки ГАБС проектов муниципальных и ведомственных целевых программ</w:t>
            </w:r>
          </w:p>
        </w:tc>
      </w:tr>
      <w:tr>
        <w:trPr>
          <w:trHeight w:val="11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С не формирует муниципальные и  ведомствен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утвержденных административных регламентов муниципальных услуг (работ), в общем объеме муниципальных услуг (работ), включенных в установленном порядке в реестр муниципальных услуг (рабо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«Об утверждении реестра муниципальных услуг»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11 =  100 * (Sk / Y), где:Sk - количество утвержденных административных регламентов муниципальных услуг (работ);Y - количество муниципальных услуг (работ), включенных в установленном порядке в реестр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характеризует долю утвержденных административных регламентов муниципальных услуг (работ), в общем объеме муниципальных услуг (работ), включенных в установленном порядке в реестр муниципальных услуг (работ)</w:t>
            </w:r>
          </w:p>
        </w:tc>
      </w:tr>
      <w:tr>
        <w:trPr>
          <w:trHeight w:val="18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е услуги (работы), включенные в установленном порядке в реестр муниципальных услуг (работ),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«Об утверждении  методических рекомендаций по формированию муниципальных заданий муниципальным учреждениям и контролю за их выполнением и по определению нормативных затрат на оказание муниципальными учреждениями муниципальных услуг (выполнении работ) и нормативных затрат на содержание имущества муниципальных учреждений»;</w:t>
              <w:br/>
              <w:br/>
              <w:t>Сводная информация комитета по экономической политики муниципального образования Кондинский район по форме согласно приложению 4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 = (S / So)*100, где:</w:t>
              <w:br/>
              <w:br/>
              <w:t>S - сумма бюджетных ассигнований на оказание муниципальных услуг (выполнение работ) физическим и юридическим лицам, оказываемых в соответствии с муниципальными заданиями;</w:t>
              <w:br/>
              <w:t>So - общая сумма бюджетных ассигнований на оказание муниципальных услуг (выполнение работ) физическим 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долю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</w:t>
            </w:r>
          </w:p>
        </w:tc>
      </w:tr>
      <w:tr>
        <w:trPr>
          <w:trHeight w:val="34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С не осуществляет оказание муниципальных услуг (выполнение работ) физическим и юридическим лиц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планирования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продукт АС «Бюджет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13 = 100 - (100 * (S1 / S)), где:S1 - объем внесенных положительных изменений в сводную бюджетную роспись и бюджетную роспись ГАБС  за исключением изменений в части межбюджетных трансфертов, субвенций и субсидий из вышестоящих бюджетов, резервного фонда муниципального образования Кондинский район, иным образом зарезервированных средств в соответствии с решением Думы муниципального образования Кондинский район о бюджете, а также изменений, утвержденных решением Думы муниципального образования о бюджете;S - объем бюджетных ассигнований по ГАБС с учетом изменений, утвержденных решением Думы муниципального образования Кондинский район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атель характеризует качество планирования расходов. Целевым ориентиром для ГАБС является минимальный объем вносимых изменений в сводную бюджетную роспись и бюджетную роспись ГАБС</w:t>
            </w:r>
          </w:p>
        </w:tc>
      </w:tr>
      <w:tr>
        <w:trPr>
          <w:trHeight w:val="34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ГАБС оценки потребности </w:t>
              <w:br/>
              <w:t xml:space="preserve">в оказании муниципальных услуг (выполнении работ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«Об утверждении реестра муниципальных услуг»;</w:t>
              <w:br/>
              <w:br/>
              <w:t>Постановление администрации Кондинского района «Об утверждении порядка проведения оценки потребности в оказании муниципальных услуг (выполнении работ);</w:t>
              <w:br/>
              <w:br/>
              <w:t>Сводная информация комитета по экономической политики администрации Кондинского района по форме согласно приложению 4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 потребности в оказании муниципальных услуг (выполнении работ) проводится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наличие/отсутствие результатов оценки потребности в оказании муниципальных услугах (выполнении работ), оказываемых юридическим и физическим лицам в соответствии с муниципальным правовым актом</w:t>
            </w:r>
          </w:p>
        </w:tc>
      </w:tr>
      <w:tr>
        <w:trPr>
          <w:trHeight w:val="29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и потребности в оказании муниципальных услуг (выполнении работ) ГАБС не проводи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езультатов исполнения бюджета</w:t>
            </w:r>
          </w:p>
        </w:tc>
      </w:tr>
      <w:tr>
        <w:trPr>
          <w:trHeight w:val="51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ение сроков представления утвержденной бюджетной росписи в комитет по финан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финансам и налоговой политике администрации Кондинского района «Об утверждении Порядка составления и ведения сводной бюджетной росписи бюджета района и бюджетных росписей главных распорядителей средств бюджета района (главных администраторов источников финансирования дефицита бюджета района)»;</w:t>
              <w:br/>
              <w:br/>
              <w:t>Письма ГАБС «О представлении бюджетной росписи на очередной, текущий финансовый год, плановый период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15 = 100 * (Р1 / Р), где:</w:t>
              <w:br/>
              <w:br/>
              <w:t>Р1 - количество бюджетных росписей, представленных ГАБС в комитет по финансам с соблюдением сроков в отчетном периоде;</w:t>
              <w:br/>
              <w:t>Р - количество бюджетных росписей, представленных ГАБС в комитет по финансам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своевременность представления утвержденной бюджетной росписи в комитет по финансам</w:t>
            </w:r>
          </w:p>
        </w:tc>
      </w:tr>
      <w:tr>
        <w:trPr>
          <w:trHeight w:val="550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исполненных бюджетных ассигнований без учета межбюджетных трансфертов из бюджета автономн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Программный продукт АС «Бюджет»</w:t>
              <w:b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17= 100 * (E  / (b - s)), где:</w:t>
              <w:br/>
              <w:br/>
              <w:t>b – объем бюджетных ассигнований ГАБС на конец отчетного периода согласно сводной бюджетной росписи бюджета района;</w:t>
              <w:br/>
              <w:t>s - объем бюджетных ассигнований ГАБС за счет  межбюджетных трансфертов из бюджета автономного округа, резервного фонда муниципального образования Кондинский район, иным образом зарезервированных средств в соответствии с решением Думы района о бюджете;</w:t>
              <w:br/>
              <w:t>Е - кассовое исполнение расходов ГАБС без учета  межбюджетных трансфертов из бюджета автономного округа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характеризует исполнение бюджетных ассигнований без учета субвенций, субсидий и иных межбюджетных трансфертов из бюджета автономного округа на конец отчетного периода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17 </w:t>
            </w: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показателя за год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17 </w:t>
            </w:r>
            <w:r>
              <w:rPr>
                <w:rFonts w:cs="Calibri" w:ascii="Calibri" w:hAnsi="Calibri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- ( (95 - Р17) / 95) * 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ость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продукт АС «Бюджет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18 =100*(Е – Еср) / Еср, где:Е – объем кассовых расходов в IV квартале отчетного периода без учета  межбюджетных трансфертов из бюджета автономного округа, резервного фонда администрации муниципального образования Кондинский район, иным образом зарезервированных средств в соответствии с решением Думы района о бюджете;Еср – средний объем кассовых расходов за I-III квартал отчетного периода без учета межбюджетных трансфертов из бюджета автономного округа, резервного фонда администрации района, иным образом зарезервированных средств в соответствии с решением Думы района о бюджете.Еср = (R1+ R2 + R3) / 3, где:R1, R2, R3 - объем кассовых расходов за I, II, III квартал соответств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характеризует равномерность кассовых расходов без учета субвенций, субсидий и иных межбюджетных трансфертов из бюджета автономного округа в течение отчетного периода. Целевым ориентиром для ГАБС является значение показателя, при котором кассовые расходы в IV квартале составляют 48% учитывая, что оплата выполненных работ за декабрь отчетного периода производится в декабре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8 &lt;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≤ P18 ≤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- (Р18 - 48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8 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исполнения доходов, администрируемых ГАБС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Программный продукт АС «Бюджет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20 = 100* (D0 / D1), где:</w:t>
              <w:br/>
              <w:br/>
              <w:t>D0 - фактический объем доходов, администрируемых ГАБС, без учета безвозмездных и невыясненных поступлений на конец отчетного периода;</w:t>
              <w:br/>
              <w:t>D1 - планируемый объем доходов, администрируемых ГАБС, без учета безвозмездных поступлений 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качество планирования, и исполнение доходов администрируемых ГАБС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≤ Р20 ≤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&lt; P20 &lt;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&lt; Р20 ≤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0 &gt;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0 ≤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предъявленных к регистрации бюджетных обязательств, соответствующих установленным требованиям, в общем объеме бюджетных обязательств, предъявленных на регистрацию в комитет по финан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продукт АС «Бюджет»;Приказ комитета по финансам и налоговой политике администрации Кондинского района «О порядке учета бюджетных обязательств получателей средств бюджета муниципального образования Кондинский район комитетом по финансам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22 = 100 * (N / n), где: N - количество предъявленных к регистрации бюджетных обязательств, соответствующих установленным требованиям;n - общее количество бюджетных обязательств, предъявленных на регистрацию в комитет по финан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характеризует качество ведомственного финансового контроля ГАБС в части регистрации бюджетных обязательств </w:t>
            </w:r>
          </w:p>
        </w:tc>
      </w:tr>
      <w:tr>
        <w:trPr>
          <w:trHeight w:val="27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олненных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, ведомственных целевых 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комитета экономического развития и инвестиционной деятельности администрации Кондинского района по форме согласно приложению 4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 = 100 * (N / n), где:</w:t>
              <w:br/>
              <w:br/>
              <w:t>N - количество выполненных показателей результатов достижения цели/деятельности по оказанию муниципальных услуг (выполнению работ) муниципальных, ведомственных целевых программ;</w:t>
              <w:br/>
              <w:t>n - общее количество утвержденных показателей муниципальных, ведомствен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качество планирования и уровень исполнения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, ведомственных целевых программ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24 </w:t>
            </w:r>
            <w:r>
              <w:rPr>
                <w:rFonts w:cs="Calibri" w:ascii="Calibri" w:hAnsi="Calibri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24 </w:t>
            </w:r>
            <w:r>
              <w:rPr>
                <w:rFonts w:cs="Calibri" w:ascii="Calibri" w:hAnsi="Calibri"/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- ( (95 - Р24) / 95) * 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С не формирует муниципальные и ведомствен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исполнения муниципальных заданий на оказание (исполнение) муниципальных услуг муниципальными учреждени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об исполнении муниципальных заданий учреждений, в отношении которых ГАБС исполняет функции куратор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4 = 100 * (1-N /n), где</w:t>
              <w:br/>
              <w:t>N - количество муниципальных заданий учреждений, в отношении которых ГАБС исполняет функции куратора, по результатам исполнения которых исполнены все количественные и качественные показатели результативности;</w:t>
              <w:br/>
              <w:t>n - общее количество муниципальных заданий учреждений, в отношении которых ГАБС исполняет функции ку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качество и полноту исполнения муниципального задания, т.е. качество оказания муниципальной услуги (работы), отраженной в данном муниципальном задании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С не исполняет функции ку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биторской задолженности по доходам в общем объеме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;Форма по ОКУД 0503169 «Сведения по дебиторской и кредиторской задолженно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25 = 100 * (n / N), где:n - объем дебиторской задолженности по доходам на конец отчетного периода; N - общий объем доход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характеризует наличие/отсутствие значительного объема дебиторской задолженности по доходам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5 ≤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&lt; P25 &lt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5 ≥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биторской задолженности по расходам в общем объеме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;</w:t>
              <w:br/>
              <w:br/>
              <w:t>Форма по ОКУД 0503169 «Сведения по дебиторской и кредиторской задолженно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26 = 100 * (n / N), где: </w:t>
              <w:br/>
              <w:br/>
              <w:t>n - объем дебиторской задолженности по расходам на конец отчетного периода;</w:t>
              <w:br/>
              <w:t>N - общий объем расходов в отчетном пери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характеризует наличие/отсутствие значительного объема дебиторской задолженности по расходам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6 ≤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&lt;  P26 &lt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6 ≥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кредиторской задолженности по расходам в общем объеме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;</w:t>
              <w:br/>
              <w:br/>
              <w:t>Форма по ОКУД 0503169 «Сведения по дебиторской и кредиторской задолженно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27 = 100 * (n / N), где: </w:t>
              <w:br/>
              <w:br/>
              <w:t xml:space="preserve">n - объем кредиторской задолженности по расходам на конец отчетного периода; </w:t>
              <w:br/>
              <w:t>N -  общий объем расход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кредиторской задолженности по расходам в общем объеме расходов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7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&lt; Р27 ≤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&lt; Р27 ≤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7 &gt;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обращений ГАБС о внесении изменений в сводную бюджетную роспись и бюджетные росписи ГАБС от общего количества обращений, поступивших в комитет финан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ГАБС «О внесении изменении в сводную бюджетную роспись, бюджетные росписи ГАБС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28= 100-(100 * (Р1 / Р), где:Р1 - количество обращений, направленных соответствующим ГАБС в комитет финансов о внесении изменений в сводную бюджетную роспись и бюджетные росписи ГАБС в отчетном периоде, за исключением обращений, связанных с поступлением средств из федерального и окружного бюджетов сверх утвержденных Решением Думы о бюджете;Р - общее количество обращений, направленных всеми ГАБС в комитет финансов, о внесении изменений в сводную бюджетную роспись и бюджетные росписи ГАБС в отчетном периоде, за исключением обращений, связанных с поступлением средств из федерального и окружного бюджетов сверх утвержденных Решением Думы  о бюдж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долю  обращений от ГАБС о внесении изменений в сводную бюджетную роспись и бюджетные росписи ГАБС от общего количества обращений, поступивших в комитет финансов. Целевым ориентиром для ГАБС является минимальное количество обращений.</w:t>
            </w:r>
          </w:p>
        </w:tc>
      </w:tr>
      <w:tr>
        <w:trPr>
          <w:trHeight w:val="30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 исполнения остатков межбюджетных трансфертов, сложившихся на начало финансового года, и имеющих целевое на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продукт АС «Бюджет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29 = 100* (Р1 / Р), где:</w:t>
              <w:br/>
              <w:br/>
              <w:t>Р1- кассовое исполнение  на конец отчетного периода по остаткам межбюджетных трансфертов, сложившихся на начало финансового года;</w:t>
              <w:br/>
              <w:t>Р - плановый объем остатков межбюджетных трансфертов, сложившихся на начало финансов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использование остатков межбюджетных трансфертов, сложившихся на начало финансового года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остояния учета и отчетности</w:t>
            </w:r>
          </w:p>
        </w:tc>
      </w:tr>
      <w:tr>
        <w:trPr>
          <w:trHeight w:val="133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ение сроков формирования и представления в комитет по  финансам отчетности об исполнении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ходные листы с отражением сроков представления и принятия отчетности ГАБ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ение сроков формирования и представления в комитета по финансам отчетности об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характеризует своевременность формирования и представления в комитет по финансам отчетности об исполнении бюджета</w:t>
            </w:r>
          </w:p>
        </w:tc>
      </w:tr>
      <w:tr>
        <w:trPr>
          <w:trHeight w:val="13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блюдение сроков формирования и представления в комитет по финансам отчетности об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рганизации контроля</w:t>
            </w:r>
          </w:p>
        </w:tc>
      </w:tr>
      <w:tr>
        <w:trPr>
          <w:trHeight w:val="43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, выявленных Контрольно-счетной палатой  Кондинского района, комитетом по финансам и налоговой политике администрации Кондинского района, главными администраторами  бюджетных средств района в ходе прове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2 «Основные виды нарушений по структурным подразделениям администрации Кондинского района и их подведомственных учреждений за соответствующий год» к Отчету о работе Контрольно-счетной палаты  Кондинского района за отчетный период;</w:t>
              <w:br/>
              <w:br/>
              <w:t>Сводная информация Контрольно-счетной палаты,  главных администраторов бюджетных средств по форме согласно приложению 5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1 = 100 - N1 - N2 - N3 - N4, где:</w:t>
              <w:br/>
              <w:br/>
              <w:t>N1 - наличие нарушений, в части несоблюдения нормативных, правовых и законодательных актов;</w:t>
              <w:br/>
              <w:t>N2 - наличие нарушений, в части нецелевого использования бюджетных средств;</w:t>
              <w:br/>
              <w:t>N3 - наличие нарушений, в части необоснованного использования денежных средств;</w:t>
              <w:br/>
              <w:t>N4 - наличие нарушений, в части неэффективного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 = 20</w:t>
              <w:br/>
              <w:t>N2 = 40</w:t>
              <w:br/>
              <w:t>N3 = 20</w:t>
              <w:br/>
              <w:t>N4 = 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характеризует наличие/отсутствие нарушений, выявленных Контрольно-счетной палатой Кондинского района, в ходе проверок </w:t>
            </w:r>
          </w:p>
        </w:tc>
      </w:tr>
      <w:tr>
        <w:trPr>
          <w:trHeight w:val="13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нтрольно-счетной палатой Кондинского района, ГАБС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устраненных нарушений в общем объеме направленных предписаний для принятия мер по устранению выявленных нарушений Контрольно-счетной палатой  Кондинского района, комитетом по финансам и налоговой политике администрации Кондинского района, главными администраторами  бюджетных средств  по результатам ревизий (проверо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3 «Сведения о принятых мерах по результатам ревизий (проверок) по структурным подразделениям администрации Кондинского района за отчетные период» к Отчету о работе контрольно-счетной палаты  Кондинского района за отчетный период;</w:t>
              <w:br/>
              <w:br/>
              <w:t>Сводная информация Контрольно-счетной палаты Кондинского района, главных администраторов бюджетных средств по форме согласно приложению 5 к порядку проведения мониторинга качества финансового менеджмента осуществляемого ГАБ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32 = 100 * (Y / V), где:</w:t>
              <w:br/>
              <w:br/>
              <w:t>Y - объем устраненных нарушений, в соответствии с направленными предписаниями для принятия мер по устранению выявленных нарушений Контрольно-счетной палатой района;</w:t>
              <w:br/>
              <w:t>V - общий объем направленных предписаний для принятия мер по устранению выявленных нарушений  Контрольно-счетной палато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характеризует долю устраненных нарушений, в общем объеме направленных предписаний для принятия мер по устранению выявленных нарушений Контрольно-счетной палатой района по результатам ревизий (проверок)</w:t>
            </w:r>
          </w:p>
        </w:tc>
      </w:tr>
      <w:tr>
        <w:trPr>
          <w:trHeight w:val="16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нтрольно-счетной палатой района, ГАБС 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явленных в ходе инвентаризации недостач и хищений денежных средств и материальных цен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 0503176 «Сведения о недостачах и хищениях денежных средств и материальных ценностей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ыявленных в ходе инвентаризации недостач и хищений денежных средств и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наличие/отсутствие выявленных в ходе инвентаризации недостач и хищений денежных средств и материальных ценностей</w:t>
            </w:r>
          </w:p>
        </w:tc>
      </w:tr>
      <w:tr>
        <w:trPr>
          <w:trHeight w:val="15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явленных в ходе инвентаризации недостач и хищений денежных средств и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Контрольно-счетной палатой Кондинского района по форме согласно приложению 5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качество выполнения муниципальных заданий, выданных в рамках оказания муниципальных услуг (выполнения работ)</w:t>
            </w:r>
          </w:p>
        </w:tc>
      </w:tr>
      <w:tr>
        <w:trPr>
          <w:trHeight w:val="11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С не осуществляет оказание муниципальных услуг (выполнение работ) физическим и юридическим лиц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сполнения судебных актов</w:t>
            </w:r>
          </w:p>
        </w:tc>
      </w:tr>
      <w:tr>
        <w:trPr>
          <w:trHeight w:val="28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предъявленных к оплате за счет средств местного бюджета судебных актов о возмещении ущерба в результате незаконных действий или бездействий ГАБС и (или) его должностных л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комитета по финансам и налоговой политике администрации Кондинского района «Об утверждении порядка ведения учета и осуществления хранения </w:t>
              <w:br/>
              <w:t xml:space="preserve">комитетом по финансам и налоговой политике администрации Кондинского района исполнительных документов, </w:t>
              <w:br/>
              <w:t xml:space="preserve">предусматривающих обращение взыскания </w:t>
              <w:br/>
              <w:t xml:space="preserve">на средства бюджетных учреждений, </w:t>
              <w:br/>
              <w:t>и документов, связанных с их исполнением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 предъявленных к оплате за счет средств местного бюджета судебных актов о возмещении ущерба в результате незаконных действий или бездействий ГАБС и (или) его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характеризует качество выполняемых функций ГАБС и наличие/отсутствие судебных актов,  предъявленных к оплате за счет средств местного бюджета, о возмещении ущерба в результате незаконных действий или бездействий ГАБС и (или) его должностных лиц</w:t>
            </w:r>
          </w:p>
        </w:tc>
      </w:tr>
      <w:tr>
        <w:trPr>
          <w:trHeight w:val="28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 предъявленных к оплате за счет средств местного бюджета судебных актов о возмещении ущерба в результате незаконных действий или бездействий ГАБС и (или) его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исполненных ГАБС исполнительных документов в общем объеме предъявленных к взысканию исполнительных докум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комитета по финансам и налоговой политике администрации Кондинского района «Об утверждении порядка ведения учета и осуществления хранения комитетом по финансам и налоговой политике администрации Кондинского района исполнительных документов, предусматривающих обращение взыскания на средства бюджетных учреждений, и документов, связанных с их исполнением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36 = 100 * (n / N), где: n -  объем исполненных ГАБС исполнительных документов;N - общий объем предъявленных ко взысканию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характеризует долю исполненных ГАБС исполнительных документов в общем объеме предъявленных к взысканию исполнительных документов</w:t>
            </w:r>
          </w:p>
        </w:tc>
      </w:tr>
      <w:tr>
        <w:trPr>
          <w:trHeight w:val="19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 исполнительные документы, подлежащие испол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правления активами</w:t>
            </w:r>
          </w:p>
        </w:tc>
      </w:tr>
      <w:tr>
        <w:trPr>
          <w:trHeight w:val="157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объема материальных зап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37 = (J1-J0) * 100,                                          где:                                                       J1 - стоимость материальных запасов на конец отчетного периода;                                                                                   J0 - стоимость материальных запасов на начало года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уровень управления активами</w:t>
            </w:r>
          </w:p>
        </w:tc>
      </w:tr>
      <w:tr>
        <w:trPr>
          <w:trHeight w:val="45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37&lt; 5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% &lt;=Р37&lt;= 1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37&gt;1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адрового потенциала экономических и бухгалтерских служб</w:t>
            </w:r>
          </w:p>
        </w:tc>
      </w:tr>
      <w:tr>
        <w:trPr>
          <w:trHeight w:val="202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ециалистов экономических и бухгалтерских служб,  имеющих высшее образование, от общего количества специалистов экономических и бухгалтерских служ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информация ГАБС по форме согласно приложению 3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38 = 100 *(n / N), где: </w:t>
              <w:br/>
              <w:br/>
              <w:t>n  - количество специалистов экономических и бухгалтерских служб, имеющих высшее образование;</w:t>
              <w:br/>
              <w:t>N - общее количество специалистов экономических и бухгалтерски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уровень образования специалистов экономических и бухгалтерских служб</w:t>
            </w:r>
          </w:p>
        </w:tc>
      </w:tr>
      <w:tr>
        <w:trPr>
          <w:trHeight w:val="8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уктуре ГАБС отсутствуют экономическая и бухгалтерская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комплектованности кадрами экономических и бухгалтерских служ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4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дная информация ГАБС по форме согласно приложению 3 к порядку проведения мониторинга качества финансового менеджмента, осуществляемого ГАБС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39 = 100 * (n / N), где: </w:t>
              <w:br/>
              <w:br/>
              <w:t>n - количество занятых штатных единиц специалистов экономических и бухгалтерских служб;</w:t>
              <w:br/>
              <w:t>N - общее количество штатных единиц специалистов экономических и бухгалтерски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ассчитанным знач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характеризует уровень укомплектованности кадрами экономических и бухгалтерских служб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уктуре ГАБС отсутствуют экономическая и бухгалтерская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 оценивает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24.03.2016 № 483</w:t>
      </w:r>
    </w:p>
    <w:p>
      <w:pPr>
        <w:pStyle w:val="Normal"/>
        <w:ind w:left="9926" w:hanging="0"/>
        <w:rPr/>
      </w:pPr>
      <w:r>
        <w:rPr/>
      </w:r>
    </w:p>
    <w:p>
      <w:pPr>
        <w:pStyle w:val="Normal"/>
        <w:jc w:val="center"/>
        <w:rPr/>
      </w:pPr>
      <w:r>
        <w:rPr/>
        <w:t>Сведения о кадровом потенциале экономических и бухгалтерских служб ГАБС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49"/>
        <w:gridCol w:w="1386"/>
        <w:gridCol w:w="1387"/>
        <w:gridCol w:w="1661"/>
        <w:gridCol w:w="2221"/>
        <w:gridCol w:w="1801"/>
      </w:tblGrid>
      <w:tr>
        <w:trPr>
          <w:trHeight w:val="37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АБ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специалистов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19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ых штатных единиц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дающих дипломами о высшем профессиональном образован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ециалистов, прошедших курсы повышения квалификации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Кондин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физической культуры и спорта администрации Кондинского район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 - коммунального хозяйства админи</w:t>
              <w:softHyphen/>
              <w:t>страции Кондин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11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</w:tc>
        <w:tc>
          <w:tcPr>
            <w:tcW w:w="4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</w:tr>
    </w:tbl>
    <w:p>
      <w:pPr>
        <w:pStyle w:val="Style40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24.03.2016 № 483</w:t>
      </w:r>
    </w:p>
    <w:p>
      <w:pPr>
        <w:pStyle w:val="Normal"/>
        <w:ind w:left="9926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соблюдении сроков, полноте и качестве представленной  ГАБС информации, необходимой для разработки прогноза социально-экономического развития района, качестве проектов муниципальных, ведомственных целевых программ и уровне исполнения их показателей,  о проведении оценки потребности в оказании муниципальных услуг (выполнении рабо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6"/>
        <w:gridCol w:w="1403"/>
        <w:gridCol w:w="1271"/>
        <w:gridCol w:w="1531"/>
        <w:gridCol w:w="1403"/>
        <w:gridCol w:w="1918"/>
        <w:gridCol w:w="1662"/>
        <w:gridCol w:w="1661"/>
        <w:gridCol w:w="1305"/>
      </w:tblGrid>
      <w:tr>
        <w:trPr>
          <w:trHeight w:val="7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БС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социально-экономического развития района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и ведомственные целевые программ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 в оказании муниципальных услуг (выполнении работ)</w:t>
            </w:r>
          </w:p>
        </w:tc>
      </w:tr>
      <w:tr>
        <w:trPr>
          <w:trHeight w:val="3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ней отклонения даты представления ГАБС информации, от установленной даты предст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</w:t>
              <w:softHyphen/>
              <w:t>верность (+) /недосто</w:t>
              <w:softHyphen/>
              <w:t>верность (-) пред</w:t>
              <w:softHyphen/>
              <w:t>ставлен</w:t>
              <w:softHyphen/>
              <w:t xml:space="preserve">ной </w:t>
              <w:br/>
              <w:t>инфор</w:t>
              <w:softHyphen/>
              <w:t>м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</w:t>
              <w:softHyphen/>
              <w:t>ция пред</w:t>
              <w:softHyphen/>
              <w:t>ставлена в полном объеме (+) / неполное представ</w:t>
              <w:softHyphen/>
              <w:t>ление ин</w:t>
              <w:softHyphen/>
              <w:t>формации (-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ектов муниципальных и ве</w:t>
              <w:softHyphen/>
              <w:t>домствен</w:t>
              <w:softHyphen/>
              <w:t>ных целевых про</w:t>
              <w:softHyphen/>
              <w:t>грам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ектов муниципальных и ведом</w:t>
              <w:softHyphen/>
              <w:t>ственных целевых программ, получивших в комитете экономического развития и инвестиционной деятельности положи</w:t>
              <w:softHyphen/>
              <w:t>тельное за</w:t>
              <w:softHyphen/>
              <w:t>ключение при первич</w:t>
              <w:softHyphen/>
              <w:t>ной экспер</w:t>
              <w:softHyphen/>
              <w:t>тиз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</w:t>
              <w:softHyphen/>
              <w:t>ство утвер</w:t>
              <w:softHyphen/>
              <w:t>жден</w:t>
              <w:softHyphen/>
              <w:t>ных показате</w:t>
              <w:softHyphen/>
              <w:t>лей муниципальных / ведомст</w:t>
              <w:softHyphen/>
              <w:t>венных целевых программ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олнен</w:t>
              <w:softHyphen/>
              <w:t>ных показа</w:t>
              <w:softHyphen/>
              <w:t>телей результатов достижения цели / дея</w:t>
              <w:softHyphen/>
              <w:t>тельности по оказанию муниципаль</w:t>
              <w:softHyphen/>
              <w:t xml:space="preserve">ных услуг (выполнению работ)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потребности </w:t>
              <w:br/>
              <w:t>в оказании муниципаль</w:t>
              <w:softHyphen/>
              <w:t>ных услуг (выполнении работ) прово</w:t>
              <w:softHyphen/>
              <w:t>дится (+) / оценка потреб</w:t>
              <w:softHyphen/>
              <w:t xml:space="preserve">ности </w:t>
              <w:br/>
              <w:t>в оказании муниципаль</w:t>
              <w:softHyphen/>
              <w:t>ных услуг (выполнении работ) не проводится (-)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Конд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физической культуры и спорта администрации Кондинского района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 - коммунального хозяйства админи</w:t>
              <w:softHyphen/>
              <w:t>страции Кондинского рай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 случаях, если представление информации, необходимой для разработки прогноза социально-экономического развития района в комитет по экономической политике, не требуется и (или) ГАБС не осуществляет реализацию долгосрочных/ведомственных целевых программ в столбцах 3-5 и (или) 6-9 поставить знак "*"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0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24.03.2016 № 483</w:t>
      </w:r>
    </w:p>
    <w:p>
      <w:pPr>
        <w:pStyle w:val="Normal"/>
        <w:ind w:left="992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явленных нарушениях в ходе контрольных мероприятий, и принятых ме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выявленных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82"/>
        <w:gridCol w:w="1002"/>
        <w:gridCol w:w="970"/>
        <w:gridCol w:w="1351"/>
        <w:gridCol w:w="1207"/>
        <w:gridCol w:w="1301"/>
        <w:gridCol w:w="1248"/>
        <w:gridCol w:w="1077"/>
        <w:gridCol w:w="1272"/>
        <w:gridCol w:w="1305"/>
      </w:tblGrid>
      <w:tr>
        <w:trPr>
          <w:trHeight w:val="4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Б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р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рушений всего, тыс.рублей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основным видам выявленных нарушений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писания для принятия мер по устранению выявленных нарушений, тыс.рубле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(-) / отсутствие (+) выявленных нарушений по исполнению муниципальных заданий, выданных в рамках оказания муниципальных услуг (выполнения работ)</w:t>
            </w:r>
          </w:p>
        </w:tc>
      </w:tr>
      <w:tr>
        <w:trPr>
          <w:trHeight w:val="26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законодательной и нормативной правовой базы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целевое использование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редств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снованное использование денежных средств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ффективное использование средст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исполненных предписани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Кондин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физической культуры и спорта администрации Кондинского район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 - коммунального хозяйства админи</w:t>
              <w:softHyphen/>
              <w:t>страции Кондин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40"/>
        <w:gridCol w:w="857"/>
        <w:gridCol w:w="975"/>
        <w:gridCol w:w="1221"/>
        <w:gridCol w:w="975"/>
        <w:gridCol w:w="1097"/>
        <w:gridCol w:w="1100"/>
        <w:gridCol w:w="1222"/>
        <w:gridCol w:w="975"/>
        <w:gridCol w:w="2232"/>
        <w:gridCol w:w="280"/>
      </w:tblGrid>
      <w:tr>
        <w:trPr>
          <w:trHeight w:val="375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581" w:type="dxa"/>
            <w:gridSpan w:val="11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 случаях, если  ГАБС не осуществляет оказание муниципальных услуг (выполнение работ) физическим и юридическим лицам  в столбце 11 поставить знак "*"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7" w:type="dxa"/>
            <w:gridSpan w:val="3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7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5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7:00Z</dcterms:created>
  <dc:creator>Лешукова Галина</dc:creator>
  <dc:description/>
  <dc:language>en-US</dc:language>
  <cp:lastModifiedBy>010203</cp:lastModifiedBy>
  <cp:lastPrinted>2016-03-25T10:22:00Z</cp:lastPrinted>
  <dcterms:modified xsi:type="dcterms:W3CDTF">2016-03-29T11:57:00Z</dcterms:modified>
  <cp:revision>2</cp:revision>
  <dc:subject/>
  <dc:title/>
</cp:coreProperties>
</file>