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тано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8 ноября 2012 год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1875</w:t>
            </w:r>
            <w:r>
              <w:rPr>
                <w:sz w:val="28"/>
                <w:szCs w:val="28"/>
              </w:rPr>
              <w:t xml:space="preserve"> «О размерах, условиях оплаты труда и социальной защищенности лиц, занимающ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 отнесенны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ям муниципа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, и осуществляющих техническое обеспечение деятельности органов мест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муницип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44, 145 Трудового кодекса Российской Федерации, протоколом совещания при главе Кондинского района по вопросу реализации Плана мероприятий по росту доходов, оптимизации расходов и совершенствованию долговой политики муниципального образования Кондинский район на 2015 год и на плановый период 2016 и 2017 годов               от 15 марта 2016 года № 4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3 приложения 1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3.2.2 пункта 3.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 Премия по результатам работы за кварта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плачивается не позднее квартала, следующего за истекшим квартал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В абзаце первом подпункта 3.2.4 пункта 3.2 слова «в размере 1,0 месячного фонда оплаты труда» заменить словами «в размере 0,75 месячного фонда оплаты тру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3. В абзаце втором подпункта 3.2.4 пункта 3.2 после слов «отработанных дней (часов) в квартале» дополнить словами «и на 0,7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4. В подпункте 3.2.5 пункта 3.2 слова «в размере 4 месячных фондов оплаты труда» заменить словами «в размере трех месячных фондов оплаты тру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5. Подпункт 3.3.2 пункта 3.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 Выплата премии по результатам работы за год производится не позднее второго квартала, следующего за истекшим календарным год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8:00Z</dcterms:created>
  <dc:creator>Лешукова Галина</dc:creator>
  <dc:description/>
  <dc:language>en-US</dc:language>
  <cp:lastModifiedBy>010203</cp:lastModifiedBy>
  <cp:lastPrinted>2016-03-28T14:33:00Z</cp:lastPrinted>
  <dcterms:modified xsi:type="dcterms:W3CDTF">2016-03-29T11:58:00Z</dcterms:modified>
  <cp:revision>2</cp:revision>
  <dc:subject/>
  <dc:title/>
</cp:coreProperties>
</file>