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сентября 2015 года № 121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оведения оценки регулирующего воздействия проектов муниципальных нормативных правовых акт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Кондинского район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спертизы принятых администрацией Кондинского района муниципальных нормативных правовых актов, затрагивающих вопросы осуществления предпринимательской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вестиционной деятельност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вязи с изменениями в действующем законодательстве, в соответствии со статьей 4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   от 28 сентября 2015 года № 1213 «Об утверждении Порядка проведения оценки регулирующего воздействия проектов муниципальных нормативных правовых актов в администрации Кондинского района, и экспертизы принятых администрацией Кондинского района муниципальных нормативных правовых актов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  Подпункт 4.1 пункта 4  раздела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4.1. Устанавливающих, изменяющих, приостанавливающих, отменяющих местные налоги и сборы, решением Думы Кондинского района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  Подпункт 4.2 пункта 4 раздела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4.2. Регулирующих бюджетные правоотношения, утверждаемых решением Думой Кондинского района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3.  Подпункты 4.3, 4.4, 4.5, 4.6, 4.7 пункта 4 раздела 1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4.  Пункт 34 раздела 5 после слов «но не может составлять» дополнить словом «менее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8:00Z</dcterms:created>
  <dc:creator>Лешукова Галина</dc:creator>
  <dc:description/>
  <cp:keywords/>
  <dc:language>en-US</dc:language>
  <cp:lastModifiedBy>010303</cp:lastModifiedBy>
  <cp:lastPrinted>2016-04-06T16:33:00Z</cp:lastPrinted>
  <dcterms:modified xsi:type="dcterms:W3CDTF">2016-04-06T10:34:00Z</dcterms:modified>
  <cp:revision>4</cp:revision>
  <dc:subject/>
  <dc:title> </dc:title>
</cp:coreProperties>
</file>