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1 апре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87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Документа планирова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рных перевозок пассажиров и багажа автомобильным транспортом по муниципальным маршрутам регулярных перевозок в границах муниципального образования Конди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ых законов от 06 октября 2003 года № 131-ФЗ «Об общих принципах организации местного самоуправления в Российской Федерации»,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Устава муниципального образования Кондинский район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Документ планирования регулярных перевозок пассажиров и багажа автомобильным транспортом по муниципальным маршрутам регулярных перевозок в границах муниципального образования Кондинский район (приложение). </w: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ind w:left="0" w:firstLine="708"/>
        <w:rPr/>
      </w:pPr>
      <w:r>
        <w:rPr>
          <w:sz w:val="26"/>
          <w:szCs w:val="26"/>
        </w:rPr>
        <w:t>3. Постановление вступает в силу с момента его официального опубликования и распространяет свое действие на правоотношения, возникшие с 11 января                        2016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, курирующего вопросы отдела по транспорту управления жилищно-коммунального хозяй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Style18"/>
        <w:ind w:left="106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0635" w:hanging="0"/>
        <w:rPr/>
      </w:pPr>
      <w:r>
        <w:rPr/>
        <w:t>к постановлению администрации района</w:t>
      </w:r>
    </w:p>
    <w:p>
      <w:pPr>
        <w:pStyle w:val="Normal"/>
        <w:ind w:left="10635" w:hanging="0"/>
        <w:rPr/>
      </w:pPr>
      <w:r>
        <w:rPr/>
        <w:t>от 11.04.2016 № 5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sz w:val="26"/>
          <w:szCs w:val="26"/>
        </w:rPr>
        <w:t>Документ планирования регулярных перевозок пассажиров и багажа автомобильным транспорт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ым маршрутам регулярных перевозок в границах муниципального образования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255"/>
        <w:gridCol w:w="2915"/>
        <w:gridCol w:w="342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орядка установления, изменения, отмены муниципальных маршрутов регулярных перевозо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транспорту управления жилищно-коммунального хозяй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.А. Черняков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июня 2016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оложения о Комиссии по обследованию улично-дорожной сети и муниципальных маршрутов регулярных перевозок на территории муниципального образования Кондинский райо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транспорту управления жилищно-коммунального хозяй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.А. Черняков)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июня 2016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здание постановления администрации Кондинского района «О порядке ведения Реестра муниципальных маршрутов регулярных перевозок, осуществляемых в границах муниципального образования Кондински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транспорту управления жилищно-коммунального хозяй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.А. Черняков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я 2016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нформации о муниципальных маршрутах регулярных перевозок в Реестр муниципальных маршрутов регулярных перевозок, осуществляемых в границах муниципального образования Кондинский район в порядке реализации части 2 статьи 39 Федерального закона                       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транспорту управления жилищно-коммунального хозяй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.А. Черняков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я 2016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одписание договор между управлением жилищно-коммунального хозяйства администрации Кондинского района и автотранспортными предприятиями, признанными победителями Отбора, на осуществление регулярных перевозок пассажиров и багажа, частично или полностью оплачиваемых за счёт средств местного бюджета, в соответствии с законодательством, действовавшим до дня вступления в законную силу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транспорту управления жилищно-коммунального хозяй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.А. Черняков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оложения о проведении открытого конкурса на получение свидетельств об осуществлении перевозок по одному или нескольким муниципальным маршрутам регулярных перевозок по нерегулируемым тарифа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транспорту управления жилищно-коммунального хозяй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.А. Черняков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июня 2016 года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орядка проведения открытого конкурса на право заключения муниципального контракта на осуществление перевозок по одному или нескольким муниципальным маршрутам регулярных перевозок по регулируемым тарифа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транспорту управления жилищно-коммунального хозяй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.А. Черняков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июня 2016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маршрутов регулярных пассажирских перевозо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 год - 8 действующих маршрутов регулярных пассажирских перевозок: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№ 102 «Междуреченский - Леуши - Лиственичный» (по регулируемому тарифу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№ 103 «Междуреченский – до пр. берега реки Конда (Ямки) (по регулируемому тарифу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№ 104 «Междуреченский - Мортка» (по регулируемому тарифу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№ 105 «Междуреченский - Юмас» (по регулируемому тарифу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№ 109 «Междуреченский - Луговой» (по регулируемому тарифу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№ 110 «Междуреченский - Ягодный - Дальний (по регулируемому тарифу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№115 «Междуреченский - Шугур (по регулируемому тарифу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№ 116 «Кондинское - Юмас - Ямки - Междуреченский» (по регулируемому тариф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-2017 годы  - открытие новых маршрутов регулярных пассажирских перевозок (по мере необходимости)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-перевозчики, отдел по транспорту управления жилищно-коммунального хозяй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.А. Черняков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(в отношении регулярных пассажирских маршрутов осуществляемых по нерегулируемым тарифам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транспорту управления жилищно-коммунального хозяй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.А. Черняков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ле 11 января 2016 года, по мере необходим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открытого конкурса на право заключения муниципального контракта на осуществление перевозок по одному или нескольким муниципальным маршрутам регулярных перевозок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Федерального закона от 13 июля 2015 года № 220-ФЗ (в отношении регулярных пассажирских маршрутов, осуществляемых по регулируемым тарифам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транспорту управления жилищно-коммунального хозяй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.А. Черняков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января 2017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остановление администрации Кондинского района от 30 декабря 2013 года № 2865 «Об утверждении Порядка предоставления субсидий на организацию транспортного обслуживания населения на межпоселенческих маршрутах Кондинского район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транспорту управления жилищно-коммунального хозяй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.А. Черняков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вгуста 2016 год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2:00Z</dcterms:created>
  <dc:creator>Лешукова Галина</dc:creator>
  <dc:description/>
  <dc:language>en-US</dc:language>
  <cp:lastModifiedBy>010203</cp:lastModifiedBy>
  <cp:lastPrinted>2016-04-12T13:49:00Z</cp:lastPrinted>
  <dcterms:modified xsi:type="dcterms:W3CDTF">2016-04-12T11:32:00Z</dcterms:modified>
  <cp:revision>2</cp:revision>
  <dc:subject/>
  <dc:title/>
</cp:coreProperties>
</file>