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апр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х нормативных правовых а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труктуры органов местного самоуправления Кондинского района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 постановления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 сентября 2013 года № 50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умы Кондинского района, и членов их семей на официальном сайте органов местного самоуправления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апреля 2014 года № 18-п «О внесении изменения в постановление главы Кондинского района от 05 сентября 2013 года № 50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умы Кондинского района, и членов их семей на официальном сайте органов местного самоуправления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9 мая 2014 года № 24-п «Об утверждении Положения о сообщении лицами, замещающими муниципальные должности и должности муниципальной службы Думы Кондинского района о получении подарка в связи с их должностным положением или исполнением ими служебных (должностных обязанностей), сдаче и оценке подарка, реализации (выкупе) и зачислении средств, вырученных от его реализ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0 октября 2014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 февраля 2015 года № 8-п «О проверке достоверности и полноты сведений, представляемых лицами, замещающими муниципальные должности Думы Кондинского района, и соблюдения ограничений лицами, замещающими муниципальные должности Думы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 августа 2015 года № 31-п «Об утверждении Перечня должностей муниципальной службы Думы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5 августа 2015 года № 32-п «О представлении гражданами, претендующими на замещение должностей муниципальной службы Думы Кондинского района, и муниципальными служащими Думы Кондинского района сведений о доходах, расходах, об имуществе и обязательствах имущественного характер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 августа 2015 года № 33-п «Об утверждении Положения о представлении лицами, замещающими муниципальные должности Думы Кондинского района на постоянной основе, сведений о доходах, расходах, об имуществе и обязательствах имущественного характер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5 августа 2015 года № 34-п «О внесении изменений в постановление главы Кондинского района от 20 октября 2014 года № 45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6:00Z</dcterms:created>
  <dc:creator>Лешукова Галина</dc:creator>
  <dc:description/>
  <cp:keywords/>
  <dc:language>en-US</dc:language>
  <cp:lastModifiedBy>010303</cp:lastModifiedBy>
  <cp:lastPrinted>2016-04-11T10:46:00Z</cp:lastPrinted>
  <dcterms:modified xsi:type="dcterms:W3CDTF">2016-04-11T04:46:00Z</dcterms:modified>
  <cp:revision>2</cp:revision>
  <dc:subject/>
  <dc:title> </dc:title>
</cp:coreProperties>
</file>