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24"/>
        <w:gridCol w:w="953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апре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597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16 ноября 2015 года № 145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 принятии к осуществлению части полномочий по решению вопросов местного значения органов местного самоуправления поселений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2016-2018 годы»</w:t>
            </w:r>
          </w:p>
          <w:p>
            <w:pPr>
              <w:pStyle w:val="Normal"/>
              <w:ind w:right="13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учитывая согласие органов местного самоуправления Кондинского района и органов местного самоуправления городских и сельских поселений Кондинского района, с целью эффективного решения вопросов местного значения поселений, </w:t>
      </w:r>
      <w:r>
        <w:rPr>
          <w:b/>
        </w:rPr>
        <w:t>администрация Кондинского района постанови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6 ноября                  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дпункт 6.2 пункта 6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6.2. по осуществлению муниципального земельного контроля в границах поселения - 10 поселений: гп. Куминский, гп. Кондинское, гп. Луговой, гп. Междуреченский, гп. Мортка, сп. Половинка, сп. Шугур, сп. Болчары, сп. Мулымья, сп. Леуш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3:00Z</dcterms:created>
  <dc:creator>Лешукова Галина</dc:creator>
  <dc:description/>
  <cp:keywords/>
  <dc:language>en-US</dc:language>
  <cp:lastModifiedBy>Чернецова Татьяна Анатольевна</cp:lastModifiedBy>
  <cp:lastPrinted>2016-04-11T15:11:00Z</cp:lastPrinted>
  <dcterms:modified xsi:type="dcterms:W3CDTF">2016-04-11T09:13:00Z</dcterms:modified>
  <cp:revision>2</cp:revision>
  <dc:subject/>
  <dc:title> </dc:title>
</cp:coreProperties>
</file>